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40" w:before="0" w:after="0"/>
        <w:ind w:firstLine="709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ОССИЙСКАЯ ФЕДЕРАЦИЯ </w:t>
      </w:r>
    </w:p>
    <w:p>
      <w:pPr>
        <w:pStyle w:val="Style20"/>
        <w:spacing w:lineRule="atLeast" w:line="240" w:before="0" w:after="0"/>
        <w:ind w:firstLine="709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БЕЛГОРОДСКАЯ ОБЛАСТЬ</w:t>
      </w:r>
    </w:p>
    <w:p>
      <w:pPr>
        <w:pStyle w:val="Style20"/>
        <w:spacing w:lineRule="atLeast" w:line="240" w:before="0" w:after="0"/>
        <w:ind w:firstLine="709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tyle20"/>
        <w:spacing w:lineRule="atLeast" w:line="12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55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tLeast" w:line="12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Style20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ШЕБЕКИНСКОГО ГОРОДСКОГО ОКРУГ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от   </w:t>
        <w:tab/>
        <w:t xml:space="preserve">                                                                                                    №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бекинского городского  </w:t>
      </w:r>
    </w:p>
    <w:p>
      <w:pPr>
        <w:pStyle w:val="Normal"/>
        <w:rPr/>
      </w:pPr>
      <w:r>
        <w:rPr>
          <w:b/>
          <w:sz w:val="28"/>
          <w:szCs w:val="28"/>
        </w:rPr>
        <w:t>округ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статьями 96, 97 Положения о бюджетном устройстве и бюджетном процессе в Шебекинском городском округе, утвержденного решением Совета депутатов Шебекинского городского округа от 16 ноября 2018 года № 44, Совет депутатов Шебекинского городск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Шебекинского городского округа за 2022 год по доходам в сумме 5 180 941,7 тыс. рублей и по расходам 5 093 445,1 тыс. рублей с превышением доходов  над расходами (профицит) в </w:t>
      </w:r>
      <w:r>
        <w:rPr>
          <w:color w:val="000000"/>
          <w:sz w:val="28"/>
          <w:szCs w:val="28"/>
        </w:rPr>
        <w:t xml:space="preserve">сумме      87 496,6   </w:t>
      </w:r>
      <w:r>
        <w:rPr>
          <w:sz w:val="28"/>
          <w:szCs w:val="28"/>
        </w:rPr>
        <w:t>тыс. рублей, со следующими показателям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доходов бюджета по кодам классификации доходов бюджета Шебекинского городского округа за 2022 год согласно приложению 1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 ведомственной структуре расходов бюджета Шебекинского городского округа за 2022 год согласно приложению 2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расходов бюджета по разделам и подразделам классификации расходов бюджета Шебекинского городского округа за 2022 год согласно приложению 3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а Шебекинского городского округа за 2022 год согласно приложению 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Шебекинского городского округа за 2022 год согласно приложению 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 Опубликовать настоящее решение в газете «Красное знамя» и разместить на официальном сайте органов местного самоуправления Шебекинского городского округа 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 председателя постоянной комиссии Совета депутатов Шебекинского городского округа по бюджету и налоговой политике (Мальцев С.А.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бекинского городского округа                                        А.Т. Светлич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Приложение  1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Утверждены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решением Совета депутатов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Шебекинского городского округа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 xml:space="preserve">от                  № 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по кодам классификации до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Шебекинского городского округа за 2022 год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тыс. руб</w:t>
      </w:r>
      <w:r>
        <w:rPr>
          <w:sz w:val="20"/>
          <w:szCs w:val="20"/>
        </w:rPr>
        <w:t>.)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9" w:gutter="0" w:header="720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417"/>
        <w:gridCol w:w="1418"/>
        <w:gridCol w:w="1348"/>
        <w:gridCol w:w="1347"/>
      </w:tblGrid>
      <w:tr>
        <w:trPr>
          <w:tblHeader w:val="true"/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23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</w:t>
            </w:r>
          </w:p>
        </w:tc>
      </w:tr>
      <w:tr>
        <w:trPr>
          <w:tblHeader w:val="true"/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5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92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413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1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2,4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1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2,4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1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9,1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7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9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3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8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3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2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9</w:t>
            </w:r>
          </w:p>
        </w:tc>
      </w:tr>
      <w:tr>
        <w:trPr>
          <w:trHeight w:val="15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3,7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139,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316,9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4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0000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5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0000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0000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2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1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 199,8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2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9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281,3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7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0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256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5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 56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 022,9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0000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7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1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18,5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0 7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0 94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5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2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решением Совета депутатов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</w:t>
      </w:r>
      <w:r>
        <w:rPr/>
        <w:t>Шебекинского городского округ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                 №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ind w:firstLine="540"/>
        <w:jc w:val="center"/>
        <w:rPr/>
      </w:pPr>
      <w:r>
        <w:rPr>
          <w:b/>
        </w:rPr>
        <w:t>бюджета Шебекинского городского округа за 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right"/>
        <w:rPr>
          <w:b/>
          <w:b/>
        </w:rPr>
      </w:pPr>
      <w:r>
        <w:rPr/>
        <w:t>(тыс. руб.)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567"/>
        <w:gridCol w:w="567"/>
        <w:gridCol w:w="1360"/>
        <w:gridCol w:w="766"/>
        <w:gridCol w:w="1276"/>
      </w:tblGrid>
      <w:tr>
        <w:trPr>
          <w:tblHeader w:val="true"/>
          <w:trHeight w:val="12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448,3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7,1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5</w:t>
            </w:r>
          </w:p>
        </w:tc>
      </w:tr>
      <w:tr>
        <w:trPr>
          <w:trHeight w:val="1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4,9</w:t>
            </w:r>
          </w:p>
        </w:tc>
      </w:tr>
      <w:tr>
        <w:trPr>
          <w:trHeight w:val="2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</w:tr>
      <w:tr>
        <w:trPr>
          <w:trHeight w:val="1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и информационно-коммуникационной инфраструктуры, обеспечение информационной безопасности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</w:t>
            </w:r>
          </w:p>
        </w:tc>
      </w:tr>
      <w:tr>
        <w:trPr>
          <w:trHeight w:val="1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информационной безопасности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B19%3AF20"/>
            <w:bookmarkStart w:id="1" w:name="RANGE!B19"/>
            <w:bookmarkEnd w:id="0"/>
            <w:r>
              <w:rPr>
                <w:sz w:val="20"/>
                <w:szCs w:val="20"/>
              </w:rPr>
              <w:t>850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1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4,3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0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1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й) списков кандидатов в присяжные заседатели федеральных судов общей юрисдикции в РФ в рамках непрограммного направления деятельности "Реализация функций органов местного самоуправления Шебекинского городского округа" (за счет субвенц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1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83,2</w:t>
            </w:r>
          </w:p>
        </w:tc>
      </w:tr>
      <w:tr>
        <w:trPr>
          <w:trHeight w:val="2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1</w:t>
            </w:r>
          </w:p>
        </w:tc>
      </w:tr>
      <w:tr>
        <w:trPr>
          <w:trHeight w:val="13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0</w:t>
            </w:r>
          </w:p>
        </w:tc>
      </w:tr>
      <w:tr>
        <w:trPr>
          <w:trHeight w:val="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9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67,1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7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18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территориальных комиссий по делам несовершеннолетних и защите их прав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8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7,0</w:t>
            </w:r>
          </w:p>
        </w:tc>
      </w:tr>
      <w:tr>
        <w:trPr>
          <w:trHeight w:val="2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Шебекинского городского округа "Обеспечение безопасности жизнедеятельности населения и территорий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7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8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6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10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троительство объектов общегражданск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2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2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</w:t>
            </w:r>
          </w:p>
        </w:tc>
      </w:tr>
      <w:tr>
        <w:trPr>
          <w:trHeight w:val="3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бровольных пожарных команд, расположенных на территории Шебекинского городского округа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 в Шебекинском городском округе до 2020 года" муниципальной программы Шебекинского городского округа "Обеспечение безопасности жизнедеятельности насе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2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2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0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8</w:t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8</w:t>
            </w:r>
          </w:p>
        </w:tc>
      </w:tr>
      <w:tr>
        <w:trPr>
          <w:trHeight w:val="16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езопасности дорожного движения в рамках подпрограммы "Укрепление общественного порядка" муниципальной программы " Шебекинского г.о. "Обеспечение жизнедеятельности населения и территории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2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2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2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2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1</w:t>
            </w:r>
          </w:p>
        </w:tc>
      </w:tr>
      <w:tr>
        <w:trPr>
          <w:trHeight w:val="1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Укрепление общественного порядка" муниципальной программы " Шебекинского городского округа "Обеспечение жизнедеятельности населения и территории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7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2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7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5</w:t>
            </w:r>
          </w:p>
        </w:tc>
      </w:tr>
      <w:tr>
        <w:trPr>
          <w:trHeight w:val="9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7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казания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2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153,5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>
          <w:trHeight w:val="10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Поддержка малых форм хозяйствования» муниципальной программы Шебекинского городского округа «Реализация мероприятий государственной программы «Развитие сельского хозяйства и рыбоводства в Белгородской области» в Шебекинском городск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9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4,3</w:t>
            </w:r>
          </w:p>
        </w:tc>
      </w:tr>
      <w:tr>
        <w:trPr>
          <w:trHeight w:val="1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терь в доходах перевозчикам, предоставляющим право льготного проезда учащимся образовательных организаций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2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вование и развитие транспортной системы Шебекинского городского округа» муниципальной программы Шебекинского городского округа «Совершенствование и развитие транспортной системы и дорожной сети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4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4</w:t>
            </w:r>
          </w:p>
        </w:tc>
      </w:tr>
      <w:tr>
        <w:trPr>
          <w:trHeight w:val="2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10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2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в пригородном межмуниципальном сообщении (за счет субвенций областного бюджета) в рамках подпрограммы «Совершенствование и развитие транспортной системы Шебекинского городского округа» муниципальной программы Шебекинского городского округа «Совершенствование и развитие транспортной системы и дорожной сети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0</w:t>
            </w:r>
          </w:p>
        </w:tc>
      </w:tr>
      <w:tr>
        <w:trPr>
          <w:trHeight w:val="1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областного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</w:tr>
      <w:tr>
        <w:trPr>
          <w:trHeight w:val="16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1S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6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0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56,9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,2</w:t>
            </w:r>
          </w:p>
        </w:tc>
      </w:tr>
      <w:tr>
        <w:trPr>
          <w:trHeight w:val="9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5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05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05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57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6,8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57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6,8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 (за счет субсид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7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7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S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,0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S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4,5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4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</w:t>
              <w:br/>
              <w:t>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72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,0</w:t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72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(реконструкция)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S2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S2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ционального проекта "Безопасные и качественные автомобильные дороги" (в части ремонта автомобильных доро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R1R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2,6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R1R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2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ройство тротуара по улице Заречная, улицы Восточная в село Дмитриевка в обе стороны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"Обустройство тротуара по ул. Зелёная в с. Червона Дибр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7</w:t>
            </w:r>
          </w:p>
        </w:tc>
      </w:tr>
      <w:tr>
        <w:trPr>
          <w:trHeight w:val="3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7</w:t>
            </w:r>
          </w:p>
        </w:tc>
      </w:tr>
      <w:tr>
        <w:trPr>
          <w:trHeight w:val="1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 "Обустройство пешеходной дорожки по улице Ленина села Ржевка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пешеходной дорожки по улице Башкатова села Ржевка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пешеходной дорожки по улице Заводская села Ржевка,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1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тротуара от улицы Гагарина до улицы Калинина (вдоль улицы Ворошилова, Труда) в селе Красная Поля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5</w:t>
            </w:r>
          </w:p>
        </w:tc>
      </w:tr>
      <w:tr>
        <w:trPr>
          <w:trHeight w:val="1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5</w:t>
            </w:r>
          </w:p>
        </w:tc>
      </w:tr>
      <w:tr>
        <w:trPr>
          <w:trHeight w:val="1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тротуарной дорожки села Новая Таволжанка вдоль автомобильной дороги от улицы Нижегородняя до улицы Песчан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тротуара от села Купино улица Ленина до улицы 1 Мая село Реп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5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5</w:t>
            </w:r>
          </w:p>
        </w:tc>
      </w:tr>
      <w:tr>
        <w:trPr>
          <w:trHeight w:val="8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тротуара по улице Гагарина (магазин-школа) в село Красная Поля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тротуара от улицы Мичурина (медпункт) до улицы Гагарина (сельский клуб) в село Красная Поля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1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1</w:t>
            </w:r>
          </w:p>
        </w:tc>
      </w:tr>
      <w:tr>
        <w:trPr>
          <w:trHeight w:val="16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пешеходных дорожек (тротуаров) от остановки по улице 1-го Салюта до пересечения с улицы Магистральная, от улицы Народная до пересечения с улицы Гагарина в село Граф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тротуарных дорожек в селе Старико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0</w:t>
            </w:r>
          </w:p>
        </w:tc>
      </w:tr>
      <w:tr>
        <w:trPr>
          <w:trHeight w:val="8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тротуаров мкр. "Северный" в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3,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3,1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пешеходной дорожки по улице Садовая в селе Червона Дибр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тротуара по улице коммунистическая - Садовая в селе Мешков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1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1</w:t>
            </w:r>
          </w:p>
        </w:tc>
      </w:tr>
      <w:tr>
        <w:trPr>
          <w:trHeight w:val="1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пешеходных дорожек (тротуаров) по улице Победы, Железнодорожная, участка дороги от кладбища до улицы Лермонтова села Безлюдо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тротуаров по улице М.Горького, улицы С. Перовской в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,7</w:t>
            </w:r>
          </w:p>
        </w:tc>
      </w:tr>
      <w:tr>
        <w:trPr>
          <w:trHeight w:val="10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,7</w:t>
            </w:r>
          </w:p>
        </w:tc>
      </w:tr>
      <w:tr>
        <w:trPr>
          <w:trHeight w:val="10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ройство тротуара по улице Заречная, улицы Восточная в село Дмитриевка в обе стороны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Обустройство тротуара по ул. Зелёная в с. Червона Дибр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10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пешеходной дорожки по улице Ленина села Ржевка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пешеходной дорожки по улице Башкатова села Ржевка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1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пешеходной дорожки по улице Заводская села Ржевка,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тротуара от улицы Гагарина до улицы Калинина (вдоль улицы Ворошилова, Труда) в селе Красная Поля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тротуарной дорожки села Новая Таволжанка вдоль автомобильной дороги от улицы Нижегородняя до улицы Песчан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тротуара от села Купино улица Ленина до улицы 1 Мая село Репн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1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тротуара по улице Гагарина (магазин-школа) в село Красная Поля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2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тротуара от улицы Мичурина (медпункт) до улицы Гагарина (сельский клуб) в село Красная Поля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пешеходных дорожек (тротуаров) от остановки по улице 1-го Салюта до пересечения с улицы Магистральная, от улицы Народная до пересечения с улицы Гагарина в село Графо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7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тротуарных дорожек в селе Старик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тротуаров мкр. "Северный" в г. Шебеки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10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пешеходной дорожки по улице Садовая в селе Червона Дибро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0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тротуара по улице коммунистическая - Садовая в селе Мешков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1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пешеходных дорожек (тротуаров) по улице Победы, Железнодорожная, участка дороги от кладбища до улицы Лермонтова села Безлюдо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</w:t>
            </w:r>
          </w:p>
        </w:tc>
      </w:tr>
      <w:tr>
        <w:trPr>
          <w:trHeight w:val="10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тротуаров по улице М.Горького, улицы С. Перовской в г. Шебекин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9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9</w:t>
            </w:r>
          </w:p>
        </w:tc>
      </w:tr>
      <w:tr>
        <w:trPr>
          <w:trHeight w:val="1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4</w:t>
            </w:r>
          </w:p>
        </w:tc>
      </w:tr>
      <w:tr>
        <w:trPr>
          <w:trHeight w:val="20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организаций) в рамках подпрограммы «Обеспечение реализации муниципальной программы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7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3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коммунального хозяйств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 42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4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4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4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</w:t>
            </w:r>
          </w:p>
        </w:tc>
      </w:tr>
      <w:tr>
        <w:trPr>
          <w:trHeight w:val="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4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</w:t>
            </w:r>
          </w:p>
        </w:tc>
      </w:tr>
      <w:tr>
        <w:trPr>
          <w:trHeight w:val="29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Шебекинского городского округа (за счет субсид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8,0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9,1</w:t>
            </w:r>
          </w:p>
        </w:tc>
      </w:tr>
      <w:tr>
        <w:trPr>
          <w:trHeight w:val="8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Шебекинского городского округа (софинансирование 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8,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9,1</w:t>
            </w:r>
          </w:p>
        </w:tc>
      </w:tr>
      <w:tr>
        <w:trPr>
          <w:trHeight w:val="30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8-ФЗ (за счет субвенц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1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1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7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4</w:t>
            </w:r>
          </w:p>
        </w:tc>
      </w:tr>
      <w:tr>
        <w:trPr>
          <w:trHeight w:val="2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населенных пунктов Шебекинского городского округа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22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2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</w:tr>
      <w:tr>
        <w:trPr>
          <w:trHeight w:val="11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1,5</w:t>
            </w:r>
          </w:p>
        </w:tc>
      </w:tr>
      <w:tr>
        <w:trPr>
          <w:trHeight w:val="6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о благоустройству населенных пунктов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3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</w:tr>
      <w:tr>
        <w:trPr>
          <w:trHeight w:val="6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общественных территорий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71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,2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71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,2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реализуемых общественным самоуправлением в муниципальных образованиях Белгородской области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я проектов, реализуемых территориальным общественным самоуправлением на территор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Благоустройство общественной зоны МКД №5 по ул. Дзержинского, МКД №82 по ул. Ленина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Ремонт и благоустройство шахтных колодцев Большегородищенской территориальной администраци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дворовой территории многоквартирного дома по улице Дзержинского д. 8,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придомовой территории дома 93-А по улице Ленина, г. Шебекино Белгородской област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8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оздание комфортного пространства вблизи ОКЦ в микрорайоне Усти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дворовых территорий многоквартирных домов №5 по улице Московская и №7 по улице Московская, в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>
          <w:trHeight w:val="10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наружного освещения проезжей части от села Белянка до села Зимовен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</w:tc>
      </w:tr>
      <w:tr>
        <w:trPr>
          <w:trHeight w:val="1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</w:tc>
      </w:tr>
      <w:tr>
        <w:trPr>
          <w:trHeight w:val="9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территории, прилегающей к ледовой арене "Айсберг" в г. Шеб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0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0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парка по улице Молодежной в селе Купино (заезд в село)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9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уличного освещения от улицы Средняя до улицы Подгорная в селе Большетроиц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>
          <w:trHeight w:val="5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>
          <w:trHeight w:val="8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Ремонт, очистка и дезинфекция колодца на ул. Октябрьская, д. 90 в с. Вознесеновка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Обустройство детской игровой площадки в посёлке Красное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8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Обустройство детской игровой площадки на улице Казацкая села Нежеголь,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</w:t>
            </w:r>
          </w:p>
        </w:tc>
      </w:tr>
      <w:tr>
        <w:trPr>
          <w:trHeight w:val="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Обустройство зоны отдыха в районе старой школы в селе Архангельс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ройство шахтного колодца по улице Кирова д.1-4 в селе Зимов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ройство шахтного колодца по улице Ленина д.8-15 в селе Зимов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ройство спортивной площадки по улице Гагарина в селе Красная Поляна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24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Строительство ЛЭП для освещения мостов в с. Чураево ул. Заречная, с. Кошлаково ул. Заречная, с. Никольское ул. Комсомольская, с. Боровское ул .Луговая, освещения дороги п. Шебекинский на ул. Лесная Поляна и с. Кошлаково на ул. Молодежная. Установка дополнительных светильников освещения: с. Неклюдово ул. Гагарина д. 7, с. Никольское, ул. Бельгина, д. 2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4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4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ройство детской площадки и велосипедной дорожки в с. Зимовень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ройство детской площадки "Планета детства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6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ановка детской площадки на ул. Прибрежная в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Благоустройство дворовой территории многоквартирного дома №1 по ул. Парков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3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3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ройство пешеходной дорожки в парке и автостоянки в центре с. Первое Цепляе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6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Строительство наружного освещения в с. Поповка, ул. Центральная, д.100-180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Обустройство детской игровой площадки в с. Вознесеновка ул. Подгорная,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Устройство детской спортивно-игровой площадки от 0 до 12 лет по ул. Пионерская в с. Дмитрие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"Благоустройство общественной зоны МКД №5 по ул. Дзержинского, МКД №82 по ул. Ленина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3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3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дворовой территории многоквартирного дома улица Ленина дом 52 в селе Ржевка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</w:tr>
      <w:tr>
        <w:trPr>
          <w:trHeight w:val="1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детской игровой площадки на улице Веселая села Нежеголь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детской игровой площадки в селе Нежеголь улицы Подгорная,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детского игрового комплекса с элементами спортивного оборудования на улице Бутырина в селе Вознесеновка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1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многофункциональной спортивно-игровой площадки в селе Нежеголь, улицы Ленина,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дворовой территории многоквартирного дома № 76 по улице Пионерская в селе Новая Таволжан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5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наружного освещения по улице Дружбы в селе Зимов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наружного освещения по улице Серпа и Молота д.64-65 в селе Зимов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9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шахтного колодца по улице Пролетарской д.26-28 в селе Зимов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площадки по улице Мичурина в селе Красная Поля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0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наружного освещения от села Купино улицы Ленина до улицы 1 Мая села Реп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</w:tr>
      <w:tr>
        <w:trPr>
          <w:trHeight w:val="9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шахтного колодца по улице Мичурина д.1 в селе Красная Поля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8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площадки села Красная Поляна улицы Калини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спортивного комплекса в селе Купино улицы Анатовског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6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6</w:t>
            </w:r>
          </w:p>
        </w:tc>
      </w:tr>
      <w:tr>
        <w:trPr>
          <w:trHeight w:val="16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Выполнение очистки и благоустройства шахтных колодцев: с. Чураево, ул. Московская, д. 6 и д. 15, ул. Заречная д. 8, с. Неклюдово ул. Будённого, д. 12, с. Пенцево, ул. Ленина, д. 19 и ул. Гагарина, д. 66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спортивного оборудования для занятий - воркаут в селе Пенцево по улице Гагарина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ограждения кладбища в селе Пенцево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площадки "Дворик детства" в селе Терновое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купели в селе Зимовень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0</w:t>
            </w:r>
          </w:p>
        </w:tc>
      </w:tr>
      <w:tr>
        <w:trPr>
          <w:trHeight w:val="8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ограждения территории кладбища в хуторе Бондаренов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площадки по улице Набережная в селе Иван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площадки в селе Пристень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8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площадки переулка 1 Мая в посёлке Маслова Пристань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10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игровой и спортивной площадки с ограждением на улице Морская в поселке Маслова Пристань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6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6</w:t>
            </w:r>
          </w:p>
        </w:tc>
      </w:tr>
      <w:tr>
        <w:trPr>
          <w:trHeight w:val="10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ЛЭП и установка светильников для освещения улиц в селах Муром, Зиборовка и Серед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3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3</w:t>
            </w:r>
          </w:p>
        </w:tc>
      </w:tr>
      <w:tr>
        <w:trPr>
          <w:trHeight w:val="10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Ремонт и благоустройство шахтных колодцев Большегородищенской территориальной администраци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территории на месте утраченной церкви в селе Старико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1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1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игровой площадки в селе Протопоп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детской игровой площадки в селе Тюр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9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детской спортивной площадки по улице Шолохова 1 города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</w:tr>
      <w:tr>
        <w:trPr>
          <w:trHeight w:val="10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дворовой территории многоквартирного дома по улице Дзержинского д. 8,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</w:tr>
      <w:tr>
        <w:trPr>
          <w:trHeight w:val="10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придомовой территории дома 93-А по улице Ленина, г. Шебекино Белгородской област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9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оздание комфортного пространства вблизи ОКЦ в микрорайоне Устин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0</w:t>
            </w:r>
          </w:p>
        </w:tc>
      </w:tr>
      <w:tr>
        <w:trPr>
          <w:trHeight w:val="1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дворовых территорий многоквартирных домов №5 по улице Московская и №7 по улице Московская, в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1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1</w:t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дворовой территории по улице М.Шарапова д.9 в г. Шебекино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0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0</w:t>
            </w:r>
          </w:p>
        </w:tc>
      </w:tr>
      <w:tr>
        <w:trPr>
          <w:trHeight w:val="15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придомовой территории многоквартирного жилого дома, расположенного по адресу: Белгородская область, г. Шебекино, ул. Матроса Шарапова, д.8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1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1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детской площадки, её озеленение, ограждение по улице Генерала Шумилова домов №23, 26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детской площадки на улице Молодежная в селе Мешков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колодца в селе Червона Дибровка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родника "Стреличанский"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9</w:t>
            </w:r>
          </w:p>
        </w:tc>
      </w:tr>
      <w:tr>
        <w:trPr>
          <w:trHeight w:val="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9</w:t>
            </w:r>
          </w:p>
        </w:tc>
      </w:tr>
      <w:tr>
        <w:trPr>
          <w:trHeight w:val="8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спортивно-игровой площадки на улице Фрунзе в селе Сурко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7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наружного освещения в хуторе Дубовень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1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"Уличные тренажеры - шаг к здоровью" в селе Бершаково, улицы Калини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9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оздание комфортного пространства вблизи храма села Булан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0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перехода через овраг в селе Александровка по улице Степн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</w:tr>
      <w:tr>
        <w:trPr>
          <w:trHeight w:val="10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ановка фонарей уличного освещения в зоне отдыха, прилегающей к пруду в селе Александр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наружного освещения в селе Булановка, улицы Ленина, в районе д.59-60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15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"КУЛЬТУРА - ОБЪЕДИНЯЕТ!" ПРОЕКТ инициативного бюджетирования по установке уличных тренажеров на прилегающей территории Большетроицкого Центра культурного развити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9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детской площадки по улице Первомайская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детской площадки по улице Попова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9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детской площадки по улице Средняя в селе Верхнеберезо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детской площадки по улице Новоселовка в селе Верхнеберезо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уличного освещения по улице Зеленая в селе Верхнеберезово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9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уличного освещения от улицы Почтовая до переулка Колхозный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ройство парка по улице Молодежной в селе Купино (заезд в село)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наружного освещения проезжей части от села Белянка до села Зимовень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3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3</w:t>
            </w:r>
          </w:p>
        </w:tc>
      </w:tr>
      <w:tr>
        <w:trPr>
          <w:trHeight w:val="10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территории, прилегающей к ледовой арене "Айсберг" в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9,0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289,0</w:t>
            </w:r>
          </w:p>
        </w:tc>
      </w:tr>
      <w:tr>
        <w:trPr>
          <w:trHeight w:val="9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территории рядом со спортивной площадкой по улице Герце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1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66,1</w:t>
            </w:r>
          </w:p>
        </w:tc>
      </w:tr>
      <w:tr>
        <w:trPr>
          <w:trHeight w:val="1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ановка дополнительного игрового и спортивного оборудования на детской площадке в селе Поповка, улица Центральная, дом 120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</w:tr>
      <w:tr>
        <w:trPr>
          <w:trHeight w:val="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Установка дополнительного игрового оборудования на детской площадке в селе Александровка, улица Мир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Обустройство территории, прилегающей к детской игровой площадке и оборудование спортивной зоны в селе Александровка по улице Степн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зоны отдыха со спортивным оборудованием на детской площадке в селе Большетроицкое по улице Киро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</w:tr>
      <w:tr>
        <w:trPr>
          <w:trHeight w:val="1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мини аллеи и зоны отдыха для детей всех возрастов в центре села Верхнеберезово (от магазина до памятника)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</w:tr>
      <w:tr>
        <w:trPr>
          <w:trHeight w:val="1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проулка между улицами Средняя и Кирова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оздание комфортного пространства на территории переулка Чапаева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уличного освещения от улицы Средняя до улицы Подгорная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</w:tr>
      <w:tr>
        <w:trPr>
          <w:trHeight w:val="1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прилегающей территории к памятнику старшего лейтенанта В.А.Башкатова в селе Ржевка Шебекинского городского округа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Благоустройство территории МБДОУ "Детский сад села Купино Шебекинского городского округа Белгородской области" "А у нашего двора, вот такая красота"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оздание уличного тренажерного комплекса на стадионе в селе Максим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2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Решаем вместе" в рамках инициативного бюджетирования. "Строительство ЛЭП - уличное освещение участка дороги между селом Белый Колодезь и селом Артельное от улицы Пролетарск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3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ка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</w:tr>
      <w:tr>
        <w:trPr>
          <w:trHeight w:val="10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Ремонт, очистка и дезинфекция колодца на ул. Октябрьская, д. 90 в с. Вознесеновка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Обустройство детской игровой площадки в посёлке Красное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Обустройство детской игровой площадки на улице Казацкая села Нежеголь,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Обустройство зоны отдыха в районе старой школы в селе Архангельс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ройство шахтного колодца по улице Кирова д.1-4 в селе Зимов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ройство шахтного колодца по улице Ленина д.8-15 в селе Зимовн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ройство спортивной площадки по улице Гагарина в селе Красная Поляна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Строительство ЛЭП для освещения мостов в с. Чураево ул. Заречная, с. Кошлаково ул. Заречная, с. Никольское ул. Комсомольская, с. Боровское ул .Луговая, освещения дороги п. Шебекинский на ул. Лесная Поляна и с. Кошлаково на ул. Молодежная. Установка дополнительных светильников освещения: с. Неклюдово ул. Гагарина д. 7, с. Никольское, ул. Бельгина, д. 21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9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ройство детской площадки и велосипедной дорожки в с. Зимовень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7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ройство детской площадки "Планета детства"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ановка детской площадки на ул. Прибрежная в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9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Благоустройство дворовой территории многоквартирного дома №1 по ул. Парков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ройство пешеходной дорожки в парке и автостоянки в центре с. Первое Цепляе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9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Строительство наружного освещения в с. Поповка, ул. Центральная, д.100-180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1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Обустройство детской игровой площадки в с. Вознесеновка ул. Подгорная, Шебекинского городского округ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8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Устройство детской спортивно-игровой площадки от 0 до 12 лет по ул. Пионерская в с. Дмитрие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"Благоустройство общественной зоны МКД №5 по ул. Дзержинского, МКД №82 по ул. Ленина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1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дворовой территории многоквартирного дома улица Ленина дом 52 в селе Ржевка Шебекин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детской игровой площадки на улице Веселая села Нежеголь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детской игровой площадки в селе Нежеголь улицы Подгорная,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детского игрового комплекса с элементами спортивного оборудования на улице Бутырина в селе Вознесеновка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13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многофункциональной спортивно-игровой площадки в селе Нежеголь, улицы Ленина,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дворовой территории многоквартирного дома № 76 по улице Пионерская в селе Новая Таволжа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10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наружного освещения по улице Дружбы в селе Зимовн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0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наружного освещения по улице Серпа и Молота д.64-65 в селе Зимовн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9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шахтного колодца по улице Пролетарской д.26-28 в селе Зимовн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1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площадки по улице Мичурина в селе Красная Поля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наружного освещения от села Купино улицы Ленина до улицы 1 Мая села Репно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шахтного колодца по улице Мичурина д.1 в селе Красная Поля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площадки села Красная Поляна улицы Калини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спортивного комплекса в селе Купино улицы Анатовског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Выполнение очистки и благоустройства шахтных колодцев: с. Чураево, ул. Московская, д. 6 и д. 15, ул. Заречная д. 8, с. Неклюдово ул. Будённого (возле храма), с. Пенцево ул. Ленина д. 19 и ул. Гагарина д. 6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центра села Кошлаково Шебекинского городского округа вблизи вновь построенных объектов: ЦКР и хра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>
          <w:trHeight w:val="1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спортивного оборудования для занятий - воркаут в селе Пенцево по улице Гагарина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0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ограждения кладбища в селе Пенцево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8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площадки "Дворик детства" в селе Тер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купели в селе Зимовень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ограждения территории кладбища в хуторе Бондаре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площадки по улице Набережная в селе Ивано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площадки в селе Пристен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площадки переулка 1 Мая в посёлке Маслова Пристан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1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игровой и спортивной площадки с ограждением на улице Морская в поселке Маслова Пристань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0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ЛЭП и установка светильников для освещения улиц в селах Муром, Зиборовка и Серед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Ремонт и благоустройство шахтных колодцев Большегородищенской территориальной администраци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9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территории на месте утраченной церкви в селе Старико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8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игровой площадки в селе Протопоп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детской игровой площадки в селе Тюр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детской спортивной площадки по улице Шолохова 1 города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дворовой территории многоквартирного дома по улице Дзержинского д. 8,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придомовой территории дома 93-А по улице Ленина, г. Шебекино Белгородской области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6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оздание комфортного пространства вблизи ОКЦ в микрорайоне Устин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</w:tr>
      <w:tr>
        <w:trPr>
          <w:trHeight w:val="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</w:tr>
      <w:tr>
        <w:trPr>
          <w:trHeight w:val="1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дворовых территорий многоквартирных домов №5 по улице Московская и №7 по улице Московская, в г. Шебекин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дворовой территории по улице М.Шарапова д.9 в г. Шебекино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придомовой территории многоквартирного жилого дома, расположенного по адресу: Белгородская область, г. Шебекино, ул. Матроса Шарапова, д.8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2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1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детской площадки, её озеленение, ограждение по улице Генерала Шумилова домов №23, 26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детской площадки на улице Молодежная в селе Мешков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колодца в селе Червона Дибровка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родника "Стреличанский"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9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спортивно-игровой площадки на улице Фрунзе в селе Сурко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наружного освещения в хуторе Дубовень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8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"Уличные тренажеры - шаг к здоровью" в селе Бершаково, улицы Калинин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оздание комфортного пространства вблизи храма села Булан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перехода через овраг в селе Александровка по улице Степн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ановка фонарей уличного освещения в зоне отдыха, прилегающей к пруду в селе Александр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наружного освещения в селе Булановка, улицы Ленина, в районе д.59-60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"КУЛЬТУРА - ОБЪЕДИНЯЕТ!"ПРОЕКТ инициативного бюджетирования по установке уличных тренажеров на прилегающей территории Большетроицкого Центра культурного развити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детской площадки по улице Первомайская в селе Большетроицкое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детской площадки по улице Попова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детской площадки по улице Средняя в селе Верхнеберезово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детской площадки по улице Новоселовка в селе Верхнеберезово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уличного освещения по улице Зеленая в селе Верхнеберезово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уличного освещения от улицы Почтовая до переулка Колхозный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1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ройство парка по улице Молодежной в селе Купино (заезд в село)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наружного освещения проезжей части от села Белянка до села Зимовенька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территории, прилегающей к ледовой арене "Айсберг" в г. Шебекино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7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территории рядом со спортивной площадкой по улице Герце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14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ановка дополнительного игрового и спортивного оборудования на детской площадке в селе Поповка, улица Центральная, дом 120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Установка дополнительного игрового оборудования на детской площадке в селе Александровка, улица Мир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Обустройство территории, прилегающей к детской игровой площадке и оборудование спортивной зоны в селе Александровка по улице Степн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зоны отдыха со спортивным оборудованием на детской площадке в селе Большетроицкое по улице Киров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мини аллеи и зоны отдыха для детей всех возрастов в центре села Верхнеберезово (от магазина до памятника)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проулка между улицами Средняя и Кирова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1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оздание комфортного пространства на территории переулка Чапаева в селе Большетроицкое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уличного освещения от улицы Средняя до улицы Подгорная в селе Большетроицкое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прилегающей территории к памятнику старшего лейтенанта В.А.Башкатова в селе Ржевка Шебекинского городского округа 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Благоустройство территории МБДОУ "Детский сад села Купино Шебекинского городского округа Белгородской области" "А у нашего двора, вот такая красота"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оздание уличного тренажерного комплекса на стадионе в селе Максимовка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"Решаем вместе" в рамках инициативного бюджетирования. "Строительство ЛЭП - уличное освещение участка дороги между селом Белый Колодезь и селом Артельное от улицы Пролетарская"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нака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34,8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4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4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</w:t>
            </w:r>
          </w:p>
        </w:tc>
      </w:tr>
      <w:tr>
        <w:trPr>
          <w:trHeight w:val="13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424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2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424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6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нтейнеров для раздельного накопл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G252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G252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</w:tr>
      <w:tr>
        <w:trPr>
          <w:trHeight w:val="2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административных комиссий и определения перечня должностных лиц, уполномоченных осуществлять протоколы об административных правонарушениях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</w:tr>
      <w:tr>
        <w:trPr>
          <w:trHeight w:val="7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83,5</w:t>
            </w:r>
          </w:p>
        </w:tc>
      </w:tr>
      <w:tr>
        <w:trPr>
          <w:trHeight w:val="1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5</w:t>
            </w:r>
          </w:p>
        </w:tc>
      </w:tr>
      <w:tr>
        <w:trPr>
          <w:trHeight w:val="6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,2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,2</w:t>
            </w:r>
          </w:p>
        </w:tc>
      </w:tr>
      <w:tr>
        <w:trPr>
          <w:trHeight w:val="16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(за счет субсидий областного бюджета)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8,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8,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возникших в результате решений, принятых органами власти другого уровня за счет средств резервного фонда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</w:tr>
      <w:tr>
        <w:trPr>
          <w:trHeight w:val="1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 объектов муниципальной собственности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5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52,9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52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635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635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0,3</w:t>
            </w:r>
          </w:p>
        </w:tc>
      </w:tr>
      <w:tr>
        <w:trPr>
          <w:trHeight w:val="1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0</w:t>
            </w:r>
          </w:p>
        </w:tc>
      </w:tr>
      <w:tr>
        <w:trPr>
          <w:trHeight w:val="1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(за счет субсидий областного бюджета)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6,5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6,5</w:t>
            </w:r>
          </w:p>
        </w:tc>
      </w:tr>
      <w:tr>
        <w:trPr>
          <w:trHeight w:val="1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 объектов муниципальной собственности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5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L7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58,2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L7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58,2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3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36,5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36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635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1,7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635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1,7</w:t>
            </w:r>
          </w:p>
        </w:tc>
      </w:tr>
      <w:tr>
        <w:trPr>
          <w:trHeight w:val="2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строительства, реконструкции и приобретения объектов недвижимого имущества)) в объекты муниципальной собственности в рамках подпрограммы "Оказание услуг в сфере культурно-досуговой деятельности" муниципальной программы Шебекинского городского округа "Культура и искусство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</w:tr>
      <w:tr>
        <w:trPr>
          <w:trHeight w:val="1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в рамках подпрограммы "Оказание услуг в сфере культурно-досуговой деятельности" муниципальной программы Шебекинского городского округа "Культура и искусство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1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(за счет субсидий из областного бюджета) в рамках подпрограммы "Оказание услуг культурно-досуговой деятельности" муниципальной программы "Культура и искусство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7,6</w:t>
            </w:r>
          </w:p>
        </w:tc>
      </w:tr>
      <w:tr>
        <w:trPr>
          <w:trHeight w:val="5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7,6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реставрации и разработки проектов зон охраны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32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32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едицинских работников государственных учреждений Белгородской области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по обеспечению жильем медицинских работников государственных учреждений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3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3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0</w:t>
            </w:r>
          </w:p>
        </w:tc>
      </w:tr>
      <w:tr>
        <w:trPr>
          <w:trHeight w:val="28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Ф и субъектов РФ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3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0</w:t>
            </w:r>
          </w:p>
        </w:tc>
      </w:tr>
      <w:tr>
        <w:trPr>
          <w:trHeight w:val="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3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3,8</w:t>
            </w:r>
          </w:p>
        </w:tc>
      </w:tr>
      <w:tr>
        <w:trPr>
          <w:trHeight w:val="20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71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71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3,1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3,1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2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7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2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7</w:t>
            </w:r>
          </w:p>
        </w:tc>
      </w:tr>
      <w:tr>
        <w:trPr>
          <w:trHeight w:val="1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0,0</w:t>
            </w:r>
          </w:p>
        </w:tc>
      </w:tr>
      <w:tr>
        <w:trPr>
          <w:trHeight w:val="6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,0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2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4</w:t>
            </w:r>
          </w:p>
        </w:tc>
      </w:tr>
      <w:tr>
        <w:trPr>
          <w:trHeight w:val="1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области охраны труда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8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реализуемых общественным самоуправлением в муниципальных образованиях Белгородской области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8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я проектов, реализуемых территориальным общественным самоуправлением на территор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P55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P55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3,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строительства, реконструкции)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</w:t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5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5</w:t>
            </w:r>
          </w:p>
        </w:tc>
      </w:tr>
      <w:tr>
        <w:trPr>
          <w:trHeight w:val="7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5</w:t>
            </w:r>
          </w:p>
        </w:tc>
      </w:tr>
      <w:tr>
        <w:trPr>
          <w:trHeight w:val="1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4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редседателя Контрольно-счетной палаты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</w:tr>
      <w:tr>
        <w:trPr>
          <w:trHeight w:val="8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Шебекинского городского округ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7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7</w:t>
            </w:r>
          </w:p>
        </w:tc>
      </w:tr>
      <w:tr>
        <w:trPr>
          <w:trHeight w:val="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7</w:t>
            </w:r>
          </w:p>
        </w:tc>
      </w:tr>
      <w:tr>
        <w:trPr>
          <w:trHeight w:val="1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3</w:t>
            </w:r>
          </w:p>
        </w:tc>
      </w:tr>
      <w:tr>
        <w:trPr>
          <w:trHeight w:val="8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редседателя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6</w:t>
            </w:r>
          </w:p>
        </w:tc>
      </w:tr>
      <w:tr>
        <w:trPr>
          <w:trHeight w:val="9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</w:tr>
      <w:tr>
        <w:trPr>
          <w:trHeight w:val="1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</w:tr>
      <w:tr>
        <w:trPr>
          <w:trHeight w:val="1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членов избирательной комиссии муниципального образования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4</w:t>
            </w:r>
          </w:p>
        </w:tc>
      </w:tr>
      <w:tr>
        <w:trPr>
          <w:trHeight w:val="9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</w:t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7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2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2</w:t>
            </w:r>
          </w:p>
        </w:tc>
      </w:tr>
      <w:tr>
        <w:trPr>
          <w:trHeight w:val="1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0,2</w:t>
            </w:r>
          </w:p>
        </w:tc>
      </w:tr>
      <w:tr>
        <w:trPr>
          <w:trHeight w:val="9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L5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L5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проведения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9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3</w:t>
            </w:r>
          </w:p>
        </w:tc>
      </w:tr>
      <w:tr>
        <w:trPr>
          <w:trHeight w:val="7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и бюджетной политики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7,3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4,5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6,8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9,6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,7</w:t>
            </w:r>
          </w:p>
        </w:tc>
      </w:tr>
      <w:tr>
        <w:trPr>
          <w:trHeight w:val="10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8,3</w:t>
            </w:r>
          </w:p>
        </w:tc>
      </w:tr>
      <w:tr>
        <w:trPr>
          <w:trHeight w:val="5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</w:tr>
      <w:tr>
        <w:trPr>
          <w:trHeight w:val="2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9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образования Шебекинского городского округа Белгоро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5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56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29,6</w:t>
            </w:r>
          </w:p>
        </w:tc>
      </w:tr>
      <w:tr>
        <w:trPr>
          <w:trHeight w:val="15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2,7</w:t>
            </w:r>
          </w:p>
        </w:tc>
      </w:tr>
      <w:tr>
        <w:trPr>
          <w:trHeight w:val="8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6,5</w:t>
            </w:r>
          </w:p>
        </w:tc>
      </w:tr>
      <w:tr>
        <w:trPr>
          <w:trHeight w:val="9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</w:tr>
      <w:tr>
        <w:trPr>
          <w:trHeight w:val="7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97,0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30,1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66,9</w:t>
            </w:r>
          </w:p>
        </w:tc>
      </w:tr>
      <w:tr>
        <w:trPr>
          <w:trHeight w:val="10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 , строительству и ре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9,3</w:t>
            </w:r>
          </w:p>
        </w:tc>
      </w:tr>
      <w:tr>
        <w:trPr>
          <w:trHeight w:val="7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,5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образователь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</w:tr>
      <w:tr>
        <w:trPr>
          <w:trHeight w:val="7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</w:tr>
      <w:tr>
        <w:trPr>
          <w:trHeight w:val="1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</w:tr>
      <w:tr>
        <w:trPr>
          <w:trHeight w:val="8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модернизации региональных образователь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8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313,6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8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8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</w:tr>
      <w:tr>
        <w:trPr>
          <w:trHeight w:val="7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</w:tr>
      <w:tr>
        <w:trPr>
          <w:trHeight w:val="1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2</w:t>
            </w:r>
          </w:p>
        </w:tc>
      </w:tr>
      <w:tr>
        <w:trPr>
          <w:trHeight w:val="3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7</w:t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стандарта общего образов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76,9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76,9</w:t>
            </w:r>
          </w:p>
        </w:tc>
      </w:tr>
      <w:tr>
        <w:trPr>
          <w:trHeight w:val="7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2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2</w:t>
            </w:r>
          </w:p>
        </w:tc>
      </w:tr>
      <w:tr>
        <w:trPr>
          <w:trHeight w:val="15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4</w:t>
            </w:r>
          </w:p>
        </w:tc>
      </w:tr>
      <w:tr>
        <w:trPr>
          <w:trHeight w:val="1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гранты) на поощрение муниципальных общеобразовательных организаций Белгородской области за достижение высоких показателей в сфере "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7</w:t>
            </w:r>
          </w:p>
        </w:tc>
      </w:tr>
      <w:tr>
        <w:trPr>
          <w:trHeight w:val="8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7</w:t>
            </w:r>
          </w:p>
        </w:tc>
      </w:tr>
      <w:tr>
        <w:trPr>
          <w:trHeight w:val="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рганизации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3</w:t>
            </w:r>
          </w:p>
        </w:tc>
      </w:tr>
      <w:tr>
        <w:trPr>
          <w:trHeight w:val="9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3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муниципа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3,4</w:t>
            </w:r>
          </w:p>
        </w:tc>
      </w:tr>
      <w:tr>
        <w:trPr>
          <w:trHeight w:val="8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3,4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еализации мероприятий по оснащению пищеблоков муниципальных образовательных организаций 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>
          <w:trHeight w:val="9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</w:tr>
      <w:tr>
        <w:trPr>
          <w:trHeight w:val="1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2</w:t>
            </w:r>
          </w:p>
        </w:tc>
      </w:tr>
      <w:tr>
        <w:trPr>
          <w:trHeight w:val="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L7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L7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0,8</w:t>
            </w:r>
          </w:p>
        </w:tc>
      </w:tr>
      <w:tr>
        <w:trPr>
          <w:trHeight w:val="1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Дополнительно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,5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ьного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2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5,4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2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5,4</w:t>
            </w:r>
          </w:p>
        </w:tc>
      </w:tr>
      <w:tr>
        <w:trPr>
          <w:trHeight w:val="1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9</w:t>
            </w:r>
          </w:p>
        </w:tc>
      </w:tr>
      <w:tr>
        <w:trPr>
          <w:trHeight w:val="1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3</w:t>
            </w:r>
          </w:p>
        </w:tc>
      </w:tr>
      <w:tr>
        <w:trPr>
          <w:trHeight w:val="9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3</w:t>
            </w:r>
          </w:p>
        </w:tc>
      </w:tr>
      <w:tr>
        <w:trPr>
          <w:trHeight w:val="1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здоровительной кампании детей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2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2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ой кампании дете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</w:tr>
      <w:tr>
        <w:trPr>
          <w:trHeight w:val="9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8,9</w:t>
            </w:r>
          </w:p>
        </w:tc>
      </w:tr>
      <w:tr>
        <w:trPr>
          <w:trHeight w:val="15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целях оказания услуг психолого-педагогической, методической и консультативной помощи родителям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74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74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</w:tr>
      <w:tr>
        <w:trPr>
          <w:trHeight w:val="14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в связи с предоставлением учителям общеобразовательных учреждений ипотечного кредит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23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23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6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бюджетам муниципальных районов, городских округов и государственных учреждений, подведомственных министерству образования Белгородской области,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В5179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9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В5179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2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4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9</w:t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2</w:t>
            </w:r>
          </w:p>
        </w:tc>
      </w:tr>
      <w:tr>
        <w:trPr>
          <w:trHeight w:val="2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5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8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0,1</w:t>
            </w:r>
          </w:p>
        </w:tc>
      </w:tr>
      <w:tr>
        <w:trPr>
          <w:trHeight w:val="14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работникам муниципальных образовательных учреждений (организаций), проживающим в сельских населенных пунктах, рабочих поселках (поселках городского типа) на территор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1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1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1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4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0,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1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0</w:t>
            </w:r>
          </w:p>
        </w:tc>
      </w:tr>
      <w:tr>
        <w:trPr>
          <w:trHeight w:val="1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3,9</w:t>
            </w:r>
          </w:p>
        </w:tc>
      </w:tr>
      <w:tr>
        <w:trPr>
          <w:trHeight w:val="9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,0</w:t>
            </w:r>
          </w:p>
        </w:tc>
      </w:tr>
      <w:tr>
        <w:trPr>
          <w:trHeight w:val="2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за счет субвенций из областного бюджета)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</w:tr>
      <w:tr>
        <w:trPr>
          <w:trHeight w:val="16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3</w:t>
            </w:r>
          </w:p>
        </w:tc>
      </w:tr>
      <w:tr>
        <w:trPr>
          <w:trHeight w:val="1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S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S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7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1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</w:tr>
      <w:tr>
        <w:trPr>
          <w:trHeight w:val="15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доплаты к пенсии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за проектную деятельность М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19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права граждан на социальное обслуживание (за счет субвенций областного бюджета) в рамках подпрограммы «Модернизация и развитие социального обслуживания населения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3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9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лговременного ухода за гражданами пожил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P35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P35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0,9</w:t>
            </w:r>
          </w:p>
        </w:tc>
      </w:tr>
      <w:tr>
        <w:trPr>
          <w:trHeight w:val="2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27,9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22,2</w:t>
            </w:r>
          </w:p>
        </w:tc>
      </w:tr>
      <w:tr>
        <w:trPr>
          <w:trHeight w:val="20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района «Социальная поддержка граждан Шебекинского района на 2014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,2</w:t>
            </w:r>
          </w:p>
        </w:tc>
      </w:tr>
      <w:tr>
        <w:trPr>
          <w:trHeight w:val="1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2</w:t>
            </w:r>
          </w:p>
        </w:tc>
      </w:tr>
      <w:tr>
        <w:trPr>
          <w:trHeight w:val="2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8,7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</w:tr>
      <w:tr>
        <w:trPr>
          <w:trHeight w:val="5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3</w:t>
            </w:r>
          </w:p>
        </w:tc>
      </w:tr>
      <w:tr>
        <w:trPr>
          <w:trHeight w:val="2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</w:tr>
      <w:tr>
        <w:trPr>
          <w:trHeight w:val="19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7,8</w:t>
            </w:r>
          </w:p>
        </w:tc>
      </w:tr>
      <w:tr>
        <w:trPr>
          <w:trHeight w:val="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8</w:t>
            </w:r>
          </w:p>
        </w:tc>
      </w:tr>
      <w:tr>
        <w:trPr>
          <w:trHeight w:val="2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3,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К расходов по оплате электроэнергии, приобретенной на нужды электро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1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5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, достигшим возраста 70 и 80 лет (социальное обеспечение и иные выплаты населению)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R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R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19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34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у ежемесячных пособий отдельным категориям граждан (инвалиды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>
          <w:trHeight w:val="1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7,8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1,7</w:t>
            </w:r>
          </w:p>
        </w:tc>
      </w:tr>
      <w:tr>
        <w:trPr>
          <w:trHeight w:val="1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труженикам тыла (за счет средств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16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реабилитированным лицам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</w:t>
            </w:r>
          </w:p>
        </w:tc>
      </w:tr>
      <w:tr>
        <w:trPr>
          <w:trHeight w:val="2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лицам, родившимся в период с 22 июня 1923 года по 3 сентября 1945 года (Дети войны)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,3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4,9</w:t>
            </w:r>
          </w:p>
        </w:tc>
      </w:tr>
      <w:tr>
        <w:trPr>
          <w:trHeight w:val="1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ьной и иной помощи для погребения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</w:tr>
      <w:tr>
        <w:trPr>
          <w:trHeight w:val="10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</w:t>
              <w:br/>
              <w:t>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1,3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6,1</w:t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2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2,5</w:t>
            </w:r>
          </w:p>
        </w:tc>
      </w:tr>
      <w:tr>
        <w:trPr>
          <w:trHeight w:val="16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за счет субвенций из областного бюджета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пособий гражданам, имеющих детей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8,2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1,8</w:t>
            </w:r>
          </w:p>
        </w:tc>
      </w:tr>
      <w:tr>
        <w:trPr>
          <w:trHeight w:val="1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2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6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4,0</w:t>
            </w:r>
          </w:p>
        </w:tc>
      </w:tr>
      <w:tr>
        <w:trPr>
          <w:trHeight w:val="2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в рамках подпрограммы "Социальная поддержка семьи и детей" муниципальной программы "Социальная поддержка граждан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9</w:t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жилых помещений, закрепленных за детьми-сирот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6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7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5</w:t>
            </w:r>
          </w:p>
        </w:tc>
      </w:tr>
      <w:tr>
        <w:trPr>
          <w:trHeight w:val="19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8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8,3</w:t>
            </w:r>
          </w:p>
        </w:tc>
      </w:tr>
      <w:tr>
        <w:trPr>
          <w:trHeight w:val="8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2018 год на вознаграждение приемному родителю, оплата труда родителя-воспитател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2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3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ждане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государственной поддержки социально ориентированных некоммерческих организаци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6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</w:tr>
      <w:tr>
        <w:trPr>
          <w:trHeight w:val="1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доставления отдельных мер социальной защиты населения в рамках подпрограммы «Обеспечение реализации муниципальной программы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доставления отдельных мер социальной защит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27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27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0,1</w:t>
            </w:r>
          </w:p>
        </w:tc>
      </w:tr>
      <w:tr>
        <w:trPr>
          <w:trHeight w:val="7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27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2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27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лиц и лиц из числа детей-сирот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лиц и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8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1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социального пособия на погреб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71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71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5,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5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культуры, молодёжной политики и туризма 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6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1,8</w:t>
            </w:r>
          </w:p>
        </w:tc>
      </w:tr>
      <w:tr>
        <w:trPr>
          <w:trHeight w:val="1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Дополнительно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1,8</w:t>
            </w:r>
          </w:p>
        </w:tc>
      </w:tr>
      <w:tr>
        <w:trPr>
          <w:trHeight w:val="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</w:tr>
      <w:tr>
        <w:trPr>
          <w:trHeight w:val="1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"Молодежь Шебекинского кра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6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68,9</w:t>
            </w:r>
          </w:p>
        </w:tc>
      </w:tr>
      <w:tr>
        <w:trPr>
          <w:trHeight w:val="1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20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S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S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рганизация библиотечного обслуживания населения Шебекинского городского округа, методической помощи библиотекам Шебекинского городского округа "муниципальной программы Шебекинского городского округа "Культура и искусство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5,7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1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L5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L5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казание услуг в сфере культурно-досуговой деятельности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20,7</w:t>
            </w:r>
          </w:p>
        </w:tc>
      </w:tr>
      <w:tr>
        <w:trPr>
          <w:trHeight w:val="1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2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</w:tr>
      <w:tr>
        <w:trPr>
          <w:trHeight w:val="10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</w:tr>
      <w:tr>
        <w:trPr>
          <w:trHeight w:val="24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Исполнение муниципальных функций управлением культуры, молодёжной политики и туризма администрации Шебекинского городского округа в соответствии с действующим законодательством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1,0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еализацию инициативных проектов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77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77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 на реализацию инициативных проектов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S7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S7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S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S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255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255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354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354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9</w:t>
            </w:r>
          </w:p>
        </w:tc>
      </w:tr>
      <w:tr>
        <w:trPr>
          <w:trHeight w:val="7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</w:tr>
      <w:tr>
        <w:trPr>
          <w:trHeight w:val="3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6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5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7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физической культуры и спорта Шебекинского городского округа Белгоро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1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Молодежь Шебекинского кра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4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46,4</w:t>
            </w:r>
          </w:p>
        </w:tc>
      </w:tr>
      <w:tr>
        <w:trPr>
          <w:trHeight w:val="18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Развитие физической культуры и массового спорта» муниципальной программы «Развитие физической культуры и спорт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6,9</w:t>
            </w:r>
          </w:p>
        </w:tc>
      </w:tr>
      <w:tr>
        <w:trPr>
          <w:trHeight w:val="4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8</w:t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8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беспечение населения услугами спортивно-оздоровительного характера» муниципальной программы «Развитие физической культуры и спорта Шебекинского городского округ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9,4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2,0</w:t>
            </w:r>
          </w:p>
        </w:tc>
      </w:tr>
      <w:tr>
        <w:trPr>
          <w:trHeight w:val="1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3 445,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4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решением Совета депутатов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</w:t>
      </w:r>
      <w:r>
        <w:rPr/>
        <w:t>Шебекинского городского округ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           №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/>
      </w:pPr>
      <w:r>
        <w:rPr>
          <w:b/>
        </w:rPr>
        <w:t>Шебекинского городского округа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3088"/>
        <w:gridCol w:w="1388"/>
        <w:gridCol w:w="1132"/>
        <w:gridCol w:w="2160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9"/>
        <w:gridCol w:w="3545"/>
        <w:gridCol w:w="1418"/>
        <w:gridCol w:w="1275"/>
        <w:gridCol w:w="993"/>
        <w:gridCol w:w="1417"/>
      </w:tblGrid>
      <w:tr>
        <w:trPr>
          <w:tblHeader w:val="true"/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</w:t>
            </w:r>
          </w:p>
        </w:tc>
      </w:tr>
      <w:tr>
        <w:trPr>
          <w:tblHeader w:val="true"/>
          <w:trHeight w:val="1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686,8</w:t>
            </w:r>
          </w:p>
        </w:tc>
      </w:tr>
      <w:tr>
        <w:trPr>
          <w:trHeight w:val="8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5</w:t>
            </w:r>
          </w:p>
        </w:tc>
      </w:tr>
      <w:tr>
        <w:trPr>
          <w:trHeight w:val="11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3</w:t>
            </w:r>
          </w:p>
        </w:tc>
      </w:tr>
      <w:tr>
        <w:trPr>
          <w:trHeight w:val="12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9,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7,7</w:t>
            </w:r>
          </w:p>
        </w:tc>
      </w:tr>
      <w:tr>
        <w:trPr>
          <w:trHeight w:val="40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01</w:t>
            </w:r>
            <w:bookmarkEnd w:id="2"/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3" w:name="RANGE!F10"/>
            <w:r>
              <w:rPr>
                <w:sz w:val="20"/>
                <w:szCs w:val="20"/>
              </w:rPr>
              <w:t>0,0%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96,5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,8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96,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4,3</w:t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8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43,1</w:t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6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8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67,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11,4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59,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22,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05,4</w:t>
            </w:r>
          </w:p>
        </w:tc>
      </w:tr>
      <w:tr>
        <w:trPr>
          <w:trHeight w:val="4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2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,5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,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3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76,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8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6,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8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558,0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8,0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5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9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29,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25,4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297,7</w:t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5,0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955,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71,7</w:t>
            </w:r>
          </w:p>
        </w:tc>
      </w:tr>
      <w:tr>
        <w:trPr>
          <w:trHeight w:val="3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15,6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70,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8</w:t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64,6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9 2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3 4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5 79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решением Совета депутат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Шебекинского городского округа 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        №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</w:rPr>
        <w:t>Шебекинского городского округ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3427"/>
        <w:gridCol w:w="171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0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3 529,2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ИТ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96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</w:t>
      </w:r>
      <w:r>
        <w:rPr/>
        <w:t>Шебекинского городского округа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               №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 об использовании бюджетных ассигнований</w:t>
      </w:r>
    </w:p>
    <w:p>
      <w:pPr>
        <w:pStyle w:val="Normal"/>
        <w:ind w:firstLine="540"/>
        <w:jc w:val="center"/>
        <w:rPr/>
      </w:pPr>
      <w:r>
        <w:rPr>
          <w:b/>
        </w:rPr>
        <w:t>резервного фонда администрации Шебекинского городского округа за 2022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(тыс. руб.) 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1984"/>
        <w:gridCol w:w="1134"/>
        <w:gridCol w:w="4536"/>
      </w:tblGrid>
      <w:tr>
        <w:trPr>
          <w:tblHeader w:val="true"/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средств</w:t>
            </w:r>
          </w:p>
        </w:tc>
      </w:tr>
      <w:tr>
        <w:trPr>
          <w:tblHeader w:val="true"/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АХЦ Шебекинского городского округ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59 от 18.10.2022 "О выделении денежных средств" на осуществление расходов по монтажу и наладке тревожной кнопки с подключением на ПЦО ОВО по г. Шебекин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134 от 18.04.2022 "О выделении денежных средств" на организацию похорон и поминальных трапез родственникам погибшего Немытова Михаила Александро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06 от 08.06.2022 "О выделении денежных средств" на организацию похорон и поминальных трапез родственникам погибшего Шевцова Александра Юрь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117 от 11.04.2022 "О выделении денежных средств" на организацию похорон и поминальных трапез родственникам погибшего Бражник Ильи Никола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88 от 04.08.2022 "О выделении денежных средств" на организацию похорон и поминальных трапез родственникам погибшего Мальцева Никиты Андреевича, 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90 от 12.08.2022 "О выделении денежных средств" на организацию похорон и поминальных трапез родственникам погибшего Авилова Валерия Серге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38 от 29.09.2022 "О выделении денежных средств" на организацию похорон и поминальных трапез родственникам погибшего Хижнякова Игоря Никола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52 от 10.10.2022 "О выделении денежных средств" на организацию похорон и поминальных трапез родственникам  Дьяченко Нины Нефедовны, погибшей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56 от 14.10.2022 "О выделении денежных средств" на организацию похорон и поминальных трапез родственникам погибшего Жукова Александра Андре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63 от 24.10.2022 "О выделении денежных средств" на организацию похорон и поминальных трапез родственникам погибшего Холодова Евгения Викторо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64 от 24.10.2022 "О выделении денежных средств" на организацию похорон и поминальных трапез родственникам  Ткаченко Александра Леонидовича, погибшего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Шебекинского городского округа № 365 от 24.10.2022 "О выделении денежных средств" на организацию похорон и поминальных трапез родственник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а Дмитрия Яковлевича, погибшего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98 от 16.11.2022 "О выделении денежных средств" на организацию похорон и поминальных трапез родственникам Кононовой Раисы Ивановны, погибшей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00 от 17.11.2022 "О выделении денежных средств" на организацию похорон и поминальных трапез родственникам  Зубовой Людмилы Сергеевны, погибшей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03 от 22.11.2022 "О выделении денежных средств" на организацию похорон и поминальных трапез родственникам погибшего Ярцева Андрея Серге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29 от 16.12.2022 "О выделении денежных средств" на организацию похорон и поминальных трапез родственникам погибшего Хворощева Романа Александро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30 от 16.12.2022 "О выделении денежных средств" на организацию похорон и поминальных трапез родственникам погибшего Шкарина Александра Никола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39 от 22.12.2022 "О выделении денежных средств" на организацию похорон и поминальных трапез родственникам погибшего Тарасова Алексея Серге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51 от 28.12.2022 "О выделении денежных средств" на организацию похорон и поминальных трапез родственникам погибшего Коровина Андрея Сергеевича, принимавшего участие в СВО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ённое учреждение «Управление капитального строительств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01 от 17.11.2022 "О выделении денежных средств" для разработки ПСД "Ревитализация территории химического завода г. Шебекино"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капитального строительств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93,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 от 18.01.2022 "О выделении денежных средств" на изготовление ПСД по объекту "Благоустройство Центральной площади имени Ленина г. Шебекино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обеспечение охраны общественного порядка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колодезя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шако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троиц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есено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о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и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воприста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ом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таволжа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цепляе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рае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"О внесении изменений в распоряжение администрации Шебекинского городского округа от 14.04.2022 № 3р-дсп «О выделении денежных средств"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ая комисс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52 от 29.12.2022 "О выделении денежных средств" на проведение мероприятий, связанных с ликвидацией Избирательной комиссии Шебекинского городского округ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31 от 16.12.2022 "О выделении денежных средств" на оплату расходов по исполнительному листу №А08-2505/2022 от 03.10.2022 по исковому заявлению ТСЖ "Весна"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107от 06.07.2022 "О возмещении расходов на погребение Почетного гражданина Шебекинского городского округа" (Луферчик Анатолий Демьянович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44 от 05.07.2022 "О выделении денежных средств" на осуществление доставки граждан, нуждающихся в гемодиализе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59 от 11.07.2022 "О выделении денежных средств" на приобретение автономных пожарных извещателей для выдачи родившим детей с 01.01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63 от 13.07.2022 "О выделении денежных средств" на приобретение автолюлек для выдачи родившим детей с 01.01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78 от 02.11.2022 "О выделении денежных средств" материальная помощь родственникам погибших в ДТП 28.10.2022 автодороги  Шебекино-Короч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00 от 25.08.2022 "О возмещении расходов на погребение Почетного гражданина Шебекинского городского округа" (Мишнев Николай Федорович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70 от 25.10.2022 "О возмещении расходов на погребение Почетного гражданина Шебекинского городского округа" (Ткаченко Юрий Петрович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8,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709" w:gutter="0" w:header="720" w:top="1134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" w:right="72" w:firstLine="18"/>
      <w:jc w:val="center"/>
      <w:outlineLvl w:val="2"/>
    </w:pPr>
    <w:rPr>
      <w:b/>
      <w:shadow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hadow/>
      <w:sz w:val="26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9"/>
    </w:pPr>
    <w:rPr>
      <w:rFonts w:eastAsia="Calib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5:00Z</dcterms:created>
  <dc:creator>402B</dc:creator>
  <dc:description/>
  <cp:keywords/>
  <dc:language>en-US</dc:language>
  <cp:lastModifiedBy>306_Frolova</cp:lastModifiedBy>
  <cp:lastPrinted>2023-03-22T14:37:00Z</cp:lastPrinted>
  <dcterms:modified xsi:type="dcterms:W3CDTF">2023-04-03T06:36:00Z</dcterms:modified>
  <cp:revision>273</cp:revision>
  <dc:subject/>
  <dc:title>ПРОЕКТ</dc:title>
</cp:coreProperties>
</file>