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общите о праве на налоговую льго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ФНС России по Белгородской области рекомендует жителям региона до 1 апреля 2023 года предоставить заявление о налоговой льготе. Речь идет о тех собственниках имущества, у которых право на льготу по транспортному, земельному налогам и налогу на имущество физических лиц возникло впервые в 2022 году или льгота не была учтена в полученном налоговом уведом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действующего законодательства, могут не направлять заявления о предоставлении налоговых льгот пенсионеры, предпенсионеры, инвалиды, лица, имеющие трех и более несовершеннолетних детей, ветераны боевых действий, владельцы хозпостроек площадью не более 50 кв. м. Для них действует беззаявительный (проактивный) порядок, т.е. налоговый орган применяет льготы на основании сведений, полученных при информационном обмене с Социальным фондом, Росреестром, региональными органами соцзащиты.</w:t>
      </w:r>
    </w:p>
    <w:p>
      <w:pPr>
        <w:pStyle w:val="Normal"/>
        <w:spacing w:lineRule="auto" w:line="240" w:before="0" w:after="0"/>
        <w:ind w:firstLine="709"/>
        <w:jc w:val="both"/>
        <w:rPr/>
      </w:pPr>
      <w:r>
        <w:rPr>
          <w:rFonts w:cs="Times New Roman" w:ascii="Times New Roman" w:hAnsi="Times New Roman"/>
          <w:sz w:val="24"/>
          <w:szCs w:val="24"/>
        </w:rPr>
        <w:t>Подать заявление на льготу можно в электронном виде через сервис «Личный кабинет налогоплательщика для физических лиц» на сайте ФНС России, представить лично в любой налоговый орган, в МФЦ или направить почтовым отправлением. Не требуется повторно направлять заявление тем, кто уже подавал документ и в нём не указывал, что льгота будет использоваться в ограничен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еречнем налоговых льгот можно ознакомиться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рвисе «Справочная информация о ставках и льготах по имущественным нал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6387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563870" cy="36042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134"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40:00Z</dcterms:created>
  <dc:creator>Шакалова Лариса Николаевна</dc:creator>
  <dc:description/>
  <dc:language>en-US</dc:language>
  <cp:lastModifiedBy>Бочарникова_204</cp:lastModifiedBy>
  <cp:lastPrinted>2023-01-19T16:26:00Z</cp:lastPrinted>
  <dcterms:modified xsi:type="dcterms:W3CDTF">2023-02-09T11:40:00Z</dcterms:modified>
  <cp:revision>2</cp:revision>
  <dc:subject/>
  <dc:title/>
</cp:coreProperties>
</file>