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120" w:after="120"/>
        <w:ind w:firstLine="720"/>
        <w:rPr/>
      </w:pPr>
      <w:r>
        <w:rPr/>
        <w:t>ПЕРВЫЙ В СТРАНЕ</w:t>
      </w:r>
    </w:p>
    <w:p>
      <w:pPr>
        <w:pStyle w:val="TextBodyIndent"/>
        <w:widowControl w:val="false"/>
        <w:spacing w:before="0" w:after="0"/>
        <w:rPr/>
      </w:pPr>
      <w:r>
        <w:rPr/>
        <w:t>Важной страницей в истории нашего города стало создание химического завода, ставшего основным градообразующим предприятием.</w:t>
      </w:r>
    </w:p>
    <w:p>
      <w:pPr>
        <w:pStyle w:val="TextBodyIndent"/>
        <w:widowControl w:val="false"/>
        <w:spacing w:before="0" w:after="0"/>
        <w:rPr/>
      </w:pPr>
      <w:r>
        <w:rPr/>
        <w:t>В 1948 г. на развалинах сахарного завода «Профинтерн» началось строительство первого в стране завода синтетических жирных кислот и жирных спиртов (СЖК и ЖС). Он предназначался для производства синтетических жирных кислот и жирных спиртов – исходного сырья для получения мыла и различных моющих средств, а впоследствии и для каучуков, масел и смазок, строительных материалов, парфюмерных и косметических препаратов. Если раньше для этих целей использовали дорогостоящие растительные масла, то новый комбинат должен был перерабатывать побочные продукты нефтепереработки – твердые и жидкие парафин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Шебекинский химический комбинат строился в течение 1948 – 1953 гг. трестом «Жирстрой». Оборудование поставлялось из Германии по репарациям. Руководство по строительству осуществлял заместитель председателя Совета Министров СССР А.Н.Косыгин.</w:t>
      </w:r>
    </w:p>
    <w:p>
      <w:pPr>
        <w:pStyle w:val="TextBodyIndent"/>
        <w:widowControl w:val="false"/>
        <w:spacing w:before="0" w:after="0"/>
        <w:rPr/>
      </w:pPr>
      <w:r>
        <w:rPr/>
        <w:t>Уже в 1950 г. вступила в строй опытная установка, давшая первые килограммы синтетических жирных кислот. С апреля 1953 г. завод СЖК заработал на полную мощность. Первым директором предприятия в 1948 г. стал Г.Б.Альтерман, а в конце 1953 г. им был назначен А.И.Кудряшов.</w:t>
      </w:r>
    </w:p>
    <w:p>
      <w:pPr>
        <w:pStyle w:val="TextBodyIndent"/>
        <w:widowControl w:val="false"/>
        <w:spacing w:before="0" w:after="0"/>
        <w:rPr/>
      </w:pPr>
      <w:r>
        <w:rPr/>
        <w:t>В течение последующего десятилетия были построены цех вторичных жирных спиртов (ВЖС), цех синтетических моющих средств (СМС), цех жидких моющих средств (ЖМС), цех первичных жирных спиртов № 1 (ПЖС) и другие вспомогательные цеха и службы. Успешно осваивались новые виды продукции. Свою известность химкомбинат получил в основном за выпуск стиральных порошков, мыла и различных видов шампуней</w:t>
      </w:r>
      <w:r>
        <w:rPr>
          <w:vertAlign w:val="superscript"/>
        </w:rPr>
        <w:t>9</w:t>
      </w:r>
      <w:r>
        <w:rPr/>
        <w:t>.</w:t>
      </w:r>
    </w:p>
    <w:p>
      <w:pPr>
        <w:pStyle w:val="TextBodyIndent"/>
        <w:widowControl w:val="false"/>
        <w:spacing w:before="0" w:after="0"/>
        <w:rPr/>
      </w:pPr>
      <w:r>
        <w:rPr/>
        <w:t>Следует отметить, что при проектировании комбината СЖК и ЖС была допущена серьезная ошибка. Его размещение вблизи с существовавшими жилыми домами города привело к созданию санитарно-защитных зон, сносу домов или переселению граждан, проживавших в них. Постройка комбината и его эксплуатация нанесли сильный удар по экологической обстановке в городе.</w:t>
      </w:r>
    </w:p>
    <w:p>
      <w:pPr>
        <w:pStyle w:val="TextBodyIndent"/>
        <w:widowControl w:val="false"/>
        <w:spacing w:before="0" w:after="0"/>
        <w:rPr/>
      </w:pPr>
      <w:r>
        <w:rPr/>
        <w:t xml:space="preserve">Уже в 1953 г. участники Шебекинского пленума РК КПСС отмечали: </w:t>
      </w:r>
      <w:r>
        <w:rPr>
          <w:i/>
          <w:iCs/>
        </w:rPr>
        <w:t>«…нечистоты с завода спускаются в реку, что привело к гибели рыбы, к порче реки – излюбленного места для отдыха трудящегося. До сих пор ничего не сделано для сжигания газов, наполняющих воздух зловонием. Все, что сделано и делается силами города, разрушается по воле руководства завода СЖК»</w:t>
      </w:r>
      <w:r>
        <w:rPr>
          <w:vertAlign w:val="superscript"/>
        </w:rPr>
        <w:t>10</w:t>
      </w:r>
      <w:r>
        <w:rPr/>
        <w:t>. Естественно, ухудшение экологической обстановки в городе сказывалось и на здоровье его жителей.</w:t>
      </w:r>
    </w:p>
    <w:p>
      <w:pPr>
        <w:pStyle w:val="TextBodyIndent"/>
        <w:widowControl w:val="false"/>
        <w:spacing w:before="0" w:after="0"/>
        <w:rPr/>
      </w:pPr>
      <w:r>
        <w:rPr/>
        <w:t>В 1960 г. химический комбинат ежедневно сбрасывал на поля фильтрации около 1200 м³ кислых промышленных вод с большим количеством соли. Выбрасываемые в воздух альдегиды создавали неприятный запах в городе.</w:t>
      </w:r>
    </w:p>
    <w:p>
      <w:pPr>
        <w:pStyle w:val="TextBodyIndent"/>
        <w:widowControl w:val="false"/>
        <w:spacing w:before="0" w:after="0"/>
        <w:rPr/>
      </w:pPr>
      <w:r>
        <w:rPr/>
        <w:t>В 1963 г. было принято решение о строительстве стометровой трубы, которая должна «будет отводить от города вредную пыль химкомбината и обеспечивать в радиусе нескольких километров нормальную концентрацию воздуха…»</w:t>
      </w:r>
      <w:r>
        <w:rPr>
          <w:vertAlign w:val="superscript"/>
        </w:rPr>
        <w:t>13</w:t>
      </w:r>
      <w:r>
        <w:rPr/>
        <w:t>. В 1965 г. химический завод построил водозабор, а в 1967 г. – первую очередь очистных сооружений с биологической очисткой.</w:t>
      </w:r>
    </w:p>
    <w:p>
      <w:pPr>
        <w:pStyle w:val="TextBodyIndent"/>
        <w:widowControl w:val="false"/>
        <w:spacing w:before="0" w:after="0"/>
        <w:rPr/>
      </w:pPr>
      <w:r>
        <w:rPr/>
        <w:t xml:space="preserve">В дальнейшем экологическая обстановка в городе ухудшалась. В районной газете «Красное знамя» отмечалось, что </w:t>
      </w:r>
      <w:r>
        <w:rPr>
          <w:i/>
        </w:rPr>
        <w:t>«…за последние годы качество воды, и особенно питьевой, заметно ухудшилось. Она имеет неприятный запах сероводорода, дает осадок при кипячении и отстаивании. Ежесуточно химкомбинат на поля фильтрации выбрасывает около 60 тонн сульфата натрия, 15 тонн кислот и 300 кг марганца. Поля фильтрации служат очагом загрязнения подземных вод»</w:t>
      </w:r>
      <w:r>
        <w:rPr>
          <w:vertAlign w:val="superscript"/>
        </w:rPr>
        <w:t>14</w:t>
      </w:r>
      <w:r>
        <w:rPr/>
        <w:t>. Лишь только в 1990-е гг. для разрешения проблемы, связанной с загрязнением подземных вод, был построен новый водозабор для подачи в город чистой питьевой воды из источников, расположенных вдали от г.Шебекино.</w:t>
      </w:r>
    </w:p>
    <w:p>
      <w:pPr>
        <w:pStyle w:val="TextBodyIndent"/>
        <w:widowControl w:val="false"/>
        <w:spacing w:before="0" w:after="0"/>
        <w:rPr/>
      </w:pPr>
      <w:r>
        <w:rPr/>
        <w:t>На протяжении 1960 – 1970-х гг. химический завод являлся гордостью не только нашего района, но и всей страны. Он стал основным промышленным предприятием города, определившим его развитие. В 1963 г. комбинат произвел около 1/3 части всех жирных кислот и моющих средств в стране. Благодаря комбинату в Шебекино в 1970 г. появился Завод бытовой химии, о котором уже рассказывалось ранее.</w:t>
      </w:r>
    </w:p>
    <w:p>
      <w:pPr>
        <w:pStyle w:val="TextBodyIndent"/>
        <w:widowControl w:val="false"/>
        <w:spacing w:before="0" w:after="0"/>
        <w:rPr/>
      </w:pPr>
      <w:r>
        <w:rPr/>
        <w:t>В 1967 г. химическому заводу передали на вечное хранение Красное Знамя ЦК КПСС, Президиума ВС СССР, Совета Министров и ВЦСПС. В октябре 1968 г. комбинат первым в Белгородской области удостоился звания предприятия коммунистического труда. За высокие трудовые показатели 136 работников завода награждены орденами и медалями СССР.</w:t>
      </w:r>
    </w:p>
    <w:p>
      <w:pPr>
        <w:pStyle w:val="TextBodyIndent"/>
        <w:widowControl w:val="false"/>
        <w:spacing w:before="0" w:after="0"/>
        <w:rPr/>
      </w:pPr>
      <w:r>
        <w:rPr/>
        <w:t>В 1979 г. началось строительство второй очереди завода на новой промышленной площадке. Это цех ПЖС № 2, цех извлечения сульфата натрия и цех низкомолекулярных веществ. На протяжении существования предприятия его директорами были Г.Б. Альтерман, А.И. Кудряшов,                       А.Т. Шиман, П.М. Столяров, В.Г. Правдин, Ю.Д. Панаев.</w:t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ind w:left="-993" w:hanging="0"/>
        <w:rPr/>
      </w:pPr>
      <w:r>
        <w:rPr/>
        <w:drawing>
          <wp:inline distT="0" distB="0" distL="0" distR="0">
            <wp:extent cx="6483350" cy="981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81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before="0" w:after="0"/>
        <w:ind w:left="-284" w:hanging="0"/>
        <w:rPr/>
      </w:pPr>
      <w:r>
        <w:rPr/>
        <w:drawing>
          <wp:inline distT="0" distB="0" distL="0" distR="0">
            <wp:extent cx="5401945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240" w:before="0" w:after="0"/>
        <w:rPr/>
      </w:pPr>
      <w:r>
        <w:rPr/>
        <w:t>Распоряжение СНХ о дополнит. задании по производству и доставке парфюмерно-косметических товаров.</w:t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</w:t>
      </w:r>
      <w:r>
        <w:rPr/>
        <w:t>ГАБО Ф.Р-29.Оп.1.Д.44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5875655" cy="878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5" w:leader="none"/>
        </w:tabs>
        <w:ind w:left="-284" w:hanging="0"/>
        <w:rPr/>
      </w:pPr>
      <w:r>
        <w:rPr/>
        <w:drawing>
          <wp:inline distT="0" distB="0" distL="0" distR="0">
            <wp:extent cx="5762625" cy="833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/>
        <w:t xml:space="preserve">Постановление СНХ о вводе в действие произв.мощностей 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/>
        <w:t xml:space="preserve">                              </w:t>
      </w:r>
      <w:r>
        <w:rPr/>
        <w:t>ГАБО Ф.Р-29.Оп.1.Д.53</w:t>
      </w:r>
    </w:p>
    <w:p>
      <w:pPr>
        <w:pStyle w:val="Normal"/>
        <w:tabs>
          <w:tab w:val="clear" w:pos="708"/>
          <w:tab w:val="left" w:pos="2345" w:leader="none"/>
        </w:tabs>
        <w:ind w:left="-284" w:hanging="0"/>
        <w:rPr/>
      </w:pPr>
      <w:r>
        <w:rPr/>
        <w:drawing>
          <wp:inline distT="0" distB="0" distL="0" distR="0">
            <wp:extent cx="5558155" cy="834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/>
        <w:t>Распоряжение СНХ Об организации при Научно-Исследовательском институте опытного производства.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/>
        <w:t xml:space="preserve">                                     </w:t>
      </w:r>
      <w:r>
        <w:rPr/>
        <w:t>ГАБО Ф.Р-29 Оп.1. Д.83 С.211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5" w:leader="none"/>
        </w:tabs>
        <w:ind w:left="-142" w:hanging="0"/>
        <w:rPr/>
      </w:pPr>
      <w:r>
        <w:rPr/>
        <w:drawing>
          <wp:inline distT="0" distB="0" distL="0" distR="0">
            <wp:extent cx="5253990" cy="851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остановление СНХ о вводе в эксплуатацию цеха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 xml:space="preserve">           ГАБО Ф.Р-29 Оп.1 Д.221. С.105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drawing>
          <wp:inline distT="0" distB="0" distL="0" distR="0">
            <wp:extent cx="5594350" cy="777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9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9" w:leader="none"/>
        </w:tabs>
        <w:rPr/>
      </w:pPr>
      <w:r>
        <w:rPr/>
        <w:drawing>
          <wp:inline distT="0" distB="0" distL="0" distR="0">
            <wp:extent cx="5280025" cy="752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9" w:leader="none"/>
        </w:tabs>
        <w:rPr/>
      </w:pPr>
      <w:r>
        <w:rPr/>
        <w:t xml:space="preserve">    </w:t>
      </w:r>
      <w:r>
        <w:rPr/>
        <w:t>Обращение жительниц Москвы к директору Кудряшову А.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АБО Ф. Р-1104.Оп.1.Д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4035" cy="8428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виагрузовая накла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7024370" cy="4709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кладная билет</w:t>
      </w:r>
    </w:p>
    <w:p>
      <w:pPr>
        <w:pStyle w:val="Normal"/>
        <w:rPr/>
      </w:pPr>
      <w:r>
        <w:rPr/>
        <w:t xml:space="preserve">                      </w:t>
      </w:r>
      <w:r>
        <w:rPr/>
        <w:t>ГАБО Ф. Р-1104.Оп..Д.1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firstLine="720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6:00Z</dcterms:created>
  <dc:creator>Маслова</dc:creator>
  <dc:description/>
  <cp:keywords/>
  <dc:language>en-US</dc:language>
  <cp:lastModifiedBy>Comp</cp:lastModifiedBy>
  <dcterms:modified xsi:type="dcterms:W3CDTF">2024-10-01T07:36:00Z</dcterms:modified>
  <cp:revision>2</cp:revision>
  <dc:subject/>
  <dc:title>ПЕРВЫЙ В СТРАНЕ</dc:title>
</cp:coreProperties>
</file>