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494134"/>
      <w:bookmarkEnd w:id="0"/>
      <w:r>
        <w:rPr>
          <w:b/>
          <w:sz w:val="28"/>
          <w:szCs w:val="28"/>
        </w:rPr>
        <w:t xml:space="preserve">о результатах публичных слушаний </w:t>
      </w:r>
      <w:bookmarkStart w:id="1" w:name="_Hlk6494390"/>
      <w:bookmarkStart w:id="2" w:name="_Hlk6494707"/>
      <w:bookmarkStart w:id="3" w:name="_Hlk5205415"/>
      <w:r>
        <w:rPr>
          <w:b/>
          <w:sz w:val="28"/>
          <w:szCs w:val="28"/>
        </w:rPr>
        <w:t>на территории Шебе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6494134"/>
      <w:bookmarkStart w:id="5" w:name="_Hlk6494134"/>
      <w:bookmarkEnd w:id="5"/>
      <w:bookmarkEnd w:id="1"/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1 ноября 2024 года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о вопросу рассмотрения проекта решения Совета депутатов Шебекинского муниципального округа </w:t>
      </w:r>
      <w:bookmarkStart w:id="6" w:name="_Hlk24032393"/>
      <w:r>
        <w:rPr>
          <w:sz w:val="28"/>
          <w:szCs w:val="28"/>
        </w:rPr>
        <w:t>«О бюджете Шебекинского муниципального округа на 2025 год и плановый период 2026 и 2027 годов (первое чтение)»</w:t>
      </w:r>
      <w:bookmarkEnd w:id="6"/>
      <w:r>
        <w:rPr>
          <w:sz w:val="28"/>
          <w:szCs w:val="28"/>
        </w:rPr>
        <w:t xml:space="preserve"> в количестве 35 человек, заслушав и обсудив доклад Романенко Д.А., председателя комитета финансов и бюджетной политики администрации Шебекинского городского округа, решили: одобрить проект решения Совета депутатов Шебекинского муниципального округа «О бюджете Шебекинского муниципального округа на 2025 год и плановый период 2026 и 2027 годов (первое чтени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- </w:t>
        <w:softHyphen/>
        <w:softHyphen/>
        <w:t>35 человека; против – 0 человек; воздержались – 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      М.А. Пав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7:00Z</dcterms:created>
  <dc:creator>Клеенкова</dc:creator>
  <dc:description/>
  <cp:keywords/>
  <dc:language>en-US</dc:language>
  <cp:lastModifiedBy>Бочарникова_204</cp:lastModifiedBy>
  <cp:lastPrinted>2023-11-23T10:26:00Z</cp:lastPrinted>
  <dcterms:modified xsi:type="dcterms:W3CDTF">2024-11-21T08:17:00Z</dcterms:modified>
  <cp:revision>2</cp:revision>
  <dc:subject/>
  <dc:title/>
</cp:coreProperties>
</file>