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C82D6"/>
          <w:sz w:val="32"/>
          <w:szCs w:val="30"/>
        </w:rPr>
      </w:pPr>
      <w:bookmarkStart w:id="0" w:name="_GoBack"/>
      <w:bookmarkEnd w:id="0"/>
      <w:r>
        <w:rPr>
          <w:b/>
          <w:color w:val="1C82D6"/>
          <w:sz w:val="32"/>
          <w:szCs w:val="30"/>
        </w:rPr>
        <w:t>С 1 октября 2023 года вступил в силу закон, регулирующий организацию и деятельность гаражных объединений</w:t>
      </w:r>
    </w:p>
    <w:p>
      <w:pPr>
        <w:pStyle w:val="Normal"/>
        <w:rPr>
          <w:b/>
          <w:b/>
          <w:color w:val="1C82D6"/>
          <w:sz w:val="32"/>
          <w:szCs w:val="30"/>
        </w:rPr>
      </w:pPr>
      <w:r>
        <w:rPr>
          <w:b/>
          <w:color w:val="1C82D6"/>
          <w:sz w:val="32"/>
          <w:szCs w:val="3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е время в России вопросы участия в гражданском обороте объектов гаражного строительства не регулировались комплексно. Отсутствовала ясность в правовом положении гаражных кооперативов, правах и обязанностях их член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этого законодательного пробела часто возникали правовые и фактические проблемы использования общего имущества членами гараж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решить все эти проблемы, был разработан и принят </w:t>
        <w:br/>
        <w:t>Федеральный закон от 24.07.2023 № 338-ФЗ «О гаражных объединениях и о внесении изменений в отдельные законодательные акты Российской Федерации», который вступил в силу 1 октября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ый закон устанавл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нятия гаража, гаражного комплекса, территории гаражного на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ормы объединений собственников (гаражный кооператив и товарищество собственников недвиж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рядок создания, управления, ликвидации объедений собственников, зоны их компетенции и ответ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ава и обязанности членов гаражных объеди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лю каждого собственника в общем имуществе (пропорционально общей площади принадлежащих собственнику машино-места или нежилого помещ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пределение общего имущества (вспомогательные помещения, например, технические этажи и подвалы, чердаки, лестницы, лифты, коридоры, крыши, ограждающие несущие и ненесущие конструкции гаражного комплекса, механическое, электрическое и иное оборудова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 нового закона будут распространяться и на отношения собственников гаражей, права на которые оформят в ходе «гаражной амнистии».В частности, закон предусматривает следующие по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становлена возможность подготовки схемы расположения земельного участка на кадастровом плане территории при наличии утвержденного проекта межевания территории, в границах которой предстоит образовать такой земельный участок под гараж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установлена возможность образования земельного участка под гаражом без согласия арендаторов исходного земельного участка в случаях, когда исходный земельный участок предоставлен в аренду с множественностью лиц на стороне арендат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сключена необходимость предоставления технического плана гаража в случае, если в Едином государственном реестре недвижимости содержатся сведения о таком гараже (осуществлен государственный кадастровый уч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сключена возможность отказа в принятии решения о предварительном согласовании предоставления земельного участка или о предоставлении земельного участка, только на основании отсутствия в Едином государственном реестре юридических лиц сведений о гаражном кооперати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креплено применение механизма «гаражной амнистии» в отношении земельных участков, находящихся в границах полос отвода железных дорог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«Изменения должны свести к минимуму злоупотребления отдельных участников гаражных объединений. Теперь собственники смогут принимать важные решения относительно общего имущества исключительно на общих собраниях. В целом, закон призван навести порядок с гаражами и защитить права их владельцев», </w:t>
      </w:r>
      <w:r>
        <w:rPr>
          <w:sz w:val="26"/>
          <w:szCs w:val="26"/>
        </w:rPr>
        <w:t xml:space="preserve">- прокомментировала </w:t>
      </w:r>
      <w:r>
        <w:rPr>
          <w:b/>
          <w:sz w:val="26"/>
          <w:szCs w:val="26"/>
        </w:rPr>
        <w:t>заместитель руководителя Управления Росреестра по Белгородской области Екатерина Репи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стоит уделить норме, запрещающей чинить препятствия владельцам гаражей к проходу и проезду к их объектам. Ранее отсутствие четкого регулирования этого вопроса приводило к множеству конфликтов и споров между членами гаражных объединений. На практике отдельные лица устанавливали ограничения (шлагбаумы, въездные ворота), препятствующие свободному проезду владельцев гаражей к своим объектам. С введением названной нормы это проблема должна реши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sz w:val="26"/>
            <w:szCs w:val="26"/>
          </w:rPr>
          <w:t>https://rosreestr.gov.ru/press/archive/s-1-oktyabrya-2023-goda-vstupil-v-silu-zakon-reguliruyushchiy-organizatsiyu-i-deyatelnost-garazhnykh10112023/</w:t>
        </w:r>
      </w:hyperlink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sz w:val="26"/>
          <w:szCs w:val="26"/>
        </w:rPr>
        <w:t>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                       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208" w:hanging="0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7uhw9">
    <w:name w:val="_7uhw9"/>
    <w:basedOn w:val="Style12"/>
    <w:qFormat/>
    <w:rPr/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xtendedtextfull">
    <w:name w:val="extendedtext-full"/>
    <w:basedOn w:val="Style12"/>
    <w:qFormat/>
    <w:rPr/>
  </w:style>
  <w:style w:type="character" w:styleId="Font8">
    <w:name w:val="font8"/>
    <w:basedOn w:val="Style12"/>
    <w:qFormat/>
    <w:rPr/>
  </w:style>
  <w:style w:type="character" w:styleId="Dsexttexttov6w">
    <w:name w:val="ds_ext_text-tov6w"/>
    <w:basedOn w:val="Style12"/>
    <w:qFormat/>
    <w:rPr/>
  </w:style>
  <w:style w:type="character" w:styleId="Normalchar">
    <w:name w:val="normal__char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96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2">
    <w:name w:val="Гиперссылка2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sz w:val="26"/>
      <w:szCs w:val="26"/>
    </w:rPr>
  </w:style>
  <w:style w:type="paragraph" w:styleId="12">
    <w:name w:val="1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"/>
      <w:b/>
      <w:bCs/>
      <w:kern w:val="2"/>
      <w:sz w:val="32"/>
      <w:szCs w:val="29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press/archive/s-1-oktyabrya-2023-goda-vstupil-v-silu-zakon-reguliruyushchiy-organizatsiyu-i-deyatelnost-garazhnykh101120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06:00Z</dcterms:created>
  <dc:creator>estate</dc:creator>
  <dc:description/>
  <dc:language>en-US</dc:language>
  <cp:lastModifiedBy>Ozerova</cp:lastModifiedBy>
  <cp:lastPrinted>2023-11-14T16:38:00Z</cp:lastPrinted>
  <dcterms:modified xsi:type="dcterms:W3CDTF">2023-11-16T15:06:00Z</dcterms:modified>
  <cp:revision>2</cp:revision>
  <dc:subject/>
  <dc:title>Начальнику  Шебекинского филиала Государственного унитарного предприятия Белгородской области «Белоблтехинвентаризация»</dc:title>
</cp:coreProperties>
</file>