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b/>
          <w:sz w:val="24"/>
          <w:szCs w:val="24"/>
        </w:rPr>
        <w:t>О реализации программы Шебекинского городского округа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крепление общественного здоровья» в 4 квартале 2024 года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  <w:lang w:eastAsia="ar-SA"/>
        </w:rPr>
        <w:t>В Шебекинском городском округе всего 326 спортивных сооружений с учетом объектов городской и рекреационной инфраструктуры, приспособленных для занятий физической культурой и спортом.</w:t>
      </w:r>
    </w:p>
    <w:p>
      <w:pPr>
        <w:pStyle w:val="Normal"/>
        <w:spacing w:lineRule="auto" w:line="240"/>
        <w:ind w:firstLine="5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Единовременная пропускная способность всех спортивных сооружений составляет 4801 чел.</w:t>
      </w:r>
    </w:p>
    <w:p>
      <w:pPr>
        <w:pStyle w:val="Normal"/>
        <w:spacing w:lineRule="auto" w:line="240"/>
        <w:ind w:firstLine="5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 отчетный период проведено 192 физкультурно-спортивных мероприятия,</w:t>
      </w:r>
    </w:p>
    <w:p>
      <w:pPr>
        <w:pStyle w:val="Normal"/>
        <w:spacing w:lineRule="auto" w:line="240"/>
        <w:ind w:firstLine="5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в которых приняло участие 3937 жителей. 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  <w:lang w:eastAsia="ar-SA"/>
        </w:rPr>
        <w:t xml:space="preserve">Спортивная инфраструктура округа способствует комплексному развитию системы дополнительного образования детей, направленной на максимальное вовлечение детей и подростков в регулярные занятия спортом. 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  <w:lang w:eastAsia="ar-SA"/>
        </w:rPr>
        <w:t>Проведено: «круглые столы» - 18, семинары - 3, совещания, конференции - 28, лекции - 44, беседы - 6251,  акции - 4 и иные мероприятия.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  <w:lang w:eastAsia="ar-SA"/>
        </w:rPr>
        <w:t>В  «Школах здоровья» прошли обучение 1248 человек. Основам здорового образа жизни обучено 10912 человек, 398 медицинских работников обучены методике профилактики заболеваний и укрепления здоровья.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  <w:lang w:eastAsia="ar-SA"/>
        </w:rPr>
        <w:t>Завершили диспансеризацию 23692  человека взрослого населения, или 85,5% годового плана, профилактические осмотры – 9542 человек, или 78,9% годового плана. Детей в возрасте до 17 лет, завершивших профилактические осмотры, – 7350 человек, или 69,2% годового плана.</w:t>
      </w:r>
    </w:p>
    <w:p>
      <w:pPr>
        <w:pStyle w:val="Normal"/>
        <w:spacing w:lineRule="auto" w:line="240"/>
        <w:ind w:firstLine="5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ероприятия проводились в условиях ограничений в связи с оперативной обстановкой в городском округе.</w:t>
      </w:r>
    </w:p>
    <w:sectPr>
      <w:type w:val="nextPage"/>
      <w:pgSz w:w="11906" w:h="16838"/>
      <w:pgMar w:left="1701" w:right="701" w:gutter="0" w:header="0" w:top="18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xtendedtextshort">
    <w:name w:val="extended-text__short"/>
    <w:basedOn w:val="Style14"/>
    <w:qFormat/>
    <w:rPr/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>
      <w:spacing w:lineRule="auto" w:line="240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/>
      <w:jc w:val="left"/>
    </w:pPr>
    <w:rPr>
      <w:szCs w:val="28"/>
    </w:rPr>
  </w:style>
  <w:style w:type="paragraph" w:styleId="Style32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center"/>
    </w:pPr>
    <w:rPr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8:00Z</dcterms:created>
  <dc:creator>smirnovka</dc:creator>
  <dc:description/>
  <cp:keywords/>
  <dc:language>en-US</dc:language>
  <cp:lastModifiedBy>Иван</cp:lastModifiedBy>
  <cp:lastPrinted>2024-12-05T09:59:00Z</cp:lastPrinted>
  <dcterms:modified xsi:type="dcterms:W3CDTF">2024-12-23T11:08:00Z</dcterms:modified>
  <cp:revision>2</cp:revision>
  <dc:subject/>
  <dc:title/>
</cp:coreProperties>
</file>