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4"/>
          <w:szCs w:val="24"/>
        </w:rPr>
        <w:t>О реализации программы Шебекинского городского округ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крепление общественного здоровья» в 3 квартале 2024 год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Шебекинском городском округе всего 326 спортивных сооружений с учетом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диновременная пропускная способность всех спортивных сооружений составляет 4801 чел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За отчетный период проведено 469 физкультурно - спортивных мероприятия, в которых приняло участие 6500 жителей. 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портивная инфраструктура округа способствует комплексному развитию системы дополнительного образования детей, направленной на максимальное вовлечение детей и подростков в регулярные занятия спортом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z w:val="26"/>
          <w:szCs w:val="26"/>
        </w:rPr>
        <w:t>В рамках муниципального проекта «Организация и проведение онлайн зарядки с жителями Шебекинского городского округа («На Zарядку станоVись!»)» проведено 1200 онлайн-зарядки инструкторами по спорту на выполнение упражнений для опорно-двигательного аппарата. Приняли участие 1356 жителей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z w:val="26"/>
          <w:szCs w:val="26"/>
        </w:rPr>
        <w:t xml:space="preserve">Более 150 родителей приняли участие в родительских собраниях «Здоровая семья – здоровый ребенок». </w:t>
      </w:r>
    </w:p>
    <w:p>
      <w:pPr>
        <w:pStyle w:val="Normal"/>
        <w:widowControl w:val="false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Для воспитанников детских садов организован единый День здоровья, спортивные мероприятия и развлечения «В поход всей семьей». В дежурных группах реализуются совместные детско-взрослые проекты, направленные на популяризацию здорового образа жизни.</w:t>
      </w:r>
    </w:p>
    <w:p>
      <w:pPr>
        <w:pStyle w:val="Normal"/>
        <w:shd w:fill="FFFFFF" w:val="clear"/>
        <w:spacing w:lineRule="auto" w:line="240"/>
        <w:ind w:right="-1" w:firstLine="567"/>
        <w:rPr/>
      </w:pPr>
      <w:r>
        <w:rPr>
          <w:sz w:val="26"/>
          <w:szCs w:val="26"/>
        </w:rPr>
        <w:t xml:space="preserve">В учреждениях культуры проведено 750 мероприятия, направленных на пропаганду здорового образа жизни среди детского и взрослого населения, в том числе в дистанционном формате ‒ 320 мероприятий. Число лиц, охваченных мероприятиями, составило 7065 человек, количество просмотров – 37010 единиц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bCs/>
          <w:kern w:val="2"/>
          <w:sz w:val="26"/>
          <w:szCs w:val="26"/>
          <w:lang w:eastAsia="ar-SA"/>
        </w:rPr>
        <w:t xml:space="preserve">Среди населения востребованы клубы спортивно-оздоровительного направления                  и </w:t>
      </w:r>
      <w:r>
        <w:rPr>
          <w:rFonts w:eastAsia="Calibri"/>
          <w:sz w:val="26"/>
          <w:szCs w:val="26"/>
          <w:lang w:eastAsia="en-US"/>
        </w:rPr>
        <w:t>В культурно-досуговых учреждениях действует 138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лубных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й                 (1481 участников), направленных на популяризацию здорового образа жизни из них:                 78 хореографической направленности (802 участников),  4 клуба здорового питания                  54 участника)  и 56  клубов спортивной направленности (6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участников)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е работники совместно с гражданами, находящимися на социальном обслуживании на дому, продолжили участие в программе по укреплению здоровь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нимались скандинавской ходьбой 13 получателей социальных услуг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полняли оздоровительную зарядку 376 получателей социальных услуг; 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8 получателей социальных услуг участвовали в велозаездах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яли занятия на тренажере 4 получателя социальных услуг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получателями социальных услуг на дому проведено 65 комбинированных занятия по укреплению здоровья и профилактике заболеваний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Проведено 65 бесед и 87 лекций о формировании здорового образа жизни, о пользе занятий различными видами спорта, правильном питании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Организованы 325 занятий по гимнастике, в том числе: пальчиковой, артикуляционной и дыхательной. 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илактические мероприятия позволили значительно уменьшить скорость прогрессирования деменции у граждан, посещающих отделение дневного пребывания.</w:t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8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4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>
      <w:spacing w:lineRule="auto" w:line="240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jc w:val="left"/>
    </w:pPr>
    <w:rPr>
      <w:szCs w:val="28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5:00Z</dcterms:created>
  <dc:creator>smirnovka</dc:creator>
  <dc:description/>
  <cp:keywords/>
  <dc:language>en-US</dc:language>
  <cp:lastModifiedBy>Sharkunova</cp:lastModifiedBy>
  <cp:lastPrinted>2024-12-05T09:59:00Z</cp:lastPrinted>
  <dcterms:modified xsi:type="dcterms:W3CDTF">2024-12-05T06:59:00Z</dcterms:modified>
  <cp:revision>4</cp:revision>
  <dc:subject/>
  <dc:title/>
</cp:coreProperties>
</file>