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4"/>
          <w:szCs w:val="24"/>
        </w:rPr>
        <w:t>О реализации программы Шебекинского городского округа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крепление общественного здоровья» в 2 квартале 2024 года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репление общественного здоровья – это самый эффективный и экономически целесообразный способ увеличения продолжительности качественной жизни на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Наша задача, чтобы население городского округа не только повысило контроль за своим здоровьем, но и улучшило ег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Шебекинском городском округе всего 326 спортивных сооружений с учетом объектов городской и рекреационной инфраструктуры, приспособленных для занятий физической культурой и спортом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диновременная пропускная способность всех спортивных сооружений составляет 4801 чел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За отчетный период проведено 487 физкультурно - спортивных мероприятия, в которых приняло участие 6620 жителей. 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Спортивная инфраструктура округа способствует комплексному развитию системы дополнительного образования детей, направленной на максимальное вовлечение детей и подростков в регулярные занятия спортом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z w:val="26"/>
          <w:szCs w:val="26"/>
        </w:rPr>
        <w:t>В рамках муниципального проекта «Организация и проведение онлайн зарядки с жителями Шебекинского городского округа («На Zарядку станоVись!»)» проведено 1250 онлайн-зарядки инструкторами по спорту на выполнение упражнений для опорно-двигательного аппарата. Приняли участие 1388 жителей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z w:val="26"/>
          <w:szCs w:val="26"/>
        </w:rPr>
        <w:t xml:space="preserve">Более 160 родителей приняли участие в родительских собраниях «Здоровая семья – здоровый ребенок». </w:t>
      </w:r>
    </w:p>
    <w:p>
      <w:pPr>
        <w:pStyle w:val="Normal"/>
        <w:widowControl w:val="false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Для воспитанников детских садов организован единый День здоровья, спортивные мероприятия и развлечения «В поход всей семьей». В дежурных группах реализуются совместные детско-взрослые проекты, направленные на популяризацию здорового образа жизни.</w:t>
      </w:r>
    </w:p>
    <w:p>
      <w:pPr>
        <w:pStyle w:val="Normal"/>
        <w:shd w:fill="FFFFFF" w:val="clear"/>
        <w:spacing w:lineRule="auto" w:line="240"/>
        <w:ind w:right="-1" w:firstLine="567"/>
        <w:rPr/>
      </w:pPr>
      <w:r>
        <w:rPr>
          <w:sz w:val="26"/>
          <w:szCs w:val="26"/>
        </w:rPr>
        <w:t xml:space="preserve">В учреждениях культуры проведено 756 мероприятия, направленных на пропаганду здорового образа жизни среди детского и взрослого населения, в том числе в дистанционном формате ‒ 326 мероприятий. Число лиц, охваченных мероприятиями, составило 7085 человек, количество просмотров – 37025 единиц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bCs/>
          <w:kern w:val="2"/>
          <w:sz w:val="26"/>
          <w:szCs w:val="26"/>
          <w:lang w:eastAsia="ar-SA"/>
        </w:rPr>
        <w:t xml:space="preserve">Среди населения востребованы клубы спортивно-оздоровительного направления                  и </w:t>
      </w:r>
      <w:r>
        <w:rPr>
          <w:rFonts w:eastAsia="Calibri"/>
          <w:sz w:val="26"/>
          <w:szCs w:val="26"/>
          <w:lang w:eastAsia="en-US"/>
        </w:rPr>
        <w:t>В культурно-досуговых учреждениях действует 138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лубных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ирований                 (1481 участников), направленных на популяризацию здорового образа жизни из них:                 78 хореографической направленности (802 участников),  4 клуба здорового питания                  54 участника)  и 56  клубов спортивной направленности (6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участников)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циальные работники совместно с гражданами, находящимися на социальном обслуживании на дому, продолжили участие в программе по укреплению здоровь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нимались скандинавской ходьбой 13 получателей социальных услуг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ыполняли оздоровительную зарядку 376 получателей социальных услуг;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- 19 получателей социальных услуг участвовали в велозаездах;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яли занятия на тренажере 4 получателя социальных услуг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 получателями социальных услуг на дому проведено 69 комбинированных занятия по укреплению здоровья и профилактике заболеваний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Проведено 66 бесед и 89 лекций о формировании здорового образа жизни, о пользе занятий различными видами спорта, правильном питании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Организованы 325 занятий по гимнастике, в том числе: пальчиковой, артикуляционной и дыхательной.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В результате работы отделения намечена тенденция к улучшению здоровья граждан, перенесших инсульт. Профилактические мероприятия позволили значительно уменьшить скорость прогрессирования деменции у граждан, посещающих отделение дневного пребывания.</w:t>
      </w:r>
    </w:p>
    <w:sectPr>
      <w:type w:val="nextPage"/>
      <w:pgSz w:w="11906" w:h="16838"/>
      <w:pgMar w:left="1701" w:right="567" w:gutter="0" w:header="0" w:top="18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-text__short"/>
    <w:basedOn w:val="Style14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>
      <w:spacing w:lineRule="auto" w:line="240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jc w:val="left"/>
    </w:pPr>
    <w:rPr>
      <w:szCs w:val="28"/>
    </w:rPr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1:00Z</dcterms:created>
  <dc:creator>smirnovka</dc:creator>
  <dc:description/>
  <dc:language>en-US</dc:language>
  <cp:lastModifiedBy>Sharkunova</cp:lastModifiedBy>
  <cp:lastPrinted>2024-12-05T09:59:00Z</cp:lastPrinted>
  <dcterms:modified xsi:type="dcterms:W3CDTF">2024-12-05T07:12:00Z</dcterms:modified>
  <cp:revision>4</cp:revision>
  <dc:subject/>
  <dc:title/>
</cp:coreProperties>
</file>