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44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БЕЛГОРОД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ind w:right="0" w:hanging="0"/>
        <w:rPr/>
      </w:pPr>
      <w:r>
        <w:rPr>
          <w:sz w:val="28"/>
        </w:rPr>
        <w:t>КОМИТЕТ МУНИЦИПАЛЬНОЙ  СОБСТВЕННОСТИ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 ЗЕМЕЛЬНЫХ ОТНОШЕНИЙ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АДМИНИСТРАЦИИ ШЕБЕКИНСКОГО ГОРОДСКОГО ОКРУГ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</w:t>
      </w: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 xml:space="preserve">______________                                                          от «____»___________20___ </w:t>
      </w:r>
      <w:r>
        <w:rPr/>
        <w:t>г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авообладателя ранее учтенного объекта недвижимости, в соответствии со статьей 69.1 Федерального закона от 13 июля 2015 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статьей 16 Федерального закона от  06 октября 2003 года № 131-ФЗ «Об общих принципах организации местного самоуправления в Российской Федерации», постановлением администрации Шебекинского городского округа от 22 августа 2022 года № 1315 «Об организационном взаимодействии структурных подразделений администрации Шебекинского городского округа при проведении мероприятий по выявлению правообладателей ранее учтенных объектов недвижимости», Уставом Шебекинского городского округ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Злобину Наталью Анатольевну правообладателем ранее учтенного объекта недвижимости, владеющей земельным участком с кадастровым номером 31:17:1912011:45, общей площадью 750 кв.м, категория земель – земли сельскохозяйственного назначения, вид разрешенного использования – для  коллективного садоводства, расположенного по адресу: Белгородская область, Шебекинский район, с/т «Изумруд», участок 2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 Владение Злобиной Натальей Анатольевной на указанный в пункте 1 настоящего распоряжения земельный участок подтверждается:                                                                                                                - свидетельством о праве собственности на землю от 12 апреля 1993 года № 94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Заместитель главы администрации –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председатель комит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муниципальной собственности и земельных отношений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Шебекинского городского округа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Р.М. Кон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6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right="-185" w:firstLine="90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Kums</dc:creator>
  <dc:description/>
  <cp:keywords/>
  <dc:language>en-US</dc:language>
  <cp:lastModifiedBy>Пользователь</cp:lastModifiedBy>
  <cp:lastPrinted>2022-09-13T15:37:00Z</cp:lastPrinted>
  <dcterms:modified xsi:type="dcterms:W3CDTF">2022-09-22T12:18:00Z</dcterms:modified>
  <cp:revision>44</cp:revision>
  <dc:subject/>
  <dc:title>В целях более эффективного использования муниципального имущества, в связи со сдачей муниципального имущества в аренду ООО «Ла</dc:title>
</cp:coreProperties>
</file>