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Шебекинского муниципального округа, (Белгородская область,  г. Шебекино, пл. Центральная, 2, ИНН 3120103589, ОГРН 1183123036920)  информирует население о результатах рассмотрении заявок </w:t>
        <w:br/>
        <w:t xml:space="preserve">на участие в  аукционе на право заключения договора аренды земельного участка государственная собственность на который не разграничена, расположенного по адресу: 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Федерация, Белгородская обл., г. Шебекино, ул. Ленина площадью 328 кв.м., категория земель - земли населенных пунктов, вид разрешенного использования - обслуживание жилой застройки  в электронной форме;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2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Федерация,Белгородская область, Шебекинский район, село Белянка площадью 4002 кв.м., категория земель - земли населенных пунктов, вид разрешенного использования - Объекты дорожного сервиса.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 - 19 участников, допущенных к участию в аукционе;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- 20 участников, допущенных к участию в аукционе.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явителях, не допущенных к участию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 аукционе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  <w:br/>
        <w:t xml:space="preserve">1 участник, причина отказа - </w:t>
      </w:r>
      <w:r>
        <w:rPr>
          <w:rFonts w:cs="Times New Roman" w:ascii="Times New Roman" w:hAnsi="Times New Roman"/>
          <w:sz w:val="28"/>
          <w:szCs w:val="28"/>
        </w:rPr>
        <w:t>Непоступление задатка на дату рассмотрения заявок на участие в аукционе (ч.8 ст.39.12 ЗК РФ).,</w:t>
        <w:br/>
        <w:t>в соответствии с пп.2 п.8 ст.39.12 Заявитель не допускается к участию в аукционе в случаях   непоступления задатка на дату рассмотрения заявок на участие в аукцион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276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39:00Z</dcterms:created>
  <dc:creator>Александр</dc:creator>
  <dc:description/>
  <dc:language>en-US</dc:language>
  <cp:lastModifiedBy>Стрижакова</cp:lastModifiedBy>
  <cp:lastPrinted>2017-11-03T08:58:00Z</cp:lastPrinted>
  <dcterms:modified xsi:type="dcterms:W3CDTF">2025-05-26T15:39:00Z</dcterms:modified>
  <cp:revision>2</cp:revision>
  <dc:subject/>
  <dc:title>КОМИТЕТ   МУНИЦИПАЛЬНОЙ  СОБСТВЕННОСТИ</dc:title>
</cp:coreProperties>
</file>