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15" w:leader="none"/>
          <w:tab w:val="right" w:pos="935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 Шебекинского муниципального округа, (Белгородская область,  г. Шебекино, пл. Центральная, 2, ИНН 3120103589, ОГРН 1183123036920)  информирует население о результатах рассмотрении заявок </w:t>
        <w:br/>
        <w:t xml:space="preserve">на участие в  аукционе на право заключения договора аренды земельного участка государственная собственность на который не разграничена, расположенного по адресу: Российская федерация, Белгородская обл., </w:t>
        <w:br/>
        <w:t>г. Шебекино, пер. Ломоносова, площадью 6112 кв.м., категория земель - земли населенных пунктов, вид разрешенного использования - среднеэтажная жилая застройка в электронной форме.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ведения о количестве участников аукциона:</w:t>
      </w:r>
      <w:r>
        <w:rPr>
          <w:rFonts w:cs="Times New Roman" w:ascii="Times New Roman" w:hAnsi="Times New Roman"/>
          <w:sz w:val="28"/>
          <w:szCs w:val="24"/>
        </w:rPr>
        <w:t xml:space="preserve"> 5 участников, допущенных к участию в аукционе;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 заявителях, не допущенных к участию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>в аукционе:</w:t>
      </w:r>
      <w:r>
        <w:rPr>
          <w:rFonts w:eastAsia="MS Mincho;ＭＳ 明朝" w:cs="Times New Roman" w:ascii="Times New Roman" w:hAnsi="Times New Roman"/>
          <w:sz w:val="28"/>
          <w:szCs w:val="24"/>
        </w:rPr>
        <w:t xml:space="preserve"> </w:t>
        <w:br/>
        <w:t>1 участник, причина отказа - н</w:t>
      </w:r>
      <w:r>
        <w:rPr>
          <w:rFonts w:cs="Times New Roman" w:ascii="Times New Roman" w:hAnsi="Times New Roman"/>
          <w:sz w:val="28"/>
        </w:rPr>
        <w:t xml:space="preserve">епредставление необходимых для участия </w:t>
        <w:br/>
        <w:t xml:space="preserve">в аукционе документов или представление недостоверных сведений </w:t>
        <w:br/>
        <w:t xml:space="preserve">(ч.8 ст.39.12 ЗК РФ), в соответствии с пп.1 п.1 ст.39.12 для участия в аукционе заявители представляют в установленный в извещении о проведении аукциона срок документы, в т.ч. заявка на участие в аукционе по установленной </w:t>
        <w:br/>
        <w:t>в извещении о проведении аукциона форме с указанием банковских реквизитов счета для возврата задатка</w:t>
      </w:r>
      <w:r>
        <w:rPr>
          <w:rFonts w:eastAsia="MS Mincho;ＭＳ 明朝" w:cs="Times New Roman" w:ascii="Times New Roman" w:hAnsi="Times New Roman"/>
          <w:sz w:val="28"/>
          <w:szCs w:val="24"/>
        </w:rPr>
        <w:t>.</w:t>
      </w:r>
    </w:p>
    <w:sectPr>
      <w:type w:val="nextPage"/>
      <w:pgSz w:w="11906" w:h="16838"/>
      <w:pgMar w:left="1276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cs="Arial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2:00Z</dcterms:created>
  <dc:creator>Александр</dc:creator>
  <dc:description/>
  <cp:keywords/>
  <dc:language>en-US</dc:language>
  <cp:lastModifiedBy>Стрижакова</cp:lastModifiedBy>
  <cp:lastPrinted>2017-11-03T08:58:00Z</cp:lastPrinted>
  <dcterms:modified xsi:type="dcterms:W3CDTF">2025-05-20T07:32:00Z</dcterms:modified>
  <cp:revision>3</cp:revision>
  <dc:subject/>
  <dc:title>КОМИТЕТ   МУНИЦИПАЛЬНОЙ  СОБСТВЕННОСТИ</dc:title>
</cp:coreProperties>
</file>