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815" w:leader="none"/>
          <w:tab w:val="right" w:pos="935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Шебекинского муниципального округа, (Белгородская область,  г. Шебекино, пл. Центральная, 2, ИНН 3120103589, </w:t>
        <w:br/>
        <w:t xml:space="preserve">ОГРН 1183123036920)  информирует население о результатах рассмотрении заявок на участие в аукционе по продаже земельного участка, находящегося </w:t>
        <w:br/>
        <w:t xml:space="preserve">в муниципальной собственности: </w:t>
      </w:r>
    </w:p>
    <w:p>
      <w:pPr>
        <w:pStyle w:val="1"/>
        <w:tabs>
          <w:tab w:val="clear" w:pos="708"/>
          <w:tab w:val="left" w:pos="1815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от №1 - Продажа земельного участка с кадастровым номером </w:t>
      </w:r>
      <w:r>
        <w:rPr>
          <w:bCs/>
          <w:sz w:val="28"/>
          <w:szCs w:val="28"/>
        </w:rPr>
        <w:t>31:18:0703002:46,</w:t>
      </w:r>
      <w:r>
        <w:rPr>
          <w:sz w:val="28"/>
          <w:szCs w:val="28"/>
        </w:rPr>
        <w:t xml:space="preserve"> находящегося в муниципальной собственности, расположенного по адресу: Белгородская обл., г. Шебекино, пер. Нежуры, № 33, общей площадью </w:t>
        <w:br/>
        <w:t xml:space="preserve">1200 кв.м., вид разрешенного использования - Для индивидуального жилищного строительства из категории земель населенных пунктов. </w:t>
      </w:r>
    </w:p>
    <w:p>
      <w:pPr>
        <w:pStyle w:val="1"/>
        <w:tabs>
          <w:tab w:val="clear" w:pos="708"/>
          <w:tab w:val="left" w:pos="1815" w:leader="none"/>
          <w:tab w:val="right" w:pos="935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1815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оличестве участников аукциона: </w:t>
      </w:r>
    </w:p>
    <w:p>
      <w:pPr>
        <w:pStyle w:val="1"/>
        <w:tabs>
          <w:tab w:val="clear" w:pos="708"/>
          <w:tab w:val="left" w:pos="1815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- 2 участника, допущенных к участию в аукционе.</w:t>
      </w:r>
    </w:p>
    <w:p>
      <w:pPr>
        <w:pStyle w:val="1"/>
        <w:tabs>
          <w:tab w:val="clear" w:pos="708"/>
          <w:tab w:val="left" w:pos="1815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utlineLvl w:val="1"/>
    </w:pPr>
    <w:rPr>
      <w:rFonts w:ascii="Arial" w:hAnsi="Arial" w:cs="Arial"/>
      <w:sz w:val="2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-1050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9:00Z</dcterms:created>
  <dc:creator>Александр</dc:creator>
  <dc:description/>
  <dc:language>en-US</dc:language>
  <cp:lastModifiedBy>Стрижакова</cp:lastModifiedBy>
  <cp:lastPrinted>2017-11-03T08:58:00Z</cp:lastPrinted>
  <dcterms:modified xsi:type="dcterms:W3CDTF">2025-06-30T09:49:00Z</dcterms:modified>
  <cp:revision>2</cp:revision>
  <dc:subject/>
  <dc:title>КОМИТЕТ   МУНИЦИПАЛЬНОЙ  СОБСТВЕННОСТИ</dc:title>
</cp:coreProperties>
</file>