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 Шебекинского муниципального округа, (Белгородская область, г. Шебекино, пл. Центральная, 2, ИНН 3120103589, ОГРН 1183123036920)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о победителях электронных торгов </w:t>
      </w:r>
      <w:r>
        <w:rPr>
          <w:rFonts w:cs="Times New Roman" w:ascii="Times New Roman" w:hAnsi="Times New Roman"/>
          <w:sz w:val="28"/>
          <w:szCs w:val="24"/>
        </w:rPr>
        <w:t>на право заключения договора аренды в электронной форме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28 мая 2025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/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 Дмитрий Юрь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Белгородская обл., г. Шебекино, ул. Ленина / 31:18:0701006:1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 Игорь Серге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Белгородская область, Шебекинский район, село Белянка / 31:17:1402009: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Александр</dc:creator>
  <dc:description/>
  <cp:keywords/>
  <dc:language>en-US</dc:language>
  <cp:lastModifiedBy>Стрижакова</cp:lastModifiedBy>
  <cp:lastPrinted>2017-11-03T08:58:00Z</cp:lastPrinted>
  <dcterms:modified xsi:type="dcterms:W3CDTF">2025-05-28T14:03:00Z</dcterms:modified>
  <cp:revision>205</cp:revision>
  <dc:subject/>
  <dc:title>КОМИТЕТ   МУНИЦИПАЛЬНОЙ  СОБСТВЕННОСТИ </dc:title>
</cp:coreProperties>
</file>