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815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муниципальной собственности и земельных отношений администрации   Шебекинского городского округа, расположенный по адресу: Белгородская область,  г. Шебекино, пл. Центральная, 2, ИНН 3120005447, ОГРН 1023101337380  информирует население о победителе электронных торгов на земельные участки: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                                    </w:t>
      </w:r>
    </w:p>
    <w:p>
      <w:pPr>
        <w:pStyle w:val="1"/>
        <w:jc w:val="right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60"/>
        <w:gridCol w:w="511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кцион 24 июня 2024 г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, признанного победителем аукцио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TextBody"/>
              <w:ind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го</w:t>
            </w:r>
          </w:p>
          <w:p>
            <w:pPr>
              <w:pStyle w:val="TextBody"/>
              <w:ind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а/кадастровый ном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шевич Артём Александро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, Шебекинский район, с. Большетроицкое, ул. Кирова,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17:0802011:422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ковский Никол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ская область, Шебекинский район, с. Зибор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17:1801001:48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мля Анастасия Сергеев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Белгородская область, Шебекинский район, пос. Батрацкая Дача, ул. Садовая, </w:t>
            </w:r>
            <w:r>
              <w:rPr/>
              <w:t>31:17:0101002:6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utlineLvl w:val="1"/>
    </w:pPr>
    <w:rPr>
      <w:rFonts w:ascii="Arial" w:hAnsi="Arial" w:cs="Arial"/>
      <w:sz w:val="2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-1050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900"/>
      <w:jc w:val="both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2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29:00Z</dcterms:created>
  <dc:creator>Александр</dc:creator>
  <dc:description/>
  <dc:language>en-US</dc:language>
  <cp:lastModifiedBy>Бочарникова_204</cp:lastModifiedBy>
  <cp:lastPrinted>2017-11-03T08:58:00Z</cp:lastPrinted>
  <dcterms:modified xsi:type="dcterms:W3CDTF">2024-06-24T13:29:00Z</dcterms:modified>
  <cp:revision>2</cp:revision>
  <dc:subject/>
  <dc:title>КОМИТЕТ   МУНИЦИПАЛЬНОЙ  СОБСТВЕННОСТИ</dc:title>
</cp:coreProperties>
</file>