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 Шебекинского муниципального округа, (Белгородская область, г. Шебекино, пл. Центральная, 2, ИНН 3120103589, ОГРН 1183123036920)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население о победителях электронных торгов </w:t>
      </w:r>
      <w:r>
        <w:rPr>
          <w:rFonts w:cs="Times New Roman" w:ascii="Times New Roman" w:hAnsi="Times New Roman"/>
          <w:sz w:val="28"/>
          <w:szCs w:val="24"/>
        </w:rPr>
        <w:t>на право заключения договора аренды земельного участка государственная собственность на который не разграничена, расположенного по адресу: Российская федерация, Белгородская обл., г. Шебекино, пер. Ломоносова, площадью 6112 кв.м., категория земель - земли населенных пунктов, вид разрешенного использования - среднеэтажная жилая застройка в электронной форме.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ind w:left="-426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0"/>
        <w:gridCol w:w="511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21 мая 2025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, признанного победителем аукци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</w:t>
            </w:r>
          </w:p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/кадастровый но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СТВО С ОГРАНИЧЕННОЙ ОТВЕТСТВЕННОСТЬЮ "СЕРВИСДОРСНАБ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елгородская область, </w:t>
            </w:r>
            <w:r>
              <w:rPr>
                <w:sz w:val="28"/>
              </w:rPr>
              <w:t>г. Шебекино, пер. Ломоносова</w:t>
            </w:r>
            <w:r>
              <w:rPr>
                <w:sz w:val="28"/>
                <w:szCs w:val="20"/>
              </w:rPr>
              <w:t xml:space="preserve"> / 31:18:0601010: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3:00Z</dcterms:created>
  <dc:creator>Александр</dc:creator>
  <dc:description/>
  <cp:keywords/>
  <dc:language>en-US</dc:language>
  <cp:lastModifiedBy>Стрижакова</cp:lastModifiedBy>
  <cp:lastPrinted>2017-11-03T08:58:00Z</cp:lastPrinted>
  <dcterms:modified xsi:type="dcterms:W3CDTF">2025-05-21T12:33:00Z</dcterms:modified>
  <cp:revision>204</cp:revision>
  <dc:subject/>
  <dc:title>КОМИТЕТ   МУНИЦИПАЛЬНОЙ  СОБСТВЕННОСТИ </dc:title>
</cp:coreProperties>
</file>