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1815" w:leader="none"/>
          <w:tab w:val="right" w:pos="9354" w:leader="none"/>
        </w:tabs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Шебекинского городского округа, (ИНН 3120103589, </w:t>
        <w:br/>
        <w:t xml:space="preserve">ОГРН 1183123036920, адрес: Белгородская область, г. Шебекино, </w:t>
        <w:br/>
        <w:t>пл. Центральная, 2) информирует население о победителях электронных торгов на земельные участки:</w:t>
      </w:r>
      <w:r>
        <w:rPr>
          <w:rFonts w:eastAsia="MS Mincho;ＭＳ 明朝"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1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760"/>
        <w:gridCol w:w="5112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кцион 18 декабря 2024 г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а, признанного победителем аукцион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  <w:p>
            <w:pPr>
              <w:pStyle w:val="TextBody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</w:t>
            </w:r>
          </w:p>
          <w:p>
            <w:pPr>
              <w:pStyle w:val="TextBody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а / кадастровый номе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нко Дмитрий Павлович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городская обл., Шебекинский район, </w:t>
              <w:br/>
              <w:t xml:space="preserve">пос. Маслова Пристань, </w:t>
              <w:br/>
              <w:t xml:space="preserve">ул. Речная / </w:t>
            </w:r>
            <w:r>
              <w:rPr>
                <w:bCs/>
                <w:sz w:val="28"/>
                <w:szCs w:val="28"/>
              </w:rPr>
              <w:t>31:17:0106006:68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Татьяна Владимировн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городская обл., Шебекинский район, </w:t>
              <w:br/>
              <w:t xml:space="preserve">пос. Маслова Пристань, </w:t>
              <w:br/>
              <w:t xml:space="preserve">ул. Речная / </w:t>
            </w:r>
            <w:r>
              <w:rPr>
                <w:bCs/>
                <w:sz w:val="28"/>
                <w:szCs w:val="28"/>
              </w:rPr>
              <w:t>31:17:0106006:683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кцион 18 декабря 2024 г. не состоялся (единственный участник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ведева Татьяна Владимировна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городская обл., </w:t>
              <w:br/>
              <w:t xml:space="preserve">Шебекинский район, </w:t>
              <w:br/>
              <w:t xml:space="preserve">с. Большетроицкое, ул. Садовая / </w:t>
            </w:r>
            <w:r>
              <w:rPr>
                <w:bCs/>
                <w:sz w:val="28"/>
                <w:szCs w:val="28"/>
              </w:rPr>
              <w:t>31:17:0802014:38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outlineLvl w:val="1"/>
    </w:pPr>
    <w:rPr>
      <w:rFonts w:ascii="Arial" w:hAnsi="Arial" w:cs="Arial"/>
      <w:sz w:val="22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right="-1050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ind w:firstLine="900"/>
      <w:jc w:val="both"/>
    </w:pPr>
    <w:rPr/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before="220" w:after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34:00Z</dcterms:created>
  <dc:creator>Александр</dc:creator>
  <dc:description/>
  <cp:keywords/>
  <dc:language>en-US</dc:language>
  <cp:lastModifiedBy>Comp</cp:lastModifiedBy>
  <cp:lastPrinted>2024-12-19T10:26:00Z</cp:lastPrinted>
  <dcterms:modified xsi:type="dcterms:W3CDTF">2024-12-19T08:34:00Z</dcterms:modified>
  <cp:revision>2</cp:revision>
  <dc:subject/>
  <dc:title>КОМИТЕТ   МУНИЦИПАЛЬНОЙ  СОБСТВЕННОСТИ</dc:title>
</cp:coreProperties>
</file>