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 Шебекинского муниципального округа, (Белгородская область, г. Шебекино, пл. Центральная, 2, ИНН 3120103589, ОГРН 1183123036920)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население о результатах рассмотрении заявок на участие в аукционе по продаже земельного участка, находящегося </w:t>
        <w:br/>
        <w:t>в муниципальной собственно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1"/>
        <w:tabs>
          <w:tab w:val="clear" w:pos="708"/>
          <w:tab w:val="left" w:pos="1815" w:leader="none"/>
          <w:tab w:val="right" w:pos="9354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0"/>
        <w:gridCol w:w="511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кцион 2 июля 2025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признанного победителем аукцио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/кадастровый номе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овиков Игорь Валерь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Белгородская обл., г. Шебекино, пер. Нежуры, № 33/ </w:t>
            </w:r>
            <w:r>
              <w:rPr>
                <w:bCs/>
                <w:sz w:val="28"/>
                <w:szCs w:val="28"/>
              </w:rPr>
              <w:t>31:18:0703002: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cs="Aria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05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6:00Z</dcterms:created>
  <dc:creator>Александр</dc:creator>
  <dc:description/>
  <cp:keywords/>
  <dc:language>en-US</dc:language>
  <cp:lastModifiedBy>Пользователь</cp:lastModifiedBy>
  <cp:lastPrinted>2017-11-03T08:58:00Z</cp:lastPrinted>
  <dcterms:modified xsi:type="dcterms:W3CDTF">2025-07-04T07:35:00Z</dcterms:modified>
  <cp:revision>3</cp:revision>
  <dc:subject/>
  <dc:title>КОМИТЕТ   МУНИЦИПАЛЬНОЙ  СОБСТВЕННОСТИ</dc:title>
</cp:coreProperties>
</file>