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Шебекинского городского округа, (Белгородская область,  г. Шебекино, пл. Центральная, 2, ИНН 3120005447, ОГРН 1023101337380)  информирует население о победителях электронных торгов на земельные участки: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0"/>
        <w:gridCol w:w="511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26 ноября 2024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, признанного победителем аукци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</w:t>
            </w:r>
          </w:p>
          <w:p>
            <w:pPr>
              <w:pStyle w:val="TextBody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/кадастровый но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елгородская область, г. Шебекино, </w:t>
              <w:br/>
              <w:t>ул. С. Перовской / 31:18:0201003:1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елгородская область, Шебекинский район, с. Первое Цепляево, </w:t>
              <w:br/>
              <w:t>ул. Комсомольская / 31:17:1202010:2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тах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городская область, пос. Маслова Пристань, ул. Луговая / 31:17:0106003:3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адим Андре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городская область, пос. Маслова Пристань, пер. Школьный / 31:17:0106006:6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3:00Z</dcterms:created>
  <dc:creator>Александр</dc:creator>
  <dc:description/>
  <cp:keywords/>
  <dc:language>en-US</dc:language>
  <cp:lastModifiedBy>Comp</cp:lastModifiedBy>
  <cp:lastPrinted>2017-11-03T08:58:00Z</cp:lastPrinted>
  <dcterms:modified xsi:type="dcterms:W3CDTF">2024-11-27T09:23:00Z</dcterms:modified>
  <cp:revision>2</cp:revision>
  <dc:subject/>
  <dc:title>КОМИТЕТ   МУНИЦИПАЛЬНОЙ  СОБСТВЕННОСТИ</dc:title>
</cp:coreProperties>
</file>