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аукцион!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Шебекинского муниципального округа (ИНН 3120103589, ОГРН 1183123036920, адрес: Белгородская область,                              г. Шебекино, пл. Центральная, 2 на основании постановления администрации Шебекинского муниципального округа от 25 июня 2025 № 887                   «Об условиях приватизации муниципального имущества» проводит открытые аукционные торги </w:t>
      </w:r>
      <w:r>
        <w:rPr>
          <w:b/>
          <w:u w:val="single"/>
        </w:rPr>
        <w:t>по продаже муниципального имущества</w:t>
      </w:r>
      <w:r>
        <w:rPr>
          <w:b/>
        </w:rPr>
        <w:t xml:space="preserve">                            </w:t>
      </w:r>
      <w:r>
        <w:rPr/>
        <w:t>в электронной форме путем проведения аукциона с открытой формой подачи предложений о цене имущества:</w:t>
      </w:r>
    </w:p>
    <w:p>
      <w:pPr>
        <w:pStyle w:val="Normal"/>
        <w:ind w:firstLine="709"/>
        <w:jc w:val="both"/>
        <w:rPr/>
      </w:pPr>
      <w:r>
        <w:rPr>
          <w:b/>
        </w:rPr>
        <w:t>земельный участок с кадастровым номером 31:17:1402005:20, площадью 381 кв.м. и расположенное на нем нежилое здание                         с кадастровым номером 31:17:1402001:525, площадью 137,9 кв.м., по адресу: Белгородская область, Шебекинский район, с. Белянка,                  ул. Петренко, д. 21.</w:t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– Процедура) претендентам необходимо пройти регистрацию в соответствии с Регламентом электронной площадки Организатора торгов www.rts-tender.ru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начала приема (подачи) заявок на участие в аукционе – 07.07.2025г.  в  09:00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и время окончания приема (подачи) заявок на участие в аукционе – 01.08.2025г.  в  17:00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пределения участников аукциона: 05.08.2025г.  в 11:00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и время проведения аукциона: 06.08.2025г.  в  11:00.</w:t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цена имущества составляет 1 601 000 (один миллион шестьсот одна тысяча) рублей 00 копеек.</w:t>
      </w:r>
    </w:p>
    <w:p>
      <w:pPr>
        <w:pStyle w:val="Normal"/>
        <w:jc w:val="both"/>
        <w:rPr/>
      </w:pPr>
      <w:r>
        <w:rPr>
          <w:b/>
        </w:rPr>
        <w:tab/>
        <w:t xml:space="preserve">Обязательным условием является уплата задатка в размере 10% начальной цены предмета аукциона в срок до 12:00 часов  01.08.2025 года. </w:t>
      </w:r>
      <w:r>
        <w:rPr/>
        <w:t>Денежные средства в качестве задатка для участия в аукционе вносятся Претендентом по следующим банковским реквизитам: Получатель: ООО «РТС-тендер»; Наименование банка: Филиал "Корпоративный" ПАО "Совкомбанк" Расчетный счёт:40702810512030016362 Корр. счёт:30101810445250000360 БИК:044525360 ИНН:7710357167 КПП:773001001</w:t>
      </w:r>
    </w:p>
    <w:p>
      <w:pPr>
        <w:pStyle w:val="Normal"/>
        <w:jc w:val="both"/>
        <w:rPr/>
      </w:pPr>
      <w:r>
        <w:rPr/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</w:p>
    <w:p>
      <w:pPr>
        <w:pStyle w:val="Normal"/>
        <w:jc w:val="both"/>
        <w:rPr/>
      </w:pPr>
      <w:r>
        <w:rPr/>
        <w:tab/>
        <w:t>Заключение договора по итогам аукциона осуществляется сторонами в простой письменной форме, вне электронной площадки, по месту нахождения Продавца (Белгородская область, г. Шебекино, пл. Центральная, д.2, каб. 111).</w:t>
      </w:r>
    </w:p>
    <w:p>
      <w:pPr>
        <w:pStyle w:val="Normal"/>
        <w:jc w:val="both"/>
        <w:rPr/>
      </w:pPr>
      <w:r>
        <w:rPr/>
        <w:tab/>
        <w:t>Договор купли-продажи заключается между Продавцом и Победителем аукциона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/>
        <w:tab/>
        <w:t>Победитель обязан уплатить единовременным платежом сумму выигрыша, с учетом оплаченного задатка, в течение 10 (десяти) рабочих дней 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53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Знак Знак3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900"/>
      <w:jc w:val="both"/>
    </w:pPr>
    <w:rPr/>
  </w:style>
  <w:style w:type="paragraph" w:styleId="23">
    <w:name w:val="Основной текст с отступом 2"/>
    <w:basedOn w:val="Normal"/>
    <w:qFormat/>
    <w:pPr>
      <w:ind w:right="43" w:firstLine="1134"/>
      <w:jc w:val="both"/>
    </w:pPr>
    <w:rPr/>
  </w:style>
  <w:style w:type="paragraph" w:styleId="33">
    <w:name w:val="Основной текст с отступом 3"/>
    <w:basedOn w:val="Normal"/>
    <w:qFormat/>
    <w:pPr>
      <w:ind w:right="-36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24:00Z</dcterms:created>
  <dc:creator>Kums</dc:creator>
  <dc:description/>
  <cp:keywords/>
  <dc:language>en-US</dc:language>
  <cp:lastModifiedBy>111_Кухарева</cp:lastModifiedBy>
  <cp:lastPrinted>2022-07-07T11:44:00Z</cp:lastPrinted>
  <dcterms:modified xsi:type="dcterms:W3CDTF">2025-07-02T14:13:00Z</dcterms:modified>
  <cp:revision>128</cp:revision>
  <dc:subject/>
  <dc:title>                                                                                                               Главному редакт</dc:title>
</cp:coreProperties>
</file>