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аукцион!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Шебекинского муниципального округа (ИНН 3120103589, ОГРН 1183123036920, адрес: Белгородская область,                             г. Шебекино, пл. Центральная, 2 на основании постановления администрации Шебекинского муниципального округа от 8 июля 2025 года                      № 950 «Об условиях приватизации муниципального имущества» проводит открытые аукционные торги </w:t>
      </w:r>
      <w:r>
        <w:rPr>
          <w:b/>
          <w:u w:val="single"/>
        </w:rPr>
        <w:t>по продаже муниципального имущества</w:t>
      </w:r>
      <w:r>
        <w:rPr>
          <w:b/>
        </w:rPr>
        <w:t xml:space="preserve">  </w:t>
      </w:r>
      <w:r>
        <w:rPr/>
        <w:t xml:space="preserve">в электронной форме путем проведения аукциона с открытой формой подачи предложений о цене имущества: земельный участок с кадастровым номером 31:18:0602003:1, площадью 996 кв.м. и расположенное на нем нежилое здание с кадастровым номером 31:18:0602003:72, площадью 308,6 кв.м, по адресу: Белгородская область, г. Шебекино, ул. Набережная, 10 а. Для обеспечения доступа к участию в аукционе                        в электронной форме (далее по тексту – Процедура) претендентам необходимо пройти регистрацию в соответствии с Регламентом электронной площадки Организатора торгов www.rts-tender.ru.         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начала приема (подачи) заявок на участие в аукционе – 14.07.2025г.  в  09:00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и время окончания приема (подачи) заявок на участие в аукционе – 08.08.2025г. в 17:00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пределения участников аукциона: 12.08.2025г.  в 11:00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и время проведения аукциона: 14.08.2025г.  в 11:00.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чальная цена имущества составляет 720 000 (семьсот двадцать тысяч) рублей 00 копеек.</w:t>
      </w:r>
    </w:p>
    <w:p>
      <w:pPr>
        <w:pStyle w:val="Normal"/>
        <w:jc w:val="both"/>
        <w:rPr/>
      </w:pPr>
      <w:r>
        <w:rPr/>
        <w:tab/>
        <w:t xml:space="preserve">Обязательным условием является уплата задатка в размере 10% начальной цены предмета аукциона в срок </w:t>
      </w:r>
      <w:r>
        <w:rPr>
          <w:b/>
        </w:rPr>
        <w:t>до 12:00 часов 08.08.2025 года</w:t>
      </w:r>
      <w:r>
        <w:rPr/>
        <w:t>. Денежные средства в качестве задатка для участия в аукционе вносятся Претендентом по следующим банковским реквизитам: Получатель: ООО «РТС-тендер»; Наименование банка: Филиал "Корпоративный" ПАО "Совкомбанк" Расчетный счёт:40702810512030016362                                          Корр. счёт:30101810445250000360 БИК:044525360 ИНН:7710357167 КПП:773001001. Назначение платежа: Внесение гарантийного обеспечения по Соглашению о внесении гарантийного обеспечения, № аналитического счета _____________. Без НДС.</w:t>
      </w:r>
    </w:p>
    <w:p>
      <w:pPr>
        <w:pStyle w:val="Normal"/>
        <w:jc w:val="both"/>
        <w:rPr/>
      </w:pPr>
      <w:r>
        <w:rPr/>
        <w:tab/>
        <w:t>Заключение договора по итогам аукциона осуществляется сторонами в простой письменной форме, вне электронной площадки, по месту нахождения Продавца (Белгородская область, г. Шебекино, пл. Центральная, д.2, каб. 111).</w:t>
      </w:r>
    </w:p>
    <w:p>
      <w:pPr>
        <w:pStyle w:val="Normal"/>
        <w:jc w:val="both"/>
        <w:rPr/>
      </w:pPr>
      <w:r>
        <w:rPr/>
        <w:tab/>
        <w:t>Договор купли-продажи заключается между Продавцом и Победителем аукциона в течение 5 (пяти) рабочих дней с даты подведения итогов аукциона.</w:t>
      </w:r>
    </w:p>
    <w:p>
      <w:pPr>
        <w:pStyle w:val="Normal"/>
        <w:jc w:val="both"/>
        <w:rPr/>
      </w:pPr>
      <w:r>
        <w:rPr/>
        <w:tab/>
        <w:t>Победитель обязан уплатить единовременным платежом сумму выигрыша, с учетом оплаченного задатка, в течение 10 (десяти) рабочих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53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Знак Знак3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900"/>
      <w:jc w:val="both"/>
    </w:pPr>
    <w:rPr/>
  </w:style>
  <w:style w:type="paragraph" w:styleId="23">
    <w:name w:val="Основной текст с отступом 2"/>
    <w:basedOn w:val="Normal"/>
    <w:qFormat/>
    <w:pPr>
      <w:ind w:right="43" w:firstLine="1134"/>
      <w:jc w:val="both"/>
    </w:pPr>
    <w:rPr/>
  </w:style>
  <w:style w:type="paragraph" w:styleId="33">
    <w:name w:val="Основной текст с отступом 3"/>
    <w:basedOn w:val="Normal"/>
    <w:qFormat/>
    <w:pPr>
      <w:ind w:right="-36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24:00Z</dcterms:created>
  <dc:creator>Kums</dc:creator>
  <dc:description/>
  <cp:keywords/>
  <dc:language>en-US</dc:language>
  <cp:lastModifiedBy>111_Кухарева</cp:lastModifiedBy>
  <cp:lastPrinted>2022-07-07T11:44:00Z</cp:lastPrinted>
  <dcterms:modified xsi:type="dcterms:W3CDTF">2025-07-10T09:53:00Z</dcterms:modified>
  <cp:revision>132</cp:revision>
  <dc:subject/>
  <dc:title>                                                                                                               Главному редакт</dc:title>
</cp:coreProperties>
</file>