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3" w:hanging="0"/>
        <w:jc w:val="center"/>
        <w:rPr/>
      </w:pPr>
      <w:r>
        <w:rPr>
          <w:b/>
        </w:rPr>
        <w:t>Извещение о проведении аукциона на право заключения договора аренды земельного участка, государственная собственность на который не разграничена в электронной форме</w:t>
      </w:r>
    </w:p>
    <w:p>
      <w:pPr>
        <w:pStyle w:val="Normal"/>
        <w:ind w:left="-284" w:right="-2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6"/>
        <w:gridCol w:w="7513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м виде проводится в соответствии со ст. 39.11 и 39.12 Земельн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на право заключения договора аренды земельного участка, государственная собственность на который не разграничена, открытый по составу участников и по форме подачи заявок, проводимый в электронной форме на электронной площадке, находящейся в сети интернет по адресу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rts-tender.ru</w:t>
              </w:r>
            </w:hyperlink>
            <w:r>
              <w:rPr>
                <w:sz w:val="22"/>
                <w:szCs w:val="22"/>
              </w:rPr>
              <w:t xml:space="preserve">  (далее – аукцион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министрация Шебекинского муниципаль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120103589, ОГРН 11831230369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09290, Российская Федерация, Бел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Шебекино, пл. Центральная, 2, тел. (47248) 3-29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zemlya11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аименование органа, принявшего решение о проведении аукциона, реквизиты указанного ре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Шебекинского муниципального округа </w:t>
              <w:br/>
              <w:t>«О проведении торгов на право заключения договора аренды земельного участка» от 26.03.2025г. № 51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орг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rts-tender.ru</w:t>
              </w:r>
            </w:hyperlink>
            <w:r>
              <w:rPr>
                <w:sz w:val="22"/>
                <w:szCs w:val="22"/>
              </w:rPr>
              <w:t xml:space="preserve"> и Официальный сайт администрации Шебекинского муниципального округ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shebekinskoe-r31.gosweb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 аукциона (в том числе о местоположении, площади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земельного участка, государственная собственность на который </w:t>
              <w:br/>
              <w:t>не разграничена, расположенного по адресу: Российская федерация, Белгородская обл., г. Шебекино, пер. Ломоносова, площадью 6112 кв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- земли населенных пунк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- среднеэтажная жилая застройк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18:0601010:1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годовая арендная пла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5 177,96 руб. (триста двадцать пять тысяч сто семьдесят семь рублей 96 коп)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порядок его внесения и возвр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задатка - 80 % от начальной цены предмета аукцион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142,37 руб. (двести шестьдесят тысяч сто сорок два рубля 37 коп.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должен поступить на расчетный счет оператора электронной площадки не позднее даты окончания приема заявок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Назначение платежа: Задаток для участия в аукционе, </w:t>
            </w:r>
            <w:r>
              <w:rPr>
                <w:bCs/>
                <w:i/>
                <w:sz w:val="22"/>
                <w:szCs w:val="22"/>
                <w:u w:val="single"/>
              </w:rPr>
              <w:t>далее  указывается предмет аукциона и наименование участник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ор электронной площадки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 xml:space="preserve"> течение трех рабочих дней со дня подписания протокола о результатах аукциона Оператор электронной площадки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ток, внесенный лицом, признанным победителем аукциона, засчитываются в счет арендной платы за него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тки, внесенные лицами, не заключившими в установленном порядке договора аренды земельного участка, вследствие уклонения от заключения указанных договоров, не возвращаются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и срок отзыва заяво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</w:t>
            </w:r>
            <w:r>
              <w:rPr>
                <w:rFonts w:eastAsia="Calibri"/>
                <w:sz w:val="22"/>
                <w:szCs w:val="22"/>
              </w:rPr>
              <w:t xml:space="preserve"> Оператора электронной площад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Оператор электронной площадки</w:t>
            </w:r>
            <w:r>
              <w:rPr>
                <w:sz w:val="22"/>
                <w:szCs w:val="22"/>
              </w:rPr>
              <w:t xml:space="preserve">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 цены («шаг аукциона»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</w:t>
            </w:r>
            <w:r>
              <w:rPr>
                <w:b/>
                <w:sz w:val="22"/>
                <w:szCs w:val="22"/>
              </w:rPr>
              <w:t xml:space="preserve"> 9755,34 руб. (девять тысяч семьсот пятьдесят пять рублей 34 коп)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заявок и требования к оформлению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сто подачи (приема) заявок: электронная площадка </w:t>
              <w:br/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rts-tender.ru</w:t>
              </w:r>
            </w:hyperlink>
            <w:r>
              <w:rPr>
                <w:bCs/>
                <w:sz w:val="22"/>
                <w:szCs w:val="22"/>
              </w:rPr>
              <w:t xml:space="preserve"> (Оператор </w:t>
            </w:r>
            <w:r>
              <w:rPr>
                <w:rFonts w:eastAsia="Calibri"/>
                <w:sz w:val="22"/>
                <w:szCs w:val="22"/>
              </w:rPr>
              <w:t>электронной площадки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ка на участие в аукционе должна быть по установленной в извещении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а подается путем заполнения формы заявки (прилагается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заявка на участие (форма прилагается к извещению)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)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копии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документы, подтверждающие внесение зада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гласие на обработку персон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  <w:r>
              <w:rPr>
                <w:sz w:val="22"/>
                <w:szCs w:val="22"/>
              </w:rPr>
              <w:t xml:space="preserve"> (далее – электронная площадка). </w:t>
            </w:r>
          </w:p>
          <w:p>
            <w:pPr>
              <w:pStyle w:val="Style21"/>
              <w:suppressAutoHyphens w:val="tru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боты заявителя на электронной площадке, системные требования и требования к программному обеспечению устанавливаются оператором аукциона и размещены на его сайт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help.rts-tender.ru/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8 апреля 2025г. с 10:00 часов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6 мая 2025 г. в 16:0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5" w:hanging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ассмотрения заяв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ая 2025 г. </w:t>
            </w:r>
          </w:p>
        </w:tc>
      </w:tr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10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оводится в порядке, установленном электронной площадкой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s://www.rts-tender.ru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1 мая 2025 года в 10.00 час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на электронной площадке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rts-tender.ru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цена на право заключения договора аренды земельного участка</w:t>
            </w:r>
          </w:p>
        </w:tc>
      </w:tr>
      <w:tr>
        <w:trPr>
          <w:trHeight w:val="10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аукциона вправе отказаться от проведения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обстоятельств, предусмотренных пунктом 8 статьи 39.11 Земельного кодекса Российской Федерации. Извещение об отказе от проведения аукциона размещается на официальном сайте торгов в течение трех дней со дня принятия данного решения. В течение трех дней с даты принятия решения об отказе в проведении аукциона организатор аукциона обязан известить участников аукциона об отказе в проведении аукциона и возвратить его участникам внесенные задатк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я 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елгородская обл., г. Шебекино, пер. Ломоносов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граничениях/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еменениях</w:t>
            </w:r>
            <w:r>
              <w:rPr>
                <w:color w:val="000000"/>
                <w:sz w:val="22"/>
                <w:szCs w:val="22"/>
              </w:rPr>
              <w:t xml:space="preserve"> 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емельный участок имеет ограничения в использовании застройки в связи наличием инженерных коммуникац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емельный участок содержит или может содержать ограничения в использовании, предусмотренные статьями 56 Земельного кодекса РФ 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  (4 года 10 месяцев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 проводится участниками самостоятельно. Земельный участок находится в открытом доступе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установлены в соответствии с требованиями земельного законодательства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 и информация о плате за подклю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ind w:firstLine="34"/>
              <w:jc w:val="both"/>
              <w:rPr/>
            </w:pPr>
            <w:bookmarkStart w:id="0" w:name="_Hlk103689168"/>
            <w:bookmarkStart w:id="1" w:name="_Hlk137135860"/>
            <w:r>
              <w:rPr>
                <w:sz w:val="22"/>
                <w:szCs w:val="22"/>
                <w:shd w:fill="F5FBFD" w:val="clear"/>
              </w:rPr>
              <w:t xml:space="preserve">Принципиальная возможность подключения объектов капитального строительства к </w:t>
            </w:r>
            <w:bookmarkStart w:id="2" w:name="_Hlk137021437"/>
            <w:bookmarkEnd w:id="1"/>
            <w:r>
              <w:rPr>
                <w:sz w:val="22"/>
                <w:szCs w:val="22"/>
                <w:shd w:fill="F5FBFD" w:val="clear"/>
              </w:rPr>
              <w:t xml:space="preserve">инженерным сетям </w:t>
            </w:r>
            <w:r>
              <w:rPr>
                <w:sz w:val="22"/>
                <w:szCs w:val="22"/>
              </w:rPr>
              <w:t xml:space="preserve">имеется.  </w:t>
            </w:r>
            <w:bookmarkEnd w:id="0"/>
            <w:bookmarkEnd w:id="2"/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стоимость земельного участка не входит плата за подключение объекта капитального строительства к инженерным сетям и (или) перенос </w:t>
            </w:r>
            <w:r>
              <w:rPr>
                <w:rFonts w:eastAsia="Calibri"/>
                <w:i/>
                <w:sz w:val="22"/>
                <w:szCs w:val="22"/>
              </w:rPr>
              <w:t>инженерных коммуникаций</w:t>
            </w:r>
            <w:r>
              <w:rPr>
                <w:i/>
                <w:iCs/>
                <w:sz w:val="22"/>
                <w:szCs w:val="22"/>
              </w:rPr>
              <w:t>, а также вынос границ в натуру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параметры разрешенного стро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shd w:fill="F5FBFD" w:val="clear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60 %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color w:val="000000"/>
                <w:sz w:val="22"/>
                <w:szCs w:val="22"/>
                <w:shd w:fill="F5FBFD" w:val="clear"/>
              </w:rPr>
            </w:pPr>
            <w:r>
              <w:rPr>
                <w:color w:val="000000"/>
                <w:sz w:val="22"/>
                <w:szCs w:val="22"/>
                <w:shd w:fill="F5FBFD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внесения годовой арендной пл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тановлена по итогам аукциона на право заключения договора арен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победителем аукциона задаток засчитывается в счет арендной пла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п. 17, ст. 39.8 Земельного кодекса РФ</w:t>
            </w:r>
            <w:r>
              <w:rPr>
                <w:rFonts w:eastAsia="Calibri"/>
                <w:sz w:val="22"/>
                <w:szCs w:val="22"/>
              </w:rPr>
              <w:t xml:space="preserve"> внесение изменений в заключенный по результатам аукциона или в случае признания аукциона несостоявшимся с лицами, указанными в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1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1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ли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20 статьи 39.12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Земельного Кодекса РФ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spacing w:val="-2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zemlya112@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shebekinskoe-r31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login.consultant.ru/link/?req=doc&amp;base=LAW&amp;n=465174&amp;dst=100008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help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login.consultant.ru/link/?req=doc&amp;base=LAW&amp;n=501324&amp;dst=689" TargetMode="External"/><Relationship Id="rId13" Type="http://schemas.openxmlformats.org/officeDocument/2006/relationships/hyperlink" Target="https://login.consultant.ru/link/?req=doc&amp;base=LAW&amp;n=501324&amp;dst=690" TargetMode="External"/><Relationship Id="rId14" Type="http://schemas.openxmlformats.org/officeDocument/2006/relationships/hyperlink" Target="https://login.consultant.ru/link/?req=doc&amp;base=LAW&amp;n=501324&amp;dst=70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9:00Z</dcterms:created>
  <dc:creator>vfhbyjxrf</dc:creator>
  <dc:description/>
  <cp:keywords/>
  <dc:language>en-US</dc:language>
  <cp:lastModifiedBy>Бочарникова_204</cp:lastModifiedBy>
  <cp:lastPrinted>2025-04-16T10:31:00Z</cp:lastPrinted>
  <dcterms:modified xsi:type="dcterms:W3CDTF">2025-04-18T09:09:00Z</dcterms:modified>
  <cp:revision>2</cp:revision>
  <dc:subject/>
  <dc:title/>
</cp:coreProperties>
</file>