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6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873375</wp:posOffset>
            </wp:positionH>
            <wp:positionV relativeFrom="paragraph">
              <wp:posOffset>144780</wp:posOffset>
            </wp:positionV>
            <wp:extent cx="476250" cy="5683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 xml:space="preserve">ШЕБЕКИНСКОГО МУНИЦИПАЛЬНОГО ОКРУГА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ОБЛАСТ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ПОСТАНОВЛЕНИЕ ПРЕДСЕДАТЕЛЯ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6 марта 2025 года    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/>
          </w:tcPr>
          <w:p>
            <w:pPr>
              <w:pStyle w:val="25"/>
              <w:shd w:fill="auto" w:val="clear"/>
              <w:spacing w:lineRule="auto" w:line="240" w:before="0" w:after="0"/>
              <w:ind w:left="23" w:right="175" w:hanging="0"/>
              <w:jc w:val="both"/>
              <w:rPr/>
            </w:pPr>
            <w:r>
              <w:rPr>
                <w:rStyle w:val="22"/>
                <w:b/>
                <w:bCs w:val="false"/>
                <w:lang w:val="ru-RU"/>
              </w:rPr>
              <w:t>О назначении проведения публичных слушаний по вопросу рассмотрения проекта решения Совета депутатов Шебекинского муниципального округа «Об утверждении отчета об исполнении бюджета Шебекинского городского округа за 2024 год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организации и проведения публичных слушаний, общественных обсуждений в Шебекинском муниципальном округе, утвержденным решением Совета депутатов Шебекинского городского округа от 28 февраля </w:t>
        <w:br/>
        <w:t>2019 года № 44, рассмотрев обращение главы администрации Шебекинского муниципального округа от 25 марта 2025 года «Об организации публичных слушаний», постановляю:</w:t>
      </w:r>
    </w:p>
    <w:p>
      <w:pPr>
        <w:pStyle w:val="TextBody"/>
        <w:spacing w:before="0" w:after="0"/>
        <w:ind w:left="20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Style11"/>
          <w:sz w:val="26"/>
          <w:szCs w:val="26"/>
        </w:rPr>
        <w:t xml:space="preserve">Назначить проведение публичных слушаний по вопросу рассмотрения проекта решения Совета депутатов Шебекинского муниципального округа </w:t>
        <w:br/>
        <w:t>«</w:t>
      </w:r>
      <w:r>
        <w:rPr>
          <w:rStyle w:val="22"/>
          <w:b w:val="false"/>
          <w:bCs w:val="false"/>
        </w:rPr>
        <w:t>Об утверждении отчета об исполнении бюджета Шебекинского городского округа за 2024 год» (приложение) на 15 апреля 2025 года в 10:00 часов по адресу: Белгородская область, г. Шебекино, пл. Центральная, д. 2 (1-й этаж, зал заседаний администрации Шебекинского муниципального округа).</w:t>
      </w:r>
    </w:p>
    <w:p>
      <w:pPr>
        <w:pStyle w:val="TextBody"/>
        <w:spacing w:before="0" w:after="0"/>
        <w:ind w:left="20" w:firstLine="709"/>
        <w:jc w:val="both"/>
        <w:rPr>
          <w:rStyle w:val="22"/>
          <w:b w:val="false"/>
          <w:b w:val="false"/>
          <w:bCs w:val="false"/>
        </w:rPr>
      </w:pPr>
      <w:r>
        <w:rPr>
          <w:rStyle w:val="22"/>
          <w:b w:val="false"/>
          <w:bCs w:val="false"/>
        </w:rPr>
        <w:t xml:space="preserve">2. Председательствующим на публичных слушаниях назначить </w:t>
      </w:r>
      <w:r>
        <w:rPr>
          <w:sz w:val="26"/>
          <w:szCs w:val="26"/>
        </w:rPr>
        <w:t>Павленко Марину Александровну - заместителя главы администрации Шебекинского муниципального округа</w:t>
      </w:r>
      <w:r>
        <w:rPr>
          <w:rStyle w:val="22"/>
          <w:b w:val="false"/>
          <w:bCs w:val="false"/>
        </w:rPr>
        <w:t>.</w:t>
      </w:r>
    </w:p>
    <w:p>
      <w:pPr>
        <w:pStyle w:val="TextBody"/>
        <w:spacing w:before="0" w:after="0"/>
        <w:ind w:left="20" w:firstLine="709"/>
        <w:jc w:val="both"/>
        <w:rPr>
          <w:rStyle w:val="22"/>
          <w:b w:val="false"/>
          <w:b w:val="false"/>
          <w:bCs w:val="false"/>
        </w:rPr>
      </w:pPr>
      <w:r>
        <w:rPr>
          <w:rStyle w:val="22"/>
          <w:b w:val="false"/>
          <w:bCs w:val="false"/>
        </w:rPr>
        <w:t>3. Утвердить оргкомитет по подготовке и проведению публичных слушаний в составе:</w:t>
      </w:r>
    </w:p>
    <w:p>
      <w:pPr>
        <w:pStyle w:val="TextBody"/>
        <w:spacing w:before="0" w:after="0"/>
        <w:ind w:left="20" w:firstLine="709"/>
        <w:jc w:val="both"/>
        <w:rPr/>
      </w:pPr>
      <w:r>
        <w:rPr>
          <w:sz w:val="26"/>
          <w:szCs w:val="26"/>
        </w:rPr>
        <w:t>- Павленко Марина Александровна, заместитель главы администрации Шебекинского муниципального округа, председатель оргкомитета;</w:t>
      </w:r>
    </w:p>
    <w:p>
      <w:pPr>
        <w:pStyle w:val="TextBody"/>
        <w:spacing w:before="0" w:after="0"/>
        <w:ind w:left="20" w:firstLine="709"/>
        <w:jc w:val="both"/>
        <w:rPr/>
      </w:pPr>
      <w:r>
        <w:rPr>
          <w:rStyle w:val="Style11"/>
          <w:sz w:val="26"/>
          <w:szCs w:val="26"/>
        </w:rPr>
        <w:t xml:space="preserve">- Романенко Дмитрий Александрович, </w:t>
      </w:r>
      <w:r>
        <w:rPr>
          <w:rStyle w:val="22"/>
          <w:b w:val="false"/>
          <w:bCs w:val="false"/>
        </w:rPr>
        <w:t>председатель комитета финансов и бюджетной политики администрации Шебекинского муниципального округа, член оргкомитета;</w:t>
      </w:r>
    </w:p>
    <w:p>
      <w:pPr>
        <w:pStyle w:val="TextBody"/>
        <w:spacing w:before="0" w:after="0"/>
        <w:ind w:left="20" w:firstLine="709"/>
        <w:jc w:val="both"/>
        <w:rPr/>
      </w:pPr>
      <w:r>
        <w:rPr>
          <w:rStyle w:val="Style11"/>
          <w:sz w:val="26"/>
          <w:szCs w:val="26"/>
        </w:rPr>
        <w:t xml:space="preserve">- Алтухов Василий Петрович, </w:t>
      </w:r>
      <w:r>
        <w:rPr>
          <w:rStyle w:val="22"/>
          <w:b w:val="false"/>
          <w:bCs w:val="false"/>
        </w:rPr>
        <w:t>депутат Совета депутатов Шебекинского муниципального округа, председатель постоянной комиссии Совета депутатов Шебекинского муниципального округа по бюджету и налоговой политике, член оргкомитета;</w:t>
      </w:r>
    </w:p>
    <w:p>
      <w:pPr>
        <w:pStyle w:val="TextBody"/>
        <w:spacing w:before="0" w:after="0"/>
        <w:ind w:left="20" w:firstLine="709"/>
        <w:jc w:val="both"/>
        <w:rPr/>
      </w:pPr>
      <w:r>
        <w:rPr>
          <w:rStyle w:val="Style11"/>
          <w:sz w:val="26"/>
          <w:szCs w:val="26"/>
        </w:rPr>
        <w:t xml:space="preserve">- Беспалов Александр Владимирович, </w:t>
      </w:r>
      <w:r>
        <w:rPr>
          <w:rStyle w:val="22"/>
          <w:b w:val="false"/>
          <w:bCs w:val="false"/>
        </w:rPr>
        <w:t>депутат Совета депутатов Шебекинского муниципального округа, председатель постоянной комиссии Совета депутатов Шебекинского муниципального округа по экономическому развитию и жизнедеятельности, член орг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Организовать прием письменных предложений по вопросу проведения публичных слушаний по адресу: Белгородская область, г. Шебекино, </w:t>
        <w:br/>
        <w:t xml:space="preserve">пл. Центральная, д. 2, кабинет № 309, время работы с 9:00 до 13:00 и с 14:00 до 18:00 часов ежедневно, за исключением выходных дней и посредством официального сайта органов местного самоуправления Шебекинского муниципального округа </w:t>
        <w:br/>
        <w:t xml:space="preserve">в информационно-телекоммуникационной сети «Интернет» </w:t>
        <w:br/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shebekinskoe-r31.gosweb.gosuslugi.ru/dlya-zhiteley/obschestvennye-obsuzhdeniya/ до 09 апреля 2025 года (включительно)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6. Опубликовать настоящее постановление </w:t>
      </w:r>
      <w:r>
        <w:rPr>
          <w:sz w:val="26"/>
          <w:szCs w:val="26"/>
        </w:rPr>
        <w:t xml:space="preserve">в газете «Красное знамя» </w:t>
        <w:br/>
        <w:t xml:space="preserve">и разместить на официальном сайте органов местного самоуправления Шебекинского муниципального округа в информационно-телекоммуникационной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shebekinskoe-r31.gosweb.gosuslugi.ru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900" w:leader="none"/>
          <w:tab w:val="left" w:pos="1134" w:leader="none"/>
          <w:tab w:val="left" w:pos="3615" w:leader="none"/>
          <w:tab w:val="left" w:pos="3686" w:leader="none"/>
          <w:tab w:val="left" w:pos="3799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 депутатов Шебекинского муниципального округ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Т. Светличный</w:t>
            </w:r>
          </w:p>
        </w:tc>
      </w:tr>
    </w:tbl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tLeast" w:line="240" w:before="0" w:after="0"/>
        <w:ind w:left="4962" w:hanging="0"/>
        <w:jc w:val="center"/>
        <w:rPr/>
      </w:pPr>
      <w:r>
        <w:rPr>
          <w:rStyle w:val="Emphasis"/>
          <w:i w:val="false"/>
          <w:sz w:val="26"/>
          <w:szCs w:val="26"/>
        </w:rPr>
        <w:t>Приложение</w:t>
      </w:r>
    </w:p>
    <w:p>
      <w:pPr>
        <w:pStyle w:val="Style23"/>
        <w:spacing w:lineRule="atLeast" w:line="240" w:before="0" w:after="0"/>
        <w:ind w:left="4962" w:hanging="0"/>
        <w:jc w:val="center"/>
        <w:rPr/>
      </w:pPr>
      <w:r>
        <w:rPr>
          <w:rStyle w:val="Emphasis"/>
          <w:i w:val="false"/>
          <w:sz w:val="26"/>
          <w:szCs w:val="26"/>
        </w:rPr>
        <w:t xml:space="preserve">к постановлению </w:t>
      </w:r>
    </w:p>
    <w:p>
      <w:pPr>
        <w:pStyle w:val="Style23"/>
        <w:spacing w:lineRule="atLeast" w:line="240" w:before="0" w:after="0"/>
        <w:ind w:left="4962" w:hanging="0"/>
        <w:jc w:val="center"/>
        <w:rPr/>
      </w:pPr>
      <w:r>
        <w:rPr>
          <w:rStyle w:val="Emphasis"/>
          <w:i w:val="false"/>
          <w:sz w:val="26"/>
          <w:szCs w:val="26"/>
        </w:rPr>
        <w:t xml:space="preserve">председателя Совета депутатов Шебекинского муниципального округа </w:t>
      </w:r>
    </w:p>
    <w:p>
      <w:pPr>
        <w:pStyle w:val="Style23"/>
        <w:spacing w:lineRule="atLeast" w:line="240" w:before="0" w:after="0"/>
        <w:ind w:left="4962" w:hanging="0"/>
        <w:jc w:val="center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т 26 марта 2025 года № 1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роект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center"/>
        <w:rPr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879725</wp:posOffset>
            </wp:positionH>
            <wp:positionV relativeFrom="paragraph">
              <wp:posOffset>311785</wp:posOffset>
            </wp:positionV>
            <wp:extent cx="481965" cy="5937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t>БЕЛГОРОДСКАЯ ОБЛАСТЬ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Style23"/>
        <w:tabs>
          <w:tab w:val="clear" w:pos="708"/>
          <w:tab w:val="left" w:pos="0" w:leader="none"/>
          <w:tab w:val="left" w:pos="3686" w:leader="none"/>
          <w:tab w:val="left" w:pos="4111" w:leader="none"/>
          <w:tab w:val="left" w:pos="5103" w:leader="none"/>
        </w:tabs>
        <w:spacing w:before="0" w:after="0"/>
        <w:jc w:val="center"/>
        <w:rPr/>
      </w:pPr>
      <w:r>
        <w:rPr>
          <w:sz w:val="26"/>
          <w:szCs w:val="26"/>
        </w:rPr>
        <w:t>ШЕБЕКИН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_____________ 2025 года</w:t>
        <w:tab/>
        <w:tab/>
        <w:tab/>
        <w:tab/>
        <w:tab/>
        <w:tab/>
        <w:tab/>
        <w:tab/>
        <w:t xml:space="preserve">  № 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6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 утверждении отчета об исполнении бюджета Шебекинского городского округа за 202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татьями 96, 97 Положения о бюджетном устройстве и бюджетном процессе в Шебекинском муниципальном округе, утвержденного решением Совета депутатов Шебекинского муниципального округа от 16 ноября 2018 года № 44, Совет депутатов Шебекинского муниципального округа реши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Шебекинского городского округа </w:t>
        <w:br/>
        <w:t xml:space="preserve">за 2024 год по доходам в сумме </w:t>
      </w:r>
      <w:r>
        <w:rPr>
          <w:color w:val="000000"/>
          <w:sz w:val="26"/>
          <w:szCs w:val="26"/>
        </w:rPr>
        <w:t>4 559 711,4</w:t>
      </w:r>
      <w:r>
        <w:rPr>
          <w:sz w:val="26"/>
          <w:szCs w:val="26"/>
        </w:rPr>
        <w:t xml:space="preserve"> тыс. рублей и по расходам </w:t>
        <w:br/>
        <w:t>4 406 155,2 тыс. рублей с превышением доходов над расходами (профицит) в </w:t>
      </w:r>
      <w:r>
        <w:rPr>
          <w:color w:val="000000"/>
          <w:sz w:val="26"/>
          <w:szCs w:val="26"/>
        </w:rPr>
        <w:t xml:space="preserve">сумме  153 556,2   </w:t>
      </w:r>
      <w:r>
        <w:rPr>
          <w:sz w:val="26"/>
          <w:szCs w:val="26"/>
        </w:rPr>
        <w:t>тыс. рублей, со следующими показателям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оходов бюджета по кодам классификации доходов бюджета Шебекинского городского округа за 2024 год согласно приложению 1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сходов бюджета по ведомственной структуре расходов бюджета Шебекинского городского округа за 2024 год согласно приложению 2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расходов бюджета по разделам и подразделам классификации расходов бюджета Шебекинского городского округа за 2024 год согласно приложению 3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сточников финансирования дефицита бюджета по кодам классификации источников финансирования дефицитов бюджета Шебекинского городского округа за 2024 год согласно приложению 4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тчет об использовании бюджетных ассигнований резервного фонда администрации Шебекинского городского округа за 2024 год согласно приложению 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газете «Красное знамя» и разместить на официальном сайте органов местного самоуправления Шебекинского муниципального округа в информационно-телекоммуникационной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shebekinskoe-r31.gosweb.gosuslugi.ru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Совета депутатов Шебекинского муниципального округа по бюджету </w:t>
        <w:br/>
        <w:t>и налоговой политике (Алтухов В.П.)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Шебекинского муниципального округа                                            А.Т. Светли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Совета депутатов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Шебекинского муниципального округа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от «___» _______ 2025 года № 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ходы бюджета по кодам классификации доходов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Шебекинского муниципального округа за 2024 год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40"/>
        <w:gridCol w:w="1559"/>
        <w:gridCol w:w="1418"/>
        <w:gridCol w:w="1134"/>
        <w:gridCol w:w="1417"/>
      </w:tblGrid>
      <w:tr>
        <w:trPr>
          <w:tblHeader w:val="true"/>
          <w:trHeight w:val="36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подстатей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+,-)</w:t>
            </w:r>
          </w:p>
        </w:tc>
      </w:tr>
      <w:tr>
        <w:trPr>
          <w:tblHeader w:val="true"/>
          <w:trHeight w:val="36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9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 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929,2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 7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360,9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 7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360,9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5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топли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7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ое масл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9,7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65,6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00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,6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20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00020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 233,1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77,0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3,5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170,5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1,8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1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000000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ы за зем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0000000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ная плата и поступления от продажи права на заключение договоров аренды за земли (за исключением земельных участков бюджетных и автономных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8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0000000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( за исключением имущества бюджетных и автономных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0000000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9,2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6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80040000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 за  размещение и эксплуатацию нестационарного торгового объекта, установку и эксплуатацию рекламных констру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7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10000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7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820,0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000000001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2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000000001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784,9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,4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000000004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00004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0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1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7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000000001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000000001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000000001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 7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 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 961,9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 4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 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 061,5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0000001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8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0000001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9990400001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т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00000001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2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728,1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0000001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 0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 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 682,1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00001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6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651,3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0000000001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негосударственных организаций грантов для получателей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 3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0000001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00,5</w:t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9 7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9 7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967,2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Совета депутатов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Шебекинского муниципального округа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от «___» _______ 2025 года № _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ходы бюджета по ведомственной структуре расход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юджета Шебекинского городского округа за 2024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(тыс. руб.)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708"/>
        <w:gridCol w:w="709"/>
        <w:gridCol w:w="1417"/>
        <w:gridCol w:w="850"/>
        <w:gridCol w:w="1845"/>
      </w:tblGrid>
      <w:tr>
        <w:trPr>
          <w:tblHeader w:val="true"/>
          <w:trHeight w:val="18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распорядитель бюджетных средст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бекин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 927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875,8</w:t>
            </w:r>
          </w:p>
        </w:tc>
      </w:tr>
      <w:tr>
        <w:trPr>
          <w:trHeight w:val="10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9</w:t>
            </w:r>
          </w:p>
        </w:tc>
      </w:tr>
      <w:tr>
        <w:trPr>
          <w:trHeight w:val="1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bookmarkStart w:id="0" w:name="RANGE!B8%3AF9"/>
            <w:bookmarkStart w:id="1" w:name="RANGE!B8"/>
            <w:bookmarkEnd w:id="0"/>
            <w:r>
              <w:rPr>
                <w:sz w:val="22"/>
                <w:szCs w:val="22"/>
              </w:rPr>
              <w:t>850</w:t>
            </w:r>
            <w:bookmarkEnd w:id="1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bookmarkStart w:id="2" w:name="RANGE!E8"/>
            <w:r>
              <w:rPr>
                <w:sz w:val="22"/>
                <w:szCs w:val="22"/>
              </w:rPr>
              <w:t>9990000210</w:t>
            </w:r>
            <w:bookmarkEnd w:id="2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3,3</w:t>
            </w:r>
          </w:p>
        </w:tc>
      </w:tr>
      <w:tr>
        <w:trPr>
          <w:trHeight w:val="13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9</w:t>
            </w:r>
          </w:p>
        </w:tc>
      </w:tr>
      <w:tr>
        <w:trPr>
          <w:trHeight w:val="4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6</w:t>
            </w:r>
          </w:p>
        </w:tc>
      </w:tr>
      <w:tr>
        <w:trPr>
          <w:trHeight w:val="9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11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92,0</w:t>
            </w:r>
          </w:p>
        </w:tc>
      </w:tr>
      <w:tr>
        <w:trPr>
          <w:trHeight w:val="40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программного и технического комплекса корпоративной сети и информационно-куммуникационной инфраструктуры, обеспечение безопасности администрации Шебекинского городского округа в рамках подпрограммы "Развитие информационного общества" муниципальной программы Шебекинского городского округа "Развитие информационного общества в Шебекинском городском округ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</w:tr>
      <w:tr>
        <w:trPr>
          <w:trHeight w:val="7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</w:tr>
      <w:tr>
        <w:trPr>
          <w:trHeight w:val="14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программного и технического комплекса и информационно-коммуникационной инфраструктуры, обеспечение информационной безопасности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7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7</w:t>
            </w:r>
          </w:p>
        </w:tc>
      </w:tr>
      <w:tr>
        <w:trPr>
          <w:trHeight w:val="19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92,9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35,3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</w:tr>
      <w:tr>
        <w:trPr>
          <w:trHeight w:val="10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2,8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4</w:t>
            </w:r>
          </w:p>
        </w:tc>
      </w:tr>
      <w:tr>
        <w:trPr>
          <w:trHeight w:val="8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272,9</w:t>
            </w:r>
          </w:p>
        </w:tc>
      </w:tr>
      <w:tr>
        <w:trPr>
          <w:trHeight w:val="19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программного и технического комплекса корпоративной сети и информационно-куммуникационной инфраструктуры, обеспечение безопасности администрации Шебекинского городского округа в рамках подпрограммы "Развитие информационного общества" муниципальной программы Шебекинского городского округа "Развитие информационного общества в Шебекинском городском округ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3</w:t>
            </w:r>
          </w:p>
        </w:tc>
      </w:tr>
      <w:tr>
        <w:trPr>
          <w:trHeight w:val="10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3</w:t>
            </w:r>
          </w:p>
        </w:tc>
      </w:tr>
      <w:tr>
        <w:trPr>
          <w:trHeight w:val="18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4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5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4</w:t>
            </w:r>
          </w:p>
        </w:tc>
      </w:tr>
      <w:tr>
        <w:trPr>
          <w:trHeight w:val="8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</w:tr>
      <w:tr>
        <w:trPr>
          <w:trHeight w:val="22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34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9 183,4</w:t>
            </w:r>
          </w:p>
        </w:tc>
      </w:tr>
      <w:tr>
        <w:trPr>
          <w:trHeight w:val="6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6,8</w:t>
            </w:r>
          </w:p>
        </w:tc>
      </w:tr>
      <w:tr>
        <w:trPr>
          <w:trHeight w:val="4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45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 915,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2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2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территориальных комиссий по делам несовершеннолетних и защите их прав в рамках непрограммного направления деятельности «Реализация функций органов местного самоуправления Шебекинского городского округа» (за счет субвенций из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3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>
          <w:trHeight w:val="1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11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73,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0</w:t>
            </w:r>
          </w:p>
        </w:tc>
      </w:tr>
      <w:tr>
        <w:trPr>
          <w:trHeight w:val="10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 (за счет единой субвенции из федераль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0</w:t>
            </w:r>
          </w:p>
        </w:tc>
      </w:tr>
      <w:tr>
        <w:trPr>
          <w:trHeight w:val="10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13,2</w:t>
            </w:r>
          </w:p>
        </w:tc>
      </w:tr>
      <w:tr>
        <w:trPr>
          <w:trHeight w:val="33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 рамках подпрограммы "Снижение рисков и смягчение последствий чрезвычайных ситуаций природного и техногенного характера, пожарная безопасность и защита населения" муниципальной программы Шебекинского городского округа "Обеспечение безопасности жизнедеятельности населения и территорий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0,9</w:t>
            </w:r>
          </w:p>
        </w:tc>
      </w:tr>
      <w:tr>
        <w:trPr>
          <w:trHeight w:val="10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0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из резерв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7,1</w:t>
            </w:r>
          </w:p>
        </w:tc>
      </w:tr>
      <w:tr>
        <w:trPr>
          <w:trHeight w:val="5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2</w:t>
            </w:r>
          </w:p>
        </w:tc>
      </w:tr>
      <w:tr>
        <w:trPr>
          <w:trHeight w:val="15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3,9</w:t>
            </w:r>
          </w:p>
        </w:tc>
      </w:tr>
      <w:tr>
        <w:trPr>
          <w:trHeight w:val="14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ализация мероприятий по безопасности дорожного движения в рамках подпрограммы "Укрепление общественного порядка" муниципальной программы " Шебекинского г.о. "Обеспечение жизнедеятельности населения и территории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7</w:t>
            </w:r>
          </w:p>
        </w:tc>
      </w:tr>
      <w:tr>
        <w:trPr>
          <w:trHeight w:val="2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7</w:t>
            </w:r>
          </w:p>
        </w:tc>
      </w:tr>
      <w:tr>
        <w:trPr>
          <w:trHeight w:val="19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"Укрепление общественного порядка" муниципальной программы " Шебекинского городского округа "Обеспечение жизнедеятельности населения и территории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3,6</w:t>
            </w:r>
          </w:p>
        </w:tc>
      </w:tr>
      <w:tr>
        <w:trPr>
          <w:trHeight w:val="1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3,6</w:t>
            </w:r>
          </w:p>
        </w:tc>
      </w:tr>
      <w:tr>
        <w:trPr>
          <w:trHeight w:val="1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3,6</w:t>
            </w:r>
          </w:p>
        </w:tc>
      </w:tr>
      <w:tr>
        <w:trPr>
          <w:trHeight w:val="1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3,6</w:t>
            </w:r>
          </w:p>
        </w:tc>
      </w:tr>
      <w:tr>
        <w:trPr>
          <w:trHeight w:val="27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обеспечение проведения антитеррористических учений) в рамках подпрограммы « Противодействие терроризму и экстремизму» муниципальной программы Шебекинского района «Обеспечение безопасности жизнедеятельности населения Шебекинского района на 2015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511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</w:tr>
      <w:tr>
        <w:trPr>
          <w:trHeight w:val="13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в рамках подпрограммы «Поддержка малых форм хозяйствования» муниципальной программы Шебекинского городского округа «Реализация мероприятий государственной программы «Развитие сельского хозяйства и рыбоводства в Белгородской области» в Шебекинском городском окру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>
          <w:trHeight w:val="16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9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86,6</w:t>
            </w:r>
          </w:p>
        </w:tc>
      </w:tr>
      <w:tr>
        <w:trPr>
          <w:trHeight w:val="14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потерь в доходах перевозчикам, предоставляющим право льготного проезда учащимся образовательных организаций, расположенных на территории Шебекинского городского округа (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7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8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в рамках подпрограммы «Совершенствование и развитие транспортной системы Шебекинского городского округа» муниципальной программы Шебекинского городского округа «Совершенствование и развитие транспортной системы и дорожной сети Шебекин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03,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03,2</w:t>
            </w:r>
          </w:p>
        </w:tc>
      </w:tr>
      <w:tr>
        <w:trPr>
          <w:trHeight w:val="26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, расположенных на территории Шебекинского городского округа (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2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21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7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7 353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7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3,3</w:t>
            </w:r>
          </w:p>
        </w:tc>
      </w:tr>
      <w:tr>
        <w:trPr>
          <w:trHeight w:val="2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(за счет средств областного бюджета)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7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</w:tr>
      <w:tr>
        <w:trPr>
          <w:trHeight w:val="13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7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</w:tr>
      <w:tr>
        <w:trPr>
          <w:trHeight w:val="25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(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3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02,4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8</w:t>
            </w:r>
          </w:p>
        </w:tc>
      </w:tr>
      <w:tr>
        <w:trPr>
          <w:trHeight w:val="15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95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4</w:t>
            </w:r>
          </w:p>
        </w:tc>
      </w:tr>
      <w:tr>
        <w:trPr>
          <w:trHeight w:val="13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,8</w:t>
            </w:r>
          </w:p>
        </w:tc>
      </w:tr>
      <w:tr>
        <w:trPr>
          <w:trHeight w:val="12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55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 (в части ремонта автомобильных доро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R1R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75,0</w:t>
            </w:r>
          </w:p>
        </w:tc>
      </w:tr>
      <w:tr>
        <w:trPr>
          <w:trHeight w:val="13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R1R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75,0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 (приведение в нормативное состояние автомобильных дорог и искусственных дорожных сооруж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R1R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5,7</w:t>
            </w:r>
          </w:p>
        </w:tc>
      </w:tr>
      <w:tr>
        <w:trPr>
          <w:trHeight w:val="9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R1R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5,7</w:t>
            </w:r>
          </w:p>
        </w:tc>
      </w:tr>
      <w:tr>
        <w:trPr>
          <w:trHeight w:val="19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6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9,1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ыставочной деятельности (резервный фон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ыставоч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6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6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9</w:t>
            </w:r>
          </w:p>
        </w:tc>
      </w:tr>
      <w:tr>
        <w:trPr>
          <w:trHeight w:val="13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99002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</w:tr>
      <w:tr>
        <w:trPr>
          <w:trHeight w:val="20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509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41,4</w:t>
            </w:r>
          </w:p>
        </w:tc>
      </w:tr>
      <w:tr>
        <w:trPr>
          <w:trHeight w:val="8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6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83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6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83,5</w:t>
            </w:r>
          </w:p>
        </w:tc>
      </w:tr>
      <w:tr>
        <w:trPr>
          <w:trHeight w:val="30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организаций) в рамках подпрограммы «Обеспечение реализации муниципальной программы» муниципальной программы Шебекинского городского округа «Обеспечение доступным и комфортным жильем и коммунальными услугами жителей Шебекин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4,1</w:t>
            </w:r>
          </w:p>
        </w:tc>
      </w:tr>
      <w:tr>
        <w:trPr>
          <w:trHeight w:val="16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4,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7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</w:t>
            </w:r>
          </w:p>
        </w:tc>
      </w:tr>
      <w:tr>
        <w:trPr>
          <w:trHeight w:val="19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25,5</w:t>
            </w:r>
          </w:p>
        </w:tc>
      </w:tr>
      <w:tr>
        <w:trPr>
          <w:trHeight w:val="47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населенных пунктов Шебекинского городского округа (за счет субсидии областного бюджета) в рамках подпрограммы «Создание условий для обеспечения качественными услугами жилищно-коммунального хозяйства населения Шебекинского городского округа» муниципальной программы Шебекинского городского округа «Обеспечение доступным и комфортным жильем и коммунальными услугами жителей Шебекин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5,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202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6,4</w:t>
            </w:r>
          </w:p>
        </w:tc>
      </w:tr>
      <w:tr>
        <w:trPr>
          <w:trHeight w:val="8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населенных пунктов Шебекинского городского округа (софинансирование 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5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6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79,1</w:t>
            </w:r>
          </w:p>
        </w:tc>
      </w:tr>
      <w:tr>
        <w:trPr>
          <w:trHeight w:val="53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8-ФЗ (за счет субвенции областного бюджета) в рамках подпрограммы «Создание условий для обеспечения качественными услугами жилищно-коммунального хозяйства населения Шебекинского городского округа» муниципальной программы Шебекинского городского округа «Обеспечение доступным и комфортным жильем и коммунальными услугами жителей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7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10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7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33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населенных пунктов Шебекинского городского округа в рамках подпрограммы «Создание условий для обеспечения качественными услугами жилищно-коммунального хозяйства населения Шебекинского городского округа» муниципальной программы Шебекинского городского округа «Обеспечение доступным и комфортным жильем и коммунальными услугами жителей Шебекин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2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74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2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9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2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9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2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13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2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64,7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2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2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,9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. Создание спортивной площадки на территории стадиона в с. Максим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1102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3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. Обустройство общественного пространства "Мечта" в с. Маломихайловка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6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1102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6,8</w:t>
            </w:r>
          </w:p>
        </w:tc>
      </w:tr>
      <w:tr>
        <w:trPr>
          <w:trHeight w:val="14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. Выполнение работ по устройству наружного освещения в мкр."Северный" в г. Шебе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0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0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. Устройство тротуара и наружного освещения, соединение ул. Калинина и ул. Труда в с. Красная Поля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0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0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. Обустройство спортивной коробки на площадке на территории многоквартирного дома по ул. Дзержинского д.13 в г. Шебе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0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0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14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. Обустройство детской площадки на дворовой территории многоквартирного дома №11 по ул. Матроса Шарапова в г. Шебе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0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0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0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. Обустройство детской игровой площадки на дворовой территории многоквартирных домов по ул. Максима Горького в г. Шебе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8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ой программы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14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11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 в рамках инициативного бюджетирования. Создание спортивной площадки на территории стадиона в с. Максим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0</w:t>
            </w:r>
          </w:p>
        </w:tc>
      </w:tr>
      <w:tr>
        <w:trPr>
          <w:trHeight w:val="17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 в рамках инициативного бюджетирования. Обустройство общественного пространства "Мечта" в с. Маломихайловка Шебекинского городского округ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0</w:t>
            </w:r>
          </w:p>
        </w:tc>
      </w:tr>
      <w:tr>
        <w:trPr>
          <w:trHeight w:val="15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 в рамках инициативного бюджетирования. Выполнение работ по устройству наружного освещения в мкр."Северный" в г. Шебе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2</w:t>
            </w:r>
          </w:p>
        </w:tc>
      </w:tr>
      <w:tr>
        <w:trPr>
          <w:trHeight w:val="6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 в рамках инициативного бюджетирования. Устройство тротуара и наружного освещения, соединение ул. Калинина и ул. Труда в с. Красная Поля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4</w:t>
            </w:r>
          </w:p>
        </w:tc>
      </w:tr>
      <w:tr>
        <w:trPr>
          <w:trHeight w:val="23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 в рамках инициативного бюджетирования. Обустройство спортивной коробки на площадке на территории многоквартирного дома по ул. Дзержинского д.13 в г. Шебе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3</w:t>
            </w:r>
          </w:p>
        </w:tc>
      </w:tr>
      <w:tr>
        <w:trPr>
          <w:trHeight w:val="17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 в рамках инициативного бюджетирования. Обустройство детской площадки на дворовой территории многоквартирного дома №11 по ул. Матроса Шарапова в г. Шебе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 в рамках инициативного бюджетирования. Обустройство детской игровой площадки на дворовой территории многоквартирных домов по ул. Максима Горького в г. Шебе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7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7,9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 различного функциональ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7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7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5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 на территор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6</w:t>
            </w:r>
          </w:p>
        </w:tc>
      </w:tr>
      <w:tr>
        <w:trPr>
          <w:trHeight w:val="17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101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1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16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74,3</w:t>
            </w:r>
          </w:p>
        </w:tc>
      </w:tr>
      <w:tr>
        <w:trPr>
          <w:trHeight w:val="9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(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</w:tr>
      <w:tr>
        <w:trPr>
          <w:trHeight w:val="1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74,3</w:t>
            </w:r>
          </w:p>
        </w:tc>
      </w:tr>
      <w:tr>
        <w:trPr>
          <w:trHeight w:val="19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Белгородской области - победителей Всероссийских конкурсов, направленных на повышение качества жизни жителей территорий и создание благоприятных условий для их про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7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7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30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административных комиссий и определения перечня должностных лиц, уполномоченных осуществлять протоколы об административных правонарушениях в рамках непрограммного направления деятельности «Реализация функций органов местного самоуправления Шебекинского городского округа» (за счет субвенций из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</w:tr>
      <w:tr>
        <w:trPr>
          <w:trHeight w:val="9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2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5</w:t>
            </w:r>
          </w:p>
        </w:tc>
      </w:tr>
      <w:tr>
        <w:trPr>
          <w:trHeight w:val="16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 рамках подпрограммы "Развитие дошкольного образования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3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3</w:t>
            </w:r>
          </w:p>
        </w:tc>
      </w:tr>
      <w:tr>
        <w:trPr>
          <w:trHeight w:val="7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капитальный ремонт объектов област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54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3,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54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3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4,1</w:t>
            </w:r>
          </w:p>
        </w:tc>
      </w:tr>
      <w:tr>
        <w:trPr>
          <w:trHeight w:val="6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9</w:t>
            </w:r>
          </w:p>
        </w:tc>
      </w:tr>
      <w:tr>
        <w:trPr>
          <w:trHeight w:val="2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9</w:t>
            </w:r>
          </w:p>
        </w:tc>
      </w:tr>
      <w:tr>
        <w:trPr>
          <w:trHeight w:val="23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(строительства, реконструкции) в объекты муниципальной собственности в рамках подпрограммы " 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2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18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2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20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2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16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2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6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и капитальный ремонт объектов системы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0,0</w:t>
            </w:r>
          </w:p>
        </w:tc>
      </w:tr>
      <w:tr>
        <w:trPr>
          <w:trHeight w:val="17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0,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троительства (реконструкции) и капитального ремонта объектов системы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15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3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ая подготовка и переподготовка кадров в рамках подпрограммы "Профессиональное развитие муниципальной службы муниципального городского округа "Шебекинский городской округ" Белгородской области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1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1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41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5,3</w:t>
            </w:r>
          </w:p>
        </w:tc>
      </w:tr>
      <w:tr>
        <w:trPr>
          <w:trHeight w:val="6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0,0</w:t>
            </w:r>
          </w:p>
        </w:tc>
      </w:tr>
      <w:tr>
        <w:trPr>
          <w:trHeight w:val="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0,0</w:t>
            </w:r>
          </w:p>
        </w:tc>
      </w:tr>
      <w:tr>
        <w:trPr>
          <w:trHeight w:val="10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капитальный ремонт объектов област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54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54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6,0</w:t>
            </w:r>
          </w:p>
        </w:tc>
      </w:tr>
      <w:tr>
        <w:trPr>
          <w:trHeight w:val="9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, реставрации и разработки проектов зон охраны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32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6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32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6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</w:tr>
      <w:tr>
        <w:trPr>
          <w:trHeight w:val="2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14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91,9</w:t>
            </w:r>
          </w:p>
        </w:tc>
      </w:tr>
      <w:tr>
        <w:trPr>
          <w:trHeight w:val="3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Ф и субъектов РФ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2</w:t>
            </w:r>
          </w:p>
        </w:tc>
      </w:tr>
      <w:tr>
        <w:trPr>
          <w:trHeight w:val="16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1027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2</w:t>
            </w:r>
          </w:p>
        </w:tc>
      </w:tr>
      <w:tr>
        <w:trPr>
          <w:trHeight w:val="14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24 ноября 1995 года №5-ФЗ "О социальной защите инвалидов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51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51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6,9</w:t>
            </w:r>
          </w:p>
        </w:tc>
      </w:tr>
      <w:tr>
        <w:trPr>
          <w:trHeight w:val="9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6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5</w:t>
            </w:r>
          </w:p>
        </w:tc>
      </w:tr>
      <w:tr>
        <w:trPr>
          <w:trHeight w:val="11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выплаты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57379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00,0</w:t>
            </w:r>
          </w:p>
        </w:tc>
      </w:tr>
      <w:tr>
        <w:trPr>
          <w:trHeight w:val="5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57379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28,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3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3,5</w:t>
            </w:r>
          </w:p>
        </w:tc>
      </w:tr>
      <w:tr>
        <w:trPr>
          <w:trHeight w:val="6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24,9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ъектов недвижимого имущества в государственную (муниципальную) собственность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24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4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2</w:t>
            </w:r>
          </w:p>
        </w:tc>
      </w:tr>
      <w:tr>
        <w:trPr>
          <w:trHeight w:val="1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2</w:t>
            </w:r>
          </w:p>
        </w:tc>
      </w:tr>
      <w:tr>
        <w:trPr>
          <w:trHeight w:val="15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области охраны труда в рамках непрограммного направления деятельности «Реализация функций органов местного самоуправления Шебекинского городского округа» (за счет субвенций из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99007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</w:tr>
      <w:tr>
        <w:trPr>
          <w:trHeight w:val="13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9</w:t>
            </w:r>
          </w:p>
        </w:tc>
      </w:tr>
      <w:tr>
        <w:trPr>
          <w:trHeight w:val="10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капитальный ремонт объектов област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54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54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0</w:t>
            </w:r>
          </w:p>
        </w:tc>
      </w:tr>
      <w:tr>
        <w:trPr>
          <w:trHeight w:val="6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екоммерческ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7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в рамках непрограммного направления деятельности «Реализация функций органов местного самоуправления Шебекин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7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7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Шебекин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1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3,6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3,6</w:t>
            </w:r>
          </w:p>
        </w:tc>
      </w:tr>
      <w:tr>
        <w:trPr>
          <w:trHeight w:val="24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5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6</w:t>
            </w:r>
          </w:p>
        </w:tc>
      </w:tr>
      <w:tr>
        <w:trPr>
          <w:trHeight w:val="10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</w:tc>
      </w:tr>
      <w:tr>
        <w:trPr>
          <w:trHeight w:val="6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председателя Контрольно-счетной палаты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1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9</w:t>
            </w:r>
          </w:p>
        </w:tc>
      </w:tr>
      <w:tr>
        <w:trPr>
          <w:trHeight w:val="10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</w:tc>
      </w:tr>
      <w:tr>
        <w:trPr>
          <w:trHeight w:val="1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9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Шебекинского муниципального округа Бел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5,8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5,8</w:t>
            </w:r>
          </w:p>
        </w:tc>
      </w:tr>
      <w:tr>
        <w:trPr>
          <w:trHeight w:val="2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6</w:t>
            </w:r>
          </w:p>
        </w:tc>
      </w:tr>
      <w:tr>
        <w:trPr>
          <w:trHeight w:val="14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4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председателя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3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4,3</w:t>
            </w:r>
          </w:p>
        </w:tc>
      </w:tr>
      <w:tr>
        <w:trPr>
          <w:trHeight w:val="1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11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11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и земельных отношений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1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3,1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3,1</w:t>
            </w:r>
          </w:p>
        </w:tc>
      </w:tr>
      <w:tr>
        <w:trPr>
          <w:trHeight w:val="23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3,1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1,7</w:t>
            </w:r>
          </w:p>
        </w:tc>
      </w:tr>
      <w:tr>
        <w:trPr>
          <w:trHeight w:val="16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</w:tr>
      <w:tr>
        <w:trPr>
          <w:trHeight w:val="9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10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9</w:t>
            </w:r>
          </w:p>
        </w:tc>
      </w:tr>
      <w:tr>
        <w:trPr>
          <w:trHeight w:val="13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5</w:t>
            </w:r>
          </w:p>
        </w:tc>
      </w:tr>
      <w:tr>
        <w:trPr>
          <w:trHeight w:val="20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1</w:t>
            </w:r>
          </w:p>
        </w:tc>
      </w:tr>
      <w:tr>
        <w:trPr>
          <w:trHeight w:val="12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9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8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и бюджетной политики администрации Шебекин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3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95,6</w:t>
            </w:r>
          </w:p>
        </w:tc>
      </w:tr>
      <w:tr>
        <w:trPr>
          <w:trHeight w:val="13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3,5</w:t>
            </w:r>
          </w:p>
        </w:tc>
      </w:tr>
      <w:tr>
        <w:trPr>
          <w:trHeight w:val="26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3,5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4,9</w:t>
            </w:r>
          </w:p>
        </w:tc>
      </w:tr>
      <w:tr>
        <w:trPr>
          <w:trHeight w:val="14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4,0</w:t>
            </w:r>
          </w:p>
        </w:tc>
      </w:tr>
      <w:tr>
        <w:trPr>
          <w:trHeight w:val="9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</w:tr>
      <w:tr>
        <w:trPr>
          <w:trHeight w:val="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1</w:t>
            </w:r>
          </w:p>
        </w:tc>
      </w:tr>
      <w:tr>
        <w:trPr>
          <w:trHeight w:val="25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9,4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7</w:t>
            </w:r>
          </w:p>
        </w:tc>
      </w:tr>
      <w:tr>
        <w:trPr>
          <w:trHeight w:val="8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8</w:t>
            </w:r>
          </w:p>
        </w:tc>
      </w:tr>
      <w:tr>
        <w:trPr>
          <w:trHeight w:val="41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программного и технического комплекса корпоративной сети и информационно-куммуникационной инфраструктуры, обеспечение безопасности администрации Шебекинского городского округа в рамках подпрограммы "Развитие информационного общества" муниципальной программы Шебекинского городского округа "Развитие информационного общества в Шебекинском городском округ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8</w:t>
            </w:r>
          </w:p>
        </w:tc>
      </w:tr>
      <w:tr>
        <w:trPr>
          <w:trHeight w:val="8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ая подготовка и переподготовка кадров в рамках подпрограммы "Профессиональное развитие муниципальной службы муниципального городского округа "Шебекинский городской округ" Белгородской области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1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1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</w:tr>
      <w:tr>
        <w:trPr>
          <w:trHeight w:val="10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</w:tr>
      <w:tr>
        <w:trPr>
          <w:trHeight w:val="11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образования Шебекинского городского округа Бел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950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 035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749,7</w:t>
            </w:r>
          </w:p>
        </w:tc>
      </w:tr>
      <w:tr>
        <w:trPr>
          <w:trHeight w:val="31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Развитие дошкольного образования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34,0</w:t>
            </w:r>
          </w:p>
        </w:tc>
      </w:tr>
      <w:tr>
        <w:trPr>
          <w:trHeight w:val="18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4,8</w:t>
            </w:r>
          </w:p>
        </w:tc>
      </w:tr>
      <w:tr>
        <w:trPr>
          <w:trHeight w:val="18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49,1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15,7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529,7</w:t>
            </w:r>
          </w:p>
        </w:tc>
      </w:tr>
      <w:tr>
        <w:trPr>
          <w:trHeight w:val="14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86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179,1</w:t>
            </w:r>
          </w:p>
        </w:tc>
      </w:tr>
      <w:tr>
        <w:trPr>
          <w:trHeight w:val="24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916,3</w:t>
            </w:r>
          </w:p>
        </w:tc>
      </w:tr>
      <w:tr>
        <w:trPr>
          <w:trHeight w:val="16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916,3</w:t>
            </w:r>
          </w:p>
        </w:tc>
      </w:tr>
      <w:tr>
        <w:trPr>
          <w:trHeight w:val="11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общего образования (предоставление субсидий бюджетным, автономны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 766,7</w:t>
            </w:r>
          </w:p>
        </w:tc>
      </w:tr>
      <w:tr>
        <w:trPr>
          <w:trHeight w:val="16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 766,7</w:t>
            </w:r>
          </w:p>
        </w:tc>
      </w:tr>
      <w:tr>
        <w:trPr>
          <w:trHeight w:val="30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0</w:t>
            </w:r>
          </w:p>
        </w:tc>
      </w:tr>
      <w:tr>
        <w:trPr>
          <w:trHeight w:val="11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0</w:t>
            </w:r>
          </w:p>
        </w:tc>
      </w:tr>
      <w:tr>
        <w:trPr>
          <w:trHeight w:val="17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(муниципальные 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0,5</w:t>
            </w:r>
          </w:p>
        </w:tc>
      </w:tr>
      <w:tr>
        <w:trPr>
          <w:trHeight w:val="15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0,5</w:t>
            </w:r>
          </w:p>
        </w:tc>
      </w:tr>
      <w:tr>
        <w:trPr>
          <w:trHeight w:val="3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ь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R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</w:tr>
      <w:tr>
        <w:trPr>
          <w:trHeight w:val="15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R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</w:tr>
      <w:tr>
        <w:trPr>
          <w:trHeight w:val="38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го денежного вознаграждения за классное руководство педагогическим работникам муниципальных общеобразовательных организаций (за счет федеральных средств)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R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95,0</w:t>
            </w:r>
          </w:p>
        </w:tc>
      </w:tr>
      <w:tr>
        <w:trPr>
          <w:trHeight w:val="20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R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95,0</w:t>
            </w:r>
          </w:p>
        </w:tc>
      </w:tr>
      <w:tr>
        <w:trPr>
          <w:trHeight w:val="12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щеобразовательных организаций Белгородской области за достижение высоких показателей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7</w:t>
            </w:r>
          </w:p>
        </w:tc>
      </w:tr>
      <w:tr>
        <w:trPr>
          <w:trHeight w:val="2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7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5A7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5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5A7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5,4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оснащения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5S7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5S7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94,1</w:t>
            </w:r>
          </w:p>
        </w:tc>
      </w:tr>
      <w:tr>
        <w:trPr>
          <w:trHeight w:val="31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Дополнительно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3,0</w:t>
            </w:r>
          </w:p>
        </w:tc>
      </w:tr>
      <w:tr>
        <w:trPr>
          <w:trHeight w:val="16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7</w:t>
            </w:r>
          </w:p>
        </w:tc>
      </w:tr>
      <w:tr>
        <w:trPr>
          <w:trHeight w:val="21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0,3</w:t>
            </w:r>
          </w:p>
        </w:tc>
      </w:tr>
      <w:tr>
        <w:trPr>
          <w:trHeight w:val="12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1,1</w:t>
            </w:r>
          </w:p>
        </w:tc>
      </w:tr>
      <w:tr>
        <w:trPr>
          <w:trHeight w:val="26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1,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9</w:t>
            </w:r>
          </w:p>
        </w:tc>
      </w:tr>
      <w:tr>
        <w:trPr>
          <w:trHeight w:val="23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9</w:t>
            </w:r>
          </w:p>
        </w:tc>
      </w:tr>
      <w:tr>
        <w:trPr>
          <w:trHeight w:val="14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954,6</w:t>
            </w:r>
          </w:p>
        </w:tc>
      </w:tr>
      <w:tr>
        <w:trPr>
          <w:trHeight w:val="22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в связи с предоставлением учителям общеобразовательных учреждений ипотечного кредита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42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42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19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E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6</w:t>
            </w:r>
          </w:p>
        </w:tc>
      </w:tr>
      <w:tr>
        <w:trPr>
          <w:trHeight w:val="16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E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</w:tr>
      <w:tr>
        <w:trPr>
          <w:trHeight w:val="37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Обеспечение реализации муниципальной программы "Развитие образования Шебекинского городского округа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88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86,6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0,9</w:t>
            </w:r>
          </w:p>
        </w:tc>
      </w:tr>
      <w:tr>
        <w:trPr>
          <w:trHeight w:val="9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9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3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2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ю, расположенных на территории Республики Крым, за счет средств резервного фонда Правительств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RР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04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RР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04,4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3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3,6</w:t>
            </w:r>
          </w:p>
        </w:tc>
      </w:tr>
      <w:tr>
        <w:trPr>
          <w:trHeight w:val="20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"Обеспечение реализации муниципальной программы "Развитие образования Шебекинского городского округа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0,9</w:t>
            </w:r>
          </w:p>
        </w:tc>
      </w:tr>
      <w:tr>
        <w:trPr>
          <w:trHeight w:val="7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</w:t>
            </w:r>
          </w:p>
        </w:tc>
      </w:tr>
      <w:tr>
        <w:trPr>
          <w:trHeight w:val="8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1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</w:t>
            </w:r>
          </w:p>
        </w:tc>
      </w:tr>
      <w:tr>
        <w:trPr>
          <w:trHeight w:val="3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4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90,7</w:t>
            </w:r>
          </w:p>
        </w:tc>
      </w:tr>
      <w:tr>
        <w:trPr>
          <w:trHeight w:val="27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работникам муниципальных образовательных учреждений (организаций), проживающим в сельских населенных пунктах, рабочих поселках (поселках городского типа) на территор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6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10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57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за счет субвенций из областного бюджета) в рамках подпрограммы "Обеспечение реализации муниципальной программы "Развитие образования Шебекинского городского округа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6,0</w:t>
            </w:r>
          </w:p>
        </w:tc>
      </w:tr>
      <w:tr>
        <w:trPr>
          <w:trHeight w:val="4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3,0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защиты многодетн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2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1,8</w:t>
            </w:r>
          </w:p>
        </w:tc>
      </w:tr>
      <w:tr>
        <w:trPr>
          <w:trHeight w:val="14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2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1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0</w:t>
            </w:r>
          </w:p>
        </w:tc>
      </w:tr>
      <w:tr>
        <w:trPr>
          <w:trHeight w:val="7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6,1</w:t>
            </w:r>
          </w:p>
        </w:tc>
      </w:tr>
      <w:tr>
        <w:trPr>
          <w:trHeight w:val="4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за счет субвенций из областного бюджета) в рамках подпрограммы "Развитие дошкольного образования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9,6</w:t>
            </w:r>
          </w:p>
        </w:tc>
      </w:tr>
      <w:tr>
        <w:trPr>
          <w:trHeight w:val="8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9,6</w:t>
            </w:r>
          </w:p>
        </w:tc>
      </w:tr>
      <w:tr>
        <w:trPr>
          <w:trHeight w:val="29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6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</w:t>
            </w:r>
          </w:p>
        </w:tc>
      </w:tr>
      <w:tr>
        <w:trPr>
          <w:trHeight w:val="26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</w:t>
            </w:r>
          </w:p>
        </w:tc>
      </w:tr>
      <w:tr>
        <w:trPr>
          <w:trHeight w:val="27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 (предоставление субсидий бюджетным, автономны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S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16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S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789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571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7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7,0</w:t>
            </w:r>
          </w:p>
        </w:tc>
      </w:tr>
      <w:tr>
        <w:trPr>
          <w:trHeight w:val="7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7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96,5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права граждан на социальное обслу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77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</w:tr>
      <w:tr>
        <w:trPr>
          <w:trHeight w:val="7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2</w:t>
            </w:r>
          </w:p>
        </w:tc>
      </w:tr>
      <w:tr>
        <w:trPr>
          <w:trHeight w:val="14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99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P35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2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P35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2,1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P35163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P35163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200,4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3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</w:tr>
      <w:tr>
        <w:trPr>
          <w:trHeight w:val="9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10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адресных денежных выплат на оплату жилого помещения и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7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9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6,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</w:tr>
      <w:tr>
        <w:trPr>
          <w:trHeight w:val="10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76,1</w:t>
            </w:r>
          </w:p>
        </w:tc>
      </w:tr>
      <w:tr>
        <w:trPr>
          <w:trHeight w:val="1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8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1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8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0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,6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7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4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электроэнергии, приобретенной на нужды электро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9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18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9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3</w:t>
            </w:r>
          </w:p>
        </w:tc>
      </w:tr>
      <w:tr>
        <w:trPr>
          <w:trHeight w:val="13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R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</w:tr>
      <w:tr>
        <w:trPr>
          <w:trHeight w:val="7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R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6</w:t>
            </w:r>
          </w:p>
        </w:tc>
      </w:tr>
      <w:tr>
        <w:trPr>
          <w:trHeight w:val="10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</w:tr>
      <w:tr>
        <w:trPr>
          <w:trHeight w:val="11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</w:tr>
      <w:tr>
        <w:trPr>
          <w:trHeight w:val="21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35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10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79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</w:t>
            </w:r>
          </w:p>
        </w:tc>
      </w:tr>
      <w:tr>
        <w:trPr>
          <w:trHeight w:val="12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61,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8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0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3</w:t>
            </w:r>
          </w:p>
        </w:tc>
      </w:tr>
      <w:tr>
        <w:trPr>
          <w:trHeight w:val="1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5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</w:tr>
      <w:tr>
        <w:trPr>
          <w:trHeight w:val="10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63,7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8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4</w:t>
            </w:r>
          </w:p>
        </w:tc>
      </w:tr>
      <w:tr>
        <w:trPr>
          <w:trHeight w:val="19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муниципальных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6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10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8,7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защиты многодетн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2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2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8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2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3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3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</w:tr>
      <w:tr>
        <w:trPr>
          <w:trHeight w:val="16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7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7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8</w:t>
            </w:r>
          </w:p>
        </w:tc>
      </w:tr>
      <w:tr>
        <w:trPr>
          <w:trHeight w:val="12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держиваюших устройств для детей (автолюльки) за счет средств резервного фонда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</w:tr>
      <w:tr>
        <w:trPr>
          <w:trHeight w:val="2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етеранам боевых действий, постоянно проживающим на территории Шебекинского городского округа Белгородской области за счет средств резервного фонда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2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9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,0</w:t>
            </w:r>
          </w:p>
        </w:tc>
      </w:tr>
      <w:tr>
        <w:trPr>
          <w:trHeight w:val="24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беременным женам военнослужащих и иных лиц, принимавших и принимающих участие в проведении специальной военной операции за счет средств резервного фонда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4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выплата к 01 августа многодетным малоимущим семьям, в которых в текущем году ребенок идет в первый класс в школы Шебекинского городского округа, на приобретение канцелярских товаров за счет средств резервного фонда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0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выплата к 01 сентября многодетным семьям, в которых одновременно четверо и более несовершеннолетних детей обучающихся в школе или очно получают среднее профессиональное образование или высшее профессиональное образование за счет средств резервного фонда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10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при одновременном рождении (усыновлении) двоих детей или троих детей за счет средств резервного фонда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при заключении брака впервые студентам, получающими образование очно за счет средств резервного фонда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при рождении ребенка в семье граждан студентов, получающих образование очно за счет средств резервного фонда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0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6,8</w:t>
            </w:r>
          </w:p>
        </w:tc>
      </w:tr>
      <w:tr>
        <w:trPr>
          <w:trHeight w:val="1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6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4,2</w:t>
            </w:r>
          </w:p>
        </w:tc>
      </w:tr>
      <w:tr>
        <w:trPr>
          <w:trHeight w:val="31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7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7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7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5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социальной защите граждан, являющихся усыновител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72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1,8</w:t>
            </w:r>
          </w:p>
        </w:tc>
      </w:tr>
      <w:tr>
        <w:trPr>
          <w:trHeight w:val="9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72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1,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72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9,0</w:t>
            </w:r>
          </w:p>
        </w:tc>
      </w:tr>
      <w:tr>
        <w:trPr>
          <w:trHeight w:val="4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72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9,0</w:t>
            </w:r>
          </w:p>
        </w:tc>
      </w:tr>
      <w:tr>
        <w:trPr>
          <w:trHeight w:val="9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я, причитающегося приемным родителям, и на обеспечение приемным семьям гарантий социальной защ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7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5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7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,5</w:t>
            </w:r>
          </w:p>
        </w:tc>
      </w:tr>
      <w:tr>
        <w:trPr>
          <w:trHeight w:val="12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лицам, которым присвоено звание "Почетный гражданин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4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социально ориентированных некомерческ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6</w:t>
            </w:r>
          </w:p>
        </w:tc>
      </w:tr>
      <w:tr>
        <w:trPr>
          <w:trHeight w:val="6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</w:tr>
      <w:tr>
        <w:trPr>
          <w:trHeight w:val="6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2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3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2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7,0</w:t>
            </w:r>
          </w:p>
        </w:tc>
      </w:tr>
      <w:tr>
        <w:trPr>
          <w:trHeight w:val="9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2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2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14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лиц и лиц из числа детей-сирот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37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37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1</w:t>
            </w:r>
          </w:p>
        </w:tc>
      </w:tr>
      <w:tr>
        <w:trPr>
          <w:trHeight w:val="11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37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37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47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47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</w:t>
            </w:r>
          </w:p>
        </w:tc>
      </w:tr>
      <w:tr>
        <w:trPr>
          <w:trHeight w:val="9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47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47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47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9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57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6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57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,2</w:t>
            </w:r>
          </w:p>
        </w:tc>
      </w:tr>
      <w:tr>
        <w:trPr>
          <w:trHeight w:val="11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57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8</w:t>
            </w:r>
          </w:p>
        </w:tc>
      </w:tr>
      <w:tr>
        <w:trPr>
          <w:trHeight w:val="8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57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57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</w:tr>
      <w:tr>
        <w:trPr>
          <w:trHeight w:val="7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67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67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циальной поддержки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45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45,4</w:t>
            </w:r>
          </w:p>
        </w:tc>
      </w:tr>
      <w:tr>
        <w:trPr>
          <w:trHeight w:val="9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"Управление культуры, молодёжной политики и туризма 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681,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54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55,9</w:t>
            </w:r>
          </w:p>
        </w:tc>
      </w:tr>
      <w:tr>
        <w:trPr>
          <w:trHeight w:val="24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Дополнительно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55,9</w:t>
            </w:r>
          </w:p>
        </w:tc>
      </w:tr>
      <w:tr>
        <w:trPr>
          <w:trHeight w:val="13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55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</w:tr>
      <w:tr>
        <w:trPr>
          <w:trHeight w:val="15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"Молодежь Шебекинского края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</w:tr>
      <w:tr>
        <w:trPr>
          <w:trHeight w:val="6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585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585,2</w:t>
            </w:r>
          </w:p>
        </w:tc>
      </w:tr>
      <w:tr>
        <w:trPr>
          <w:trHeight w:val="30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Организация библиотечного обслуживания населения Шебекинского городского округа, методической помощи библиотекам Шебекинского городского округа "муниципальной программы Шебекинского городского округа "Культура и искусство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10,2</w:t>
            </w:r>
          </w:p>
        </w:tc>
      </w:tr>
      <w:tr>
        <w:trPr>
          <w:trHeight w:val="14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10,2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L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L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</w:tr>
      <w:tr>
        <w:trPr>
          <w:trHeight w:val="22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Оказание услуг в сфере культурно-досуговой деятельности» муниципальной программы Шебекинского городского округа «Культура и искусство Шебекин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02,6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917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4</w:t>
            </w:r>
          </w:p>
        </w:tc>
      </w:tr>
      <w:tr>
        <w:trPr>
          <w:trHeight w:val="14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 социальных объектов, пострадавших в результате обстрелов со стороны вооруженных формирований Украины и (или) террористически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37309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2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37309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2,0</w:t>
            </w:r>
          </w:p>
        </w:tc>
      </w:tr>
      <w:tr>
        <w:trPr>
          <w:trHeight w:val="3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Исполнение муниципальных функций управлением культуры, молодёжной политики и туризма администрации Шебекинского городского округа в соответствии с действующим законодательством» муниципальной программы Шебекинского городского округа «Культура и искусство Шебекин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68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96,2</w:t>
            </w:r>
          </w:p>
        </w:tc>
      </w:tr>
      <w:tr>
        <w:trPr>
          <w:trHeight w:val="7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8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4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A255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A255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13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 на государственную поддержку лучших работников сельских учреждений культу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A255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A255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зе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1</w:t>
            </w:r>
          </w:p>
        </w:tc>
      </w:tr>
      <w:tr>
        <w:trPr>
          <w:trHeight w:val="14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1</w:t>
            </w:r>
          </w:p>
        </w:tc>
      </w:tr>
      <w:tr>
        <w:trPr>
          <w:trHeight w:val="2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1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1,5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за счет субвенций из областного бюджета) в рамках подпрограммы "Обеспечение реализации муниципальной программы "Развитие образования Шебекинского городского округа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</w:tr>
      <w:tr>
        <w:trPr>
          <w:trHeight w:val="5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работников муниципальных учреждений культуры, расположенных в сельских населенных пунктах, рабочих поселках (поселках городского типа) в рамках подпрограммы «Организация библиотечного обслуживания населения Шебекинского городского округа, методической помощи библиотекам Шебекинского городского округа» муниципальной программы Шебекинского городского округа «Культура и искусство Шебекин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1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8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1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9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1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47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работников муниципальных учреждений культуры, расположенных в сельских населенных пунктах, рабочих поселках (поселках городского типа) в рамках подпрограммы «Организация библиотечного обслуживания населения Шебекинского городского округа, методической помощи библиотекам Шебекинского городского округа» муниципальной программы Шебекинского городского округа «Культура и искусство Шебекин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41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41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8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41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0</w:t>
            </w:r>
          </w:p>
        </w:tc>
      </w:tr>
      <w:tr>
        <w:trPr>
          <w:trHeight w:val="9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7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физической культуры и спорта Шебекинского городского округа Бел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41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5</w:t>
            </w:r>
          </w:p>
        </w:tc>
      </w:tr>
      <w:tr>
        <w:trPr>
          <w:trHeight w:val="23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Молодежь Шебекинского края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5</w:t>
            </w:r>
          </w:p>
        </w:tc>
      </w:tr>
      <w:tr>
        <w:trPr>
          <w:trHeight w:val="16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0</w:t>
            </w:r>
          </w:p>
        </w:tc>
      </w:tr>
      <w:tr>
        <w:trPr>
          <w:trHeight w:val="9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92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92,9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Развитие физической культуры и массового спорта» муниципальной программы «Развитие физической культуры и спорта Шебекин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6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8,3</w:t>
            </w:r>
          </w:p>
        </w:tc>
      </w:tr>
      <w:tr>
        <w:trPr>
          <w:trHeight w:val="7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1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5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Обеспечение населения услугами спортивно-оздоровительного характера» муниципальной программы «Развитие физической культуры и спорта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36,0</w:t>
            </w:r>
          </w:p>
        </w:tc>
      </w:tr>
      <w:tr>
        <w:trPr>
          <w:trHeight w:val="1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50,9</w:t>
            </w:r>
          </w:p>
        </w:tc>
      </w:tr>
      <w:tr>
        <w:trPr>
          <w:trHeight w:val="14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5,2</w:t>
            </w:r>
          </w:p>
        </w:tc>
      </w:tr>
      <w:tr>
        <w:trPr>
          <w:trHeight w:val="285" w:hRule="atLeast"/>
        </w:trPr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6 155,2</w:t>
            </w:r>
          </w:p>
        </w:tc>
      </w:tr>
    </w:tbl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Совета депутатов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Шебекинского муниципального округа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от «___» _______ 2025 года № 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городского округа за 2024 год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3088"/>
        <w:gridCol w:w="1388"/>
        <w:gridCol w:w="1132"/>
        <w:gridCol w:w="2411"/>
      </w:tblGrid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551"/>
        <w:gridCol w:w="1474"/>
        <w:gridCol w:w="1348"/>
        <w:gridCol w:w="1422"/>
        <w:gridCol w:w="1449"/>
      </w:tblGrid>
      <w:tr>
        <w:trPr>
          <w:tblHeader w:val="true"/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4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4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+,-)</w:t>
            </w:r>
          </w:p>
        </w:tc>
      </w:tr>
      <w:tr>
        <w:trPr>
          <w:tblHeader w:val="true"/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34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01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335,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5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,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0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9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15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bookmarkStart w:id="3" w:name="RANGE!A11%3AG12"/>
            <w:bookmarkStart w:id="4" w:name="RANGE!A11"/>
            <w:bookmarkEnd w:id="3"/>
            <w:r>
              <w:rPr>
                <w:sz w:val="22"/>
                <w:szCs w:val="22"/>
              </w:rPr>
              <w:t>01</w:t>
            </w:r>
            <w:bookmarkEnd w:id="4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bookmarkStart w:id="5" w:name="RANGE!E11"/>
            <w:r>
              <w:rPr>
                <w:sz w:val="22"/>
                <w:szCs w:val="22"/>
              </w:rPr>
              <w:t>0,0</w:t>
            </w:r>
            <w:bookmarkEnd w:id="5"/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74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7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81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252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5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7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86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9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1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77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6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01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14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7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8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8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51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0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315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87,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65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95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 694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1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8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529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8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2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164,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7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7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 76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 09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 662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04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9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450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71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 01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 704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0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8,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24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7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70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67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22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453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32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87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453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07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69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 375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9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16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18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981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2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0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23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1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3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80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8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3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57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8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3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57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3 38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6 15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7 229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4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Совета депутатов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Шебекинского муниципального округа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от «___» _______ 2025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по к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и источников финансирования дефицит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городского округа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руб.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3427"/>
        <w:gridCol w:w="189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50000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603 40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50000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 121,6</w:t>
            </w:r>
          </w:p>
        </w:tc>
      </w:tr>
      <w:tr>
        <w:trPr>
          <w:trHeight w:val="6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врат кредитов из других бюджетов бюджетной системы РФ бюджетами городских округов в валюте РФ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040000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8,0</w:t>
            </w:r>
          </w:p>
        </w:tc>
      </w:tr>
      <w:tr>
        <w:trPr>
          <w:trHeight w:val="6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ИТОГ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56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5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Совета депутатов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Шебекинского муниципального округа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от «___» _______ 2025 года № 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чет об использовании бюджетных ассигнова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зервного фонда администрац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ебекинского муниципального округа за 2024 год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(тыс. руб.) </w:t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73"/>
        <w:gridCol w:w="1341"/>
        <w:gridCol w:w="814"/>
        <w:gridCol w:w="4224"/>
        <w:gridCol w:w="1559"/>
      </w:tblGrid>
      <w:tr>
        <w:trPr>
          <w:tblHeader w:val="true"/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8,3</w:t>
            </w:r>
          </w:p>
        </w:tc>
      </w:tr>
      <w:tr>
        <w:trPr>
          <w:trHeight w:val="7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9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6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2,7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Административно-хозяйственный центр обеспечения деятельности органов местного самоуправления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Управление капитального строительства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Административно-хозяйственный центр обеспечения деятельности органов местного самоуправления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9,2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3,2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Управление оперативного реагирования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7,4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Административно-хозяйственный центр обеспечения деятельности органов местного самоуправления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6,7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опристанская территориальная 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ая территориальная 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7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8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Управление капитального строительства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8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"Коммунальная служба серви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7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7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7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7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7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"Коммунальная служба серви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9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Управление капитального строительства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9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3,6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правление образования Шебекинского муниципального округа Белгоро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3,6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0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0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Управление капитального строительства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0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Управление капитального строительства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27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8,8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,9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овская  территориальная 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и земель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и бюджетной политики администрации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</w:tr>
      <w:tr>
        <w:trPr>
          <w:trHeight w:val="12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АХЦ по обеспечению деятельности образовательных учреждений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Административно-хозяйственный центр обеспечения деятельности органов местного самоуправления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правление архитектуры и градостроительства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правление культуры, молодёжной политики и туризма 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4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правление физической культуры и спорта Шебекинского муниципального округа Белгоро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правление жилищно-коммунального хозяйства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правление муниципальных закуп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Центр бухгалтерского уч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ая территориальная 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аволжанская территориальная 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8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правление образования Шебекинского муниципального округа Белгоро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Ц "Атл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Ц "Развит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 "Спортивная школа №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Центр спортивных сооруж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Управление капитального строительства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Управление оперативного реагирования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К «Дельфи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ДШИ г. Шебекин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ДШИ с. Новая Таволжа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Шебекинский историко-художественны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"Централизованная библиотечная система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5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Централизованная клубная систе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8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Центр диагностики и консультирования" Шебекинского муниципального округа Бел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БУ "Модельный Дворец 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1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БУ "Спортивный комплекс "Ю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БУК "Центр культурного разви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 "Ледовая аре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"Коммунальная служба серви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"ФОК "Тавол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2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"Коммунальная служба серви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2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313,7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basedOn w:val="Style8"/>
    <w:qFormat/>
    <w:rPr/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center"/>
    </w:pPr>
    <w:rPr>
      <w:b/>
      <w:bCs/>
      <w:sz w:val="26"/>
      <w:szCs w:val="2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4:00Z</dcterms:created>
  <dc:creator>Zver</dc:creator>
  <dc:description/>
  <cp:keywords/>
  <dc:language>en-US</dc:language>
  <cp:lastModifiedBy>Бочарникова_204</cp:lastModifiedBy>
  <cp:lastPrinted>2025-03-26T09:21:00Z</cp:lastPrinted>
  <dcterms:modified xsi:type="dcterms:W3CDTF">2025-03-26T11:24:00Z</dcterms:modified>
  <cp:revision>2</cp:revision>
  <dc:subject/>
  <dc:title/>
</cp:coreProperties>
</file>