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расходах, об имуществе и обязательствах имущественного характера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щающих должности муниципальной службы в Совете депутатов Шебекинского муниципального округ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 также их супругов и несовершеннолетних детей за период с 1 января 2024 года по 31 декабря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59"/>
        <w:gridCol w:w="1559"/>
        <w:gridCol w:w="1559"/>
        <w:gridCol w:w="1197"/>
        <w:gridCol w:w="847"/>
        <w:gridCol w:w="933"/>
        <w:gridCol w:w="1134"/>
        <w:gridCol w:w="851"/>
        <w:gridCol w:w="1134"/>
        <w:gridCol w:w="1523"/>
        <w:gridCol w:w="1372"/>
        <w:gridCol w:w="1479"/>
      </w:tblGrid>
      <w:tr>
        <w:trPr>
          <w:tblHeader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ща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ща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Совета депутатов Шебекинского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круга -начальник отдела 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- правов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6 184,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5 289,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Лар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 правового обеспечения Совета депутатов Шебекинского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 680,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3 930,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2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ё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рганизационно- правового обеспечения Совета депутатов Шебекинского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464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6 127,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4:00Z</dcterms:created>
  <dc:creator>Тарасова</dc:creator>
  <dc:description/>
  <cp:keywords/>
  <dc:language>en-US</dc:language>
  <cp:lastModifiedBy>Бочарникова_204</cp:lastModifiedBy>
  <cp:lastPrinted>2025-05-29T11:21:00Z</cp:lastPrinted>
  <dcterms:modified xsi:type="dcterms:W3CDTF">2025-06-03T11:24:00Z</dcterms:modified>
  <cp:revision>2</cp:revision>
  <dc:subject/>
  <dc:title/>
</cp:coreProperties>
</file>