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36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УСТ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решений Совета депутатов Шебекинского городского округа </w:t>
      </w:r>
      <w:hyperlink r:id="rId2" w:tgtFrame="_blank">
        <w:r>
          <w:rPr>
            <w:rStyle w:val="InternetLink"/>
            <w:rFonts w:eastAsia="Times New Roman" w:cs="Times New Roman" w:ascii="Times New Roman" w:hAnsi="Times New Roman"/>
            <w:color w:val="0000FF"/>
            <w:sz w:val="24"/>
            <w:szCs w:val="24"/>
            <w:u w:val="single"/>
            <w:lang w:eastAsia="ru-RU"/>
          </w:rPr>
          <w:t>от 29.08.2019 № 173</w:t>
        </w:r>
      </w:hyperlink>
      <w:r>
        <w:rPr>
          <w:rFonts w:eastAsia="Times New Roman" w:cs="Times New Roman" w:ascii="Times New Roman" w:hAnsi="Times New Roman"/>
          <w:sz w:val="24"/>
          <w:szCs w:val="24"/>
          <w:lang w:eastAsia="ru-RU"/>
        </w:rPr>
        <w:t xml:space="preserve">; </w:t>
      </w:r>
      <w:hyperlink r:id="rId3" w:tgtFrame="_blank">
        <w:r>
          <w:rPr>
            <w:rStyle w:val="InternetLink"/>
            <w:rFonts w:eastAsia="Times New Roman" w:cs="Times New Roman" w:ascii="Times New Roman" w:hAnsi="Times New Roman"/>
            <w:color w:val="0000FF"/>
            <w:sz w:val="24"/>
            <w:szCs w:val="24"/>
            <w:u w:val="single"/>
            <w:lang w:eastAsia="ru-RU"/>
          </w:rPr>
          <w:t>от 03.07.2020 № 40</w:t>
        </w:r>
      </w:hyperlink>
      <w:r>
        <w:rPr>
          <w:rFonts w:eastAsia="Times New Roman" w:cs="Times New Roman" w:ascii="Times New Roman" w:hAnsi="Times New Roman"/>
          <w:sz w:val="24"/>
          <w:szCs w:val="24"/>
          <w:lang w:eastAsia="ru-RU"/>
        </w:rPr>
        <w:t xml:space="preserve">, </w:t>
      </w:r>
      <w:hyperlink r:id="rId4" w:tgtFrame="_blank">
        <w:r>
          <w:rPr>
            <w:rStyle w:val="InternetLink"/>
            <w:rFonts w:eastAsia="Times New Roman" w:cs="Times New Roman" w:ascii="Times New Roman" w:hAnsi="Times New Roman"/>
            <w:color w:val="0000FF"/>
            <w:sz w:val="24"/>
            <w:szCs w:val="24"/>
            <w:u w:val="single"/>
            <w:lang w:eastAsia="ru-RU"/>
          </w:rPr>
          <w:t>от 04.02.2021 № 1</w:t>
        </w:r>
      </w:hyperlink>
      <w:r>
        <w:rPr>
          <w:rFonts w:eastAsia="Times New Roman" w:cs="Times New Roman" w:ascii="Times New Roman" w:hAnsi="Times New Roman"/>
          <w:sz w:val="24"/>
          <w:szCs w:val="24"/>
          <w:lang w:eastAsia="ru-RU"/>
        </w:rPr>
        <w:t xml:space="preserve">, </w:t>
      </w:r>
      <w:hyperlink r:id="rId5" w:tgtFrame="_blank">
        <w:r>
          <w:rPr>
            <w:rStyle w:val="InternetLink"/>
            <w:rFonts w:eastAsia="Times New Roman" w:cs="Times New Roman" w:ascii="Times New Roman" w:hAnsi="Times New Roman"/>
            <w:color w:val="0000FF"/>
            <w:sz w:val="24"/>
            <w:szCs w:val="24"/>
            <w:u w:val="single"/>
            <w:lang w:eastAsia="ru-RU"/>
          </w:rPr>
          <w:t>от 26.08.2021 № 54</w:t>
        </w:r>
      </w:hyperlink>
      <w:r>
        <w:rPr>
          <w:rFonts w:eastAsia="Times New Roman" w:cs="Times New Roman" w:ascii="Times New Roman" w:hAnsi="Times New Roman"/>
          <w:sz w:val="24"/>
          <w:szCs w:val="24"/>
          <w:lang w:eastAsia="ru-RU"/>
        </w:rPr>
        <w:t xml:space="preserve">, </w:t>
      </w:r>
      <w:hyperlink r:id="rId6" w:tgtFrame="_blank">
        <w:r>
          <w:rPr>
            <w:rStyle w:val="InternetLink"/>
            <w:rFonts w:eastAsia="Times New Roman" w:cs="Times New Roman" w:ascii="Times New Roman" w:hAnsi="Times New Roman"/>
            <w:color w:val="0000FF"/>
            <w:sz w:val="24"/>
            <w:szCs w:val="24"/>
            <w:u w:val="single"/>
            <w:lang w:eastAsia="ru-RU"/>
          </w:rPr>
          <w:t>от 28.04.2022 № 3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стоящий Устав в соответствии с </w:t>
      </w:r>
      <w:hyperlink r:id="rId7" w:tgtFrame="_blank">
        <w:r>
          <w:rPr>
            <w:rStyle w:val="InternetLink"/>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xml:space="preserve">, федеральными законами, </w:t>
      </w:r>
      <w:hyperlink r:id="rId8" w:tgtFrame="_blank">
        <w:r>
          <w:rPr>
            <w:rStyle w:val="InternetLink"/>
            <w:rFonts w:eastAsia="Times New Roman" w:cs="Times New Roman" w:ascii="Times New Roman" w:hAnsi="Times New Roman"/>
            <w:color w:val="0000FF"/>
            <w:sz w:val="24"/>
            <w:szCs w:val="24"/>
            <w:u w:val="single"/>
            <w:lang w:eastAsia="ru-RU"/>
          </w:rPr>
          <w:t>Уставом Белгородской области</w:t>
        </w:r>
      </w:hyperlink>
      <w:r>
        <w:rPr>
          <w:rFonts w:eastAsia="Times New Roman" w:cs="Times New Roman" w:ascii="Times New Roman" w:hAnsi="Times New Roman"/>
          <w:sz w:val="24"/>
          <w:szCs w:val="24"/>
          <w:lang w:eastAsia="ru-RU"/>
        </w:rPr>
        <w:t>, законами Белгородской области устанавливает правовые, экономические и финансовые основы местного самоуправления Шебекинского городского округа и гарантии его осущест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 Наименование и статус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ное наименование муниципального образования – Шебекинский городской окру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Муниципальное образование - Шебекинский городской округ  наделен статусом городского округа в соответствии с </w:t>
      </w:r>
      <w:hyperlink r:id="rId9" w:tgtFrame="_blank">
        <w:r>
          <w:rPr>
            <w:rStyle w:val="InternetLink"/>
            <w:rFonts w:eastAsia="Times New Roman" w:cs="Times New Roman" w:ascii="Times New Roman" w:hAnsi="Times New Roman"/>
            <w:color w:val="0000FF"/>
            <w:sz w:val="24"/>
            <w:szCs w:val="24"/>
            <w:u w:val="single"/>
            <w:lang w:eastAsia="ru-RU"/>
          </w:rPr>
          <w:t>законом Белгородской области от 19 апреля 2018 № 258</w:t>
        </w:r>
      </w:hyperlink>
      <w:r>
        <w:rPr>
          <w:rFonts w:eastAsia="Times New Roman" w:cs="Times New Roman" w:ascii="Times New Roman" w:hAnsi="Times New Roman"/>
          <w:sz w:val="24"/>
          <w:szCs w:val="24"/>
          <w:lang w:eastAsia="ru-RU"/>
        </w:rPr>
        <w:t xml:space="preserve"> «Об объединении всех поселений, входящих в состав муниципального района «Шебекинский район и город Шебекино», и наделении вновь образованного муниципального образования статусом городского округа, и о внесении изменений в закон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 Официальные символы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бекинский городской округ в соответствии с федеральным законодательством и геральдическими правилами устанавливает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ые символы Шебекинского городского округа и порядок официального использования указанных символов устанавливаются решением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 Территор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Шебекинского городского округа определяется его границами, соответствующими существующим административным границам Шебекинского района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Шебекинского городского округа находятся: город Шебекино; рабочий посёлок: Маслова Пристань; посёлки: Батрацкая Дача, Красное, Ленинский, Первомайский, Поляна, Шамино, Шебекинский; сёла: Авиловка, Александровка, Артельное, Архангельское, Безлюдовка, Белый Колодезь, Белянка, Бершаково, Большетроицкое, Большое Городище, Борисовка, Боровское, Булановка, Верхнеберезово, Вознесеновка, Графовка, Дмитриевка, Доброе, Заводцы, Зиборовка, Зимовенька, Зимовное, Ивановка, Караичное, Козьмодемьяновка, Коровино, Кошлаково, Крапивное, Красная Поляна, Купино, Максимовка, Маломихайловка, Мешковое, Муром, Нежеголь, Неклюдово, Нехотеевка, Нижнее Березово-Второе, Никольское, Новая Таволжанка, Огнищево, Осиновка, Пенцево, Первое Цепляево, Поповка, Пристень, Протопоповка, Репное, Ржевка, Селишко, Середа, Стариково, Старовщина, Стрелица-Первая, Стрелица-Вторая, Сурково, Терезовка, Терновое, Титовка, Тюрино, Цепляево-Второе, Червона Дибровка, Чураево, Щигоревка, Яблочково; хутора: Александровка, Александровский, Бабенков, Балки, Белокриничный, Бессараб, Бондаренков, Гордюшкин, Гремячий, Дубовенька, Желобок, Заречье, Знаменка, Ивановка, Красный, Крепацкий, Марьино, Мухин, Новая Заря, Новый Путь, Панков, Петровка, Пристень, Ржавец, Саввин, Стадников, Факовка, Шемраевка, Широ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м центром Шебекинского городского округа является город Шебеки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 Органы местного самоуправлен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труктуру органов местного самоуправления Шебекинского городского округа составляют: Совет депутатов Шебекинского городского округа; председатель Совета депутатов Шебекинского городского округа; администрация Шебекинского городского округа; контрольно-счетная палата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в осуществлении населением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наступления ответственности органов местного самоуправления, депутатов Совета депутатов Шебекинского городского округа, председателя Совета депутатов Шебекинского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tgtFrame="_blank">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xml:space="preserve">, федеральных конституционных законов, федеральных законов, </w:t>
      </w:r>
      <w:hyperlink r:id="rId11" w:tgtFrame="_blank">
        <w:r>
          <w:rPr>
            <w:rStyle w:val="InternetLink"/>
            <w:rFonts w:eastAsia="Times New Roman" w:cs="Times New Roman" w:ascii="Times New Roman" w:hAnsi="Times New Roman"/>
            <w:color w:val="0000FF"/>
            <w:sz w:val="24"/>
            <w:szCs w:val="24"/>
            <w:u w:val="single"/>
            <w:lang w:eastAsia="ru-RU"/>
          </w:rPr>
          <w:t>Устава Белгородской области</w:t>
        </w:r>
      </w:hyperlink>
      <w:r>
        <w:rPr>
          <w:rFonts w:eastAsia="Times New Roman" w:cs="Times New Roman" w:ascii="Times New Roman" w:hAnsi="Times New Roman"/>
          <w:sz w:val="24"/>
          <w:szCs w:val="24"/>
          <w:lang w:eastAsia="ru-RU"/>
        </w:rPr>
        <w:t>, законов Бел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инансовое обеспечение деятельности органов местного самоуправления Шебекинского городского округа осуществляется исключительно за счет собственных доходов местного бюдж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5 . Население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еление Шебекинского городского округа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постоянно или преимущественно проживающие на территории Шебекинского городского округ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6. Правовая основа местного самоуправления Шебек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равовую основу местного самоуправления Шебекинского городского округа составляют общепризнанные принципы и нормы международного права, международные договоры Российской Федерации, </w:t>
      </w:r>
      <w:hyperlink r:id="rId12" w:tgtFrame="_blank">
        <w:r>
          <w:rPr>
            <w:rStyle w:val="InternetLink"/>
            <w:rFonts w:eastAsia="Times New Roman" w:cs="Times New Roman" w:ascii="Times New Roman" w:hAnsi="Times New Roman"/>
            <w:color w:val="0000FF"/>
            <w:sz w:val="24"/>
            <w:szCs w:val="24"/>
            <w:u w:val="single"/>
            <w:lang w:eastAsia="ru-RU"/>
          </w:rPr>
          <w:t>Конституция Российской Федерации</w:t>
        </w:r>
      </w:hyperlink>
      <w:r>
        <w:rPr>
          <w:rFonts w:eastAsia="Times New Roman" w:cs="Times New Roman" w:ascii="Times New Roman" w:hAnsi="Times New Roman"/>
          <w:sz w:val="24"/>
          <w:szCs w:val="24"/>
          <w:lang w:eastAsia="ru-RU"/>
        </w:rPr>
        <w:t xml:space="preserve">, федеральные конституционные законы, </w:t>
      </w:r>
      <w:hyperlink r:id="rId13" w:tgtFrame="_blank">
        <w:r>
          <w:rPr>
            <w:rStyle w:val="InternetLink"/>
            <w:rFonts w:eastAsia="Times New Roman" w:cs="Times New Roman" w:ascii="Times New Roman" w:hAnsi="Times New Roman"/>
            <w:color w:val="0000FF"/>
            <w:sz w:val="24"/>
            <w:szCs w:val="24"/>
            <w:u w:val="single"/>
            <w:lang w:eastAsia="ru-RU"/>
          </w:rPr>
          <w:t>Федеральный закон от 6 октября 2003 года № 131-Ф</w:t>
        </w:r>
      </w:hyperlink>
      <w:r>
        <w:rPr>
          <w:rFonts w:eastAsia="Times New Roman" w:cs="Times New Roman" w:ascii="Times New Roman" w:hAnsi="Times New Roman"/>
          <w:sz w:val="24"/>
          <w:szCs w:val="24"/>
          <w:lang w:eastAsia="ru-RU"/>
        </w:rPr>
        <w:t xml:space="preserve">З «Об общих принципах организации местного самоуправления в Российской Федерации» (далее – федеральный закон), другие федеральные законы,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4" w:tgtFrame="_blank">
        <w:r>
          <w:rPr>
            <w:rStyle w:val="InternetLink"/>
            <w:rFonts w:eastAsia="Times New Roman" w:cs="Times New Roman" w:ascii="Times New Roman" w:hAnsi="Times New Roman"/>
            <w:color w:val="0000FF"/>
            <w:sz w:val="24"/>
            <w:szCs w:val="24"/>
            <w:u w:val="single"/>
            <w:lang w:eastAsia="ru-RU"/>
          </w:rPr>
          <w:t>Устав Белгородской области</w:t>
        </w:r>
      </w:hyperlink>
      <w:r>
        <w:rPr>
          <w:rFonts w:eastAsia="Times New Roman" w:cs="Times New Roman" w:ascii="Times New Roman" w:hAnsi="Times New Roman"/>
          <w:sz w:val="24"/>
          <w:szCs w:val="24"/>
          <w:lang w:eastAsia="ru-RU"/>
        </w:rPr>
        <w:t>, законы и иные нормативные правовые акты Белгородской области, настоящий Устав, решения, принятые на местных референдумах, и иные муниципальные правовые акты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истему муниципальных правовых актов Шебекинского городского округа вход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Шебекинского городского округа,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и распоряжения председателя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администрации Шебек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Муниципальные правовые акты Шебекинского городского округа не должны противоречить </w:t>
      </w:r>
      <w:hyperlink r:id="rId15" w:tgtFrame="_blank">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xml:space="preserve">, федеральным конституционным законам, федеральным законам и иным нормативным правовым актам Российской Федерации, а также </w:t>
      </w:r>
      <w:hyperlink r:id="rId16" w:tgtFrame="_blank">
        <w:r>
          <w:rPr>
            <w:rStyle w:val="InternetLink"/>
            <w:rFonts w:eastAsia="Times New Roman" w:cs="Times New Roman" w:ascii="Times New Roman" w:hAnsi="Times New Roman"/>
            <w:color w:val="0000FF"/>
            <w:sz w:val="24"/>
            <w:szCs w:val="24"/>
            <w:u w:val="single"/>
            <w:lang w:eastAsia="ru-RU"/>
          </w:rPr>
          <w:t>Уставу Белгородской области</w:t>
        </w:r>
      </w:hyperlink>
      <w:r>
        <w:rPr>
          <w:rFonts w:eastAsia="Times New Roman" w:cs="Times New Roman" w:ascii="Times New Roman" w:hAnsi="Times New Roman"/>
          <w:sz w:val="24"/>
          <w:szCs w:val="24"/>
          <w:lang w:eastAsia="ru-RU"/>
        </w:rPr>
        <w:t>, законам, иным нормативным правовым актам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тав Шебекинского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Шебекинского городского округа, имеют прямое действие и применяются на всей территории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Шебекинского городского округа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ниципальные нормативные правовые акты Шебекинского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Шебекинский городской округ,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опубликованием муниципального правового акта Шебекинского городского округа или соглашения, заключенного между органами местного самоуправления, считается первая публикация его полного текста в газете «Красное знамя». Для официального опубликования муниципальных правовых актов Шебекинского городского округа или соглашений, органы местного самоуправления вправе также использовать сетевое издание «Красное знамя 31» (gazeta-shebekino.ru) в информационно-телекоммуникационной сети «Интернет». В случае опубликования полного текста муниципального правового акта в сетевом издании объемные графические и табличные приложения к нему в газете «Красное знамя» могут не приводи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второй в редакции </w:t>
      </w:r>
      <w:hyperlink r:id="rId17"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9.08.2019 № 17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опубликование настоящего Устава, решений Совета депутатов Шебекинского городского округа о внесении изменений в настоящий Устав также осуществляется на портале Министерства юстиции Российской Федерации  «Нормативные правовые акты в Российской Федерации»  (pravo-minjust.ru  право-минюст.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беспечения доступа жителей Шебекинского городского округа к принимаемым органами местного самоуправления Шебекинского городского округа муниципальным правовым актам официальные тексты направленных для официального опубликования в соответствии с частью 5 настоящей статьи муниципальных правовых актов размещаются на официальном сайте органов местного самоуправления Шебекинского городского округа в информационно телекоммуникационной сети «Интернет» (admshebekino.ru) (далее - официальный сайт органов местного самоуправления Шебекинского городского округа) в двухнедельный срок с даты их подпис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6 в редакции </w:t>
      </w:r>
      <w:hyperlink r:id="rId18"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2. ВОПРОСЫ МЕСТНОГО ЗНАЧЕН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7 . Вопросы местного значен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Шебекинского городского округа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Шебекин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5 в редакции </w:t>
      </w:r>
      <w:hyperlink r:id="rId19"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рожная деятельность в отношении автомобильных дорог местного значения в границах Шебекин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Шебекинск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6 в редакции </w:t>
      </w:r>
      <w:hyperlink r:id="rId20" w:tgtFrame="_blank">
        <w:r>
          <w:rPr>
            <w:rStyle w:val="InternetLink"/>
            <w:rFonts w:eastAsia="Times New Roman" w:cs="Times New Roman" w:ascii="Times New Roman" w:hAnsi="Times New Roman"/>
            <w:color w:val="0000FF"/>
            <w:sz w:val="24"/>
            <w:szCs w:val="24"/>
            <w:u w:val="single"/>
            <w:lang w:eastAsia="ru-RU"/>
          </w:rPr>
          <w:t>решений Совета депутатов Шебекинского городского округа от 29.08.2019 № 173</w:t>
        </w:r>
      </w:hyperlink>
      <w:r>
        <w:rPr>
          <w:rFonts w:eastAsia="Times New Roman" w:cs="Times New Roman" w:ascii="Times New Roman" w:hAnsi="Times New Roman"/>
          <w:sz w:val="24"/>
          <w:szCs w:val="24"/>
          <w:lang w:eastAsia="ru-RU"/>
        </w:rPr>
        <w:t xml:space="preserve">, </w:t>
      </w:r>
      <w:hyperlink r:id="rId21" w:tgtFrame="_blank">
        <w:r>
          <w:rPr>
            <w:rStyle w:val="InternetLink"/>
            <w:rFonts w:eastAsia="Times New Roman" w:cs="Times New Roman" w:ascii="Times New Roman" w:hAnsi="Times New Roman"/>
            <w:color w:val="0000FF"/>
            <w:sz w:val="24"/>
            <w:szCs w:val="24"/>
            <w:u w:val="single"/>
            <w:lang w:eastAsia="ru-RU"/>
          </w:rPr>
          <w:t>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проживающих в Шебекин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здание условий для предоставления транспортных услуг населению и организация транспортного обслуживания населения в границах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Шебекин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0 в редакции </w:t>
      </w:r>
      <w:hyperlink r:id="rId22"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9.08.2019 № 17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частие в предупреждении и ликвидации последствий чрезвычайных ситуаций в границах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ция охраны общественного порядка на территории Шебекинского городского округа муниципальной мили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ение помещения для работы на обслуживаемом административном участке Шебекинского городского округа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первичных мер пожарной безопасности в границах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мероприятий по охране окружающей среды в границах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Бел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здание условий для оказания медицинской помощи населению на территории Шебекинского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ние условий для обеспечения жителей Шебекинского городского округ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библиотечного обслуживания населения, комплектование и обеспечение сохранности библиотечных фондов библиотек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здание условий для организации досуга и обеспечения жителей Шебекинского городского округа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ебекинском городском окру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хранение, использование и популяризация объектов культурного наследия (памятников истории и культуры), находящихся в собственности Шебекин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еспечение условий для развития на территории Шебекин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здание условий для массового отдыха жителей Шебекинского городского округа и организация обустройства мест массового отдыха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формирование и содержание муниципального архи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27 в редакции </w:t>
      </w:r>
      <w:hyperlink r:id="rId23"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9.08.2019 № 17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тверждение правил благоустройства территории Шебекинск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Шебекин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Шебекин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Шебек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28 в редакции </w:t>
      </w:r>
      <w:hyperlink r:id="rId24"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9) утверждение генеральных планов Шебекинского городского округа, правил землепользования и застройки, утверждение подготовленной на основе генеральных планов Шебекинского городского округа документации по планировке территории, выдача градостроительного плана земельного участка, расположенного в границах Шебекинского городского округа, выдача разрешений на строительство (за исключением случаев, предусмотренных </w:t>
      </w:r>
      <w:hyperlink r:id="rId25" w:tgtFrame="_blank">
        <w:r>
          <w:rPr>
            <w:rStyle w:val="InternetLink"/>
            <w:rFonts w:eastAsia="Times New Roman" w:cs="Times New Roman" w:ascii="Times New Roman" w:hAnsi="Times New Roman"/>
            <w:color w:val="0000FF"/>
            <w:sz w:val="24"/>
            <w:szCs w:val="24"/>
            <w:u w:val="single"/>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ебекинского городского округа, утверждение местных нормативов градостроительного проектирования Шебекинского городского округа, ведение информационной системы обеспечения градостроительной деятельности, осуществляемой на территории Шебекинского городского округа, резервирование земель и изъятие земельных участков в границах Шебекинского городского округа для муниципальных нужд, осуществление муниципального земельного контроля в границах Шебекинского городского округа, осуществление в случаях, предусмотренных </w:t>
      </w:r>
      <w:hyperlink r:id="rId26" w:tgtFrame="_blank">
        <w:r>
          <w:rPr>
            <w:rStyle w:val="InternetLink"/>
            <w:rFonts w:eastAsia="Times New Roman" w:cs="Times New Roman" w:ascii="Times New Roman" w:hAnsi="Times New Roman"/>
            <w:color w:val="0000FF"/>
            <w:sz w:val="24"/>
            <w:szCs w:val="24"/>
            <w:u w:val="single"/>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Шебекинск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7" w:tgtFrame="_blank">
        <w:r>
          <w:rPr>
            <w:rStyle w:val="InternetLink"/>
            <w:rFonts w:eastAsia="Times New Roman" w:cs="Times New Roman" w:ascii="Times New Roman" w:hAnsi="Times New Roman"/>
            <w:color w:val="0000FF"/>
            <w:sz w:val="24"/>
            <w:szCs w:val="24"/>
            <w:u w:val="single"/>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29 в редакции </w:t>
      </w:r>
      <w:hyperlink r:id="rId28"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w:t>
        </w:r>
      </w:hyperlink>
      <w:r>
        <w:rPr>
          <w:rFonts w:eastAsia="Times New Roman" w:cs="Times New Roman" w:ascii="Times New Roman" w:hAnsi="Times New Roman"/>
          <w:sz w:val="24"/>
          <w:szCs w:val="24"/>
          <w:lang w:eastAsia="ru-RU"/>
        </w:rPr>
        <w:t xml:space="preserve"> </w:t>
      </w:r>
      <w:hyperlink r:id="rId29" w:tgtFrame="_blank">
        <w:r>
          <w:rPr>
            <w:rStyle w:val="InternetLink"/>
            <w:rFonts w:eastAsia="Times New Roman" w:cs="Times New Roman" w:ascii="Times New Roman" w:hAnsi="Times New Roman"/>
            <w:color w:val="0000FF"/>
            <w:sz w:val="24"/>
            <w:szCs w:val="24"/>
            <w:u w:val="single"/>
            <w:lang w:eastAsia="ru-RU"/>
          </w:rPr>
          <w:t>от 03.07.2020 № 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0) утверждение схемы размещения рекламных конструкций, выдача разрешений на установку и эксплуатацию рекламных конструкций на территории Шебе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Шебекинского городского округа, осуществляемые в соответствии с </w:t>
      </w:r>
      <w:hyperlink r:id="rId30" w:tgtFrame="_blank">
        <w:r>
          <w:rPr>
            <w:rStyle w:val="InternetLink"/>
            <w:rFonts w:eastAsia="Times New Roman" w:cs="Times New Roman" w:ascii="Times New Roman" w:hAnsi="Times New Roman"/>
            <w:color w:val="0000FF"/>
            <w:sz w:val="24"/>
            <w:szCs w:val="24"/>
            <w:u w:val="single"/>
            <w:lang w:eastAsia="ru-RU"/>
          </w:rPr>
          <w:t>Федеральным законом от 13 марта 2006 года № 38-ФЗ</w:t>
        </w:r>
      </w:hyperlink>
      <w:r>
        <w:rPr>
          <w:rFonts w:eastAsia="Times New Roman" w:cs="Times New Roman" w:ascii="Times New Roman" w:hAnsi="Times New Roman"/>
          <w:sz w:val="24"/>
          <w:szCs w:val="24"/>
          <w:lang w:eastAsia="ru-RU"/>
        </w:rPr>
        <w:t xml:space="preserve"> «О рекла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Шебекин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30.1 введен </w:t>
      </w:r>
      <w:hyperlink r:id="rId31"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 от 28.04.2022 № 3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осуществление мероприятий по лесоустройству в отношении лесов, расположенных на землях населенных пунктов Шебек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30.2 введен </w:t>
      </w:r>
      <w:hyperlink r:id="rId32"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 от 28.04.2022 № 3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Шебекинского городск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изация и осуществление мероприятий по территориальной обороне и гражданской обороне, защите населения и территории Шебекин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оздание, содержание и организация деятельности аварийно-спасательных служб и (или) аварийно-спасательных формирований на территори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оздание, развитие и обеспечение охраны лечебно-оздоровительных местностей и курортов местного значения на территории Шебекинск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34 в редакции </w:t>
      </w:r>
      <w:hyperlink r:id="rId33"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рганизация и осуществление мероприятий по мобилизационной подготовке муниципальных предприятий и учреждений, находящихся на территори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37 в редакции </w:t>
      </w:r>
      <w:hyperlink r:id="rId34"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w:t>
        </w:r>
      </w:hyperlink>
      <w:r>
        <w:rPr>
          <w:rFonts w:eastAsia="Times New Roman" w:cs="Times New Roman" w:ascii="Times New Roman" w:hAnsi="Times New Roman"/>
          <w:sz w:val="24"/>
          <w:szCs w:val="24"/>
          <w:lang w:eastAsia="ru-RU"/>
        </w:rPr>
        <w:t xml:space="preserve"> </w:t>
      </w:r>
      <w:hyperlink r:id="rId35" w:tgtFrame="_blank">
        <w:r>
          <w:rPr>
            <w:rStyle w:val="InternetLink"/>
            <w:rFonts w:eastAsia="Times New Roman" w:cs="Times New Roman" w:ascii="Times New Roman" w:hAnsi="Times New Roman"/>
            <w:color w:val="0000FF"/>
            <w:sz w:val="24"/>
            <w:szCs w:val="24"/>
            <w:u w:val="single"/>
            <w:lang w:eastAsia="ru-RU"/>
          </w:rPr>
          <w:t>от 03.07.2020 № 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рганизация и осуществление мероприятий по работе с детьми и молодежью в Шебекинском городском окру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еспечение выполнения работ, необходимых для создания искусственных земельных участков для нужд Шебекинского городского округа,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42 в редакции </w:t>
      </w:r>
      <w:hyperlink r:id="rId36"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8.04.2022 № 3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уществление мер по противодействию коррупции в границах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44 в редакции </w:t>
      </w:r>
      <w:hyperlink r:id="rId37" w:tgtFrame="_blank">
        <w:r>
          <w:rPr>
            <w:rStyle w:val="InternetLink"/>
            <w:rFonts w:eastAsia="Times New Roman" w:cs="Times New Roman" w:ascii="Times New Roman" w:hAnsi="Times New Roman"/>
            <w:color w:val="0000FF"/>
            <w:sz w:val="24"/>
            <w:szCs w:val="24"/>
            <w:u w:val="single"/>
            <w:lang w:eastAsia="ru-RU"/>
          </w:rPr>
          <w:t>решений Совета депутатов Шебекинского городского округа</w:t>
        </w:r>
      </w:hyperlink>
      <w:r>
        <w:rPr>
          <w:rFonts w:eastAsia="Times New Roman" w:cs="Times New Roman" w:ascii="Times New Roman" w:hAnsi="Times New Roman"/>
          <w:sz w:val="24"/>
          <w:szCs w:val="24"/>
          <w:lang w:eastAsia="ru-RU"/>
        </w:rPr>
        <w:t xml:space="preserve"> </w:t>
      </w:r>
      <w:hyperlink r:id="rId38" w:tgtFrame="_blank">
        <w:r>
          <w:rPr>
            <w:rStyle w:val="InternetLink"/>
            <w:rFonts w:eastAsia="Times New Roman" w:cs="Times New Roman" w:ascii="Times New Roman" w:hAnsi="Times New Roman"/>
            <w:color w:val="0000FF"/>
            <w:sz w:val="24"/>
            <w:szCs w:val="24"/>
            <w:u w:val="single"/>
            <w:lang w:eastAsia="ru-RU"/>
          </w:rPr>
          <w:t>от 03.07.2020 № 40</w:t>
        </w:r>
      </w:hyperlink>
      <w:r>
        <w:rPr>
          <w:rFonts w:eastAsia="Times New Roman" w:cs="Times New Roman" w:ascii="Times New Roman" w:hAnsi="Times New Roman"/>
          <w:sz w:val="24"/>
          <w:szCs w:val="24"/>
          <w:lang w:eastAsia="ru-RU"/>
        </w:rPr>
        <w:t xml:space="preserve">, </w:t>
      </w:r>
      <w:hyperlink r:id="rId39" w:tgtFrame="_blank">
        <w:r>
          <w:rPr>
            <w:rStyle w:val="InternetLink"/>
            <w:rFonts w:eastAsia="Times New Roman" w:cs="Times New Roman" w:ascii="Times New Roman" w:hAnsi="Times New Roman"/>
            <w:color w:val="0000FF"/>
            <w:sz w:val="24"/>
            <w:szCs w:val="24"/>
            <w:u w:val="single"/>
            <w:lang w:eastAsia="ru-RU"/>
          </w:rPr>
          <w:t>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нятие решений и проведение на территории Шебекинск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45 введен </w:t>
      </w:r>
      <w:hyperlink r:id="rId40"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 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8. Права органов местного самоуправления Шебекинского городского округа на решение вопросов, не отнесенных к вопросам местного значен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Шебекинского городского округа имеют право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муниципальных образовательных организаций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1" w:tgtFrame="_blank">
        <w:r>
          <w:rPr>
            <w:rStyle w:val="InternetLink"/>
            <w:rFonts w:eastAsia="Times New Roman" w:cs="Times New Roman" w:ascii="Times New Roman" w:hAnsi="Times New Roman"/>
            <w:color w:val="0000FF"/>
            <w:sz w:val="24"/>
            <w:szCs w:val="24"/>
            <w:u w:val="single"/>
            <w:lang w:eastAsia="ru-RU"/>
          </w:rPr>
          <w:t>Федеральным законом от 24 ноября 1995 года № 181-ФЗ</w:t>
        </w:r>
      </w:hyperlink>
      <w:r>
        <w:rPr>
          <w:rFonts w:eastAsia="Times New Roman" w:cs="Times New Roman" w:ascii="Times New Roman" w:hAnsi="Times New Roman"/>
          <w:sz w:val="24"/>
          <w:szCs w:val="24"/>
          <w:lang w:eastAsia="ru-RU"/>
        </w:rPr>
        <w:t xml:space="preserve"> «О социальной защите инвалидов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осуществление мероприятий, предусмотренных </w:t>
      </w:r>
      <w:hyperlink r:id="rId42" w:tgtFrame="_blank">
        <w:r>
          <w:rPr>
            <w:rStyle w:val="InternetLink"/>
            <w:rFonts w:eastAsia="Times New Roman" w:cs="Times New Roman" w:ascii="Times New Roman" w:hAnsi="Times New Roman"/>
            <w:color w:val="0000FF"/>
            <w:sz w:val="24"/>
            <w:szCs w:val="24"/>
            <w:u w:val="single"/>
            <w:lang w:eastAsia="ru-RU"/>
          </w:rPr>
          <w:t>Федеральным законом от 20 июля 2012 года № 125-ФЗ</w:t>
        </w:r>
      </w:hyperlink>
      <w:r>
        <w:rPr>
          <w:rFonts w:eastAsia="Times New Roman" w:cs="Times New Roman" w:ascii="Times New Roman" w:hAnsi="Times New Roman"/>
          <w:sz w:val="24"/>
          <w:szCs w:val="24"/>
          <w:lang w:eastAsia="ru-RU"/>
        </w:rPr>
        <w:t xml:space="preserve"> «О донорстве крови и ее компон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деятельности по обращению с животными без владельцев, обитающими на территории Шебек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3 в редакции </w:t>
      </w:r>
      <w:hyperlink r:id="rId43"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9.08.2019 № 17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4) осуществление мероприятий в сфере профилактики правонарушений, предусмотренных </w:t>
      </w:r>
      <w:hyperlink r:id="rId44" w:tgtFrame="_blank">
        <w:r>
          <w:rPr>
            <w:rStyle w:val="InternetLink"/>
            <w:rFonts w:eastAsia="Times New Roman" w:cs="Times New Roman" w:ascii="Times New Roman" w:hAnsi="Times New Roman"/>
            <w:color w:val="0000FF"/>
            <w:sz w:val="24"/>
            <w:szCs w:val="24"/>
            <w:u w:val="single"/>
            <w:lang w:eastAsia="ru-RU"/>
          </w:rPr>
          <w:t>Федеральным законом от 23 июня 2016 года № 182-ФЗ</w:t>
        </w:r>
      </w:hyperlink>
      <w:r>
        <w:rPr>
          <w:rFonts w:eastAsia="Times New Roman" w:cs="Times New Roman" w:ascii="Times New Roman" w:hAnsi="Times New Roman"/>
          <w:sz w:val="24"/>
          <w:szCs w:val="24"/>
          <w:lang w:eastAsia="ru-RU"/>
        </w:rPr>
        <w:t xml:space="preserve">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осуществление мероприятий по защите прав потребителей, предусмотренных </w:t>
      </w:r>
      <w:hyperlink r:id="rId45" w:tgtFrame="_blank">
        <w:r>
          <w:rPr>
            <w:rStyle w:val="InternetLink"/>
            <w:rFonts w:eastAsia="Times New Roman" w:cs="Times New Roman" w:ascii="Times New Roman" w:hAnsi="Times New Roman"/>
            <w:color w:val="0000FF"/>
            <w:sz w:val="24"/>
            <w:szCs w:val="24"/>
            <w:u w:val="single"/>
            <w:lang w:eastAsia="ru-RU"/>
          </w:rPr>
          <w:t>Законом Российской Федерации от 7 февраля 1992 года № 2300-1</w:t>
        </w:r>
      </w:hyperlink>
      <w:r>
        <w:rPr>
          <w:rFonts w:eastAsia="Times New Roman" w:cs="Times New Roman" w:ascii="Times New Roman" w:hAnsi="Times New Roman"/>
          <w:sz w:val="24"/>
          <w:szCs w:val="24"/>
          <w:lang w:eastAsia="ru-RU"/>
        </w:rPr>
        <w:t xml:space="preserve"> «О защите прав потреб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7) совершение нотариальных действий, предусмотренных </w:t>
      </w:r>
      <w:hyperlink r:id="rId46">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в случае отсутствия во входящем в состав территории Шебекинского городского округа и не являющемся его административным центром населенном пункте нотариу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7 введен </w:t>
      </w:r>
      <w:hyperlink r:id="rId47"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w:t>
        </w:r>
      </w:hyperlink>
      <w:r>
        <w:rPr>
          <w:rFonts w:eastAsia="Times New Roman" w:cs="Times New Roman" w:ascii="Times New Roman" w:hAnsi="Times New Roman"/>
          <w:sz w:val="24"/>
          <w:szCs w:val="24"/>
          <w:lang w:eastAsia="ru-RU"/>
        </w:rPr>
        <w:t xml:space="preserve"> </w:t>
      </w:r>
      <w:hyperlink r:id="rId48" w:tgtFrame="_blank">
        <w:r>
          <w:rPr>
            <w:rStyle w:val="InternetLink"/>
            <w:rFonts w:eastAsia="Times New Roman" w:cs="Times New Roman" w:ascii="Times New Roman" w:hAnsi="Times New Roman"/>
            <w:color w:val="0000FF"/>
            <w:sz w:val="24"/>
            <w:szCs w:val="24"/>
            <w:u w:val="single"/>
            <w:lang w:eastAsia="ru-RU"/>
          </w:rPr>
          <w:t>от 03.07.2020 № 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8 введен </w:t>
      </w:r>
      <w:hyperlink r:id="rId49"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w:t>
        </w:r>
      </w:hyperlink>
      <w:r>
        <w:rPr>
          <w:rFonts w:eastAsia="Times New Roman" w:cs="Times New Roman" w:ascii="Times New Roman" w:hAnsi="Times New Roman"/>
          <w:sz w:val="24"/>
          <w:szCs w:val="24"/>
          <w:lang w:eastAsia="ru-RU"/>
        </w:rPr>
        <w:t xml:space="preserve"> </w:t>
      </w:r>
      <w:hyperlink r:id="rId50" w:tgtFrame="_blank">
        <w:r>
          <w:rPr>
            <w:rStyle w:val="InternetLink"/>
            <w:rFonts w:eastAsia="Times New Roman" w:cs="Times New Roman" w:ascii="Times New Roman" w:hAnsi="Times New Roman"/>
            <w:color w:val="0000FF"/>
            <w:sz w:val="24"/>
            <w:szCs w:val="24"/>
            <w:u w:val="single"/>
            <w:lang w:eastAsia="ru-RU"/>
          </w:rPr>
          <w:t>от 03.07.2020 № 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9 введен </w:t>
      </w:r>
      <w:hyperlink r:id="rId51"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 от 04.02.2021 №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рганы местного самоуправления Шебекин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2" w:tgtFrame="_blank">
        <w:r>
          <w:rPr>
            <w:rStyle w:val="InternetLink"/>
            <w:rFonts w:eastAsia="Times New Roman" w:cs="Times New Roman" w:ascii="Times New Roman" w:hAnsi="Times New Roman"/>
            <w:color w:val="0000FF"/>
            <w:sz w:val="24"/>
            <w:szCs w:val="24"/>
            <w:u w:val="single"/>
            <w:lang w:eastAsia="ru-RU"/>
          </w:rPr>
          <w:t>Федерального закона от 6 октября 2003 года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9. Полномочия органов местного самоуправления Шебекинского городского округа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вопросов местного значения органы местного самоуправления Шебекинского городского округа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Шебекинского городского округа и внесение в него изменений и дополнений, издание муниципальных правовых ак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фициальных символ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пункт 5 утратил силу </w:t>
      </w:r>
      <w:hyperlink r:id="rId53"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w:t>
        </w:r>
      </w:hyperlink>
      <w:r>
        <w:rPr>
          <w:rFonts w:eastAsia="Times New Roman" w:cs="Times New Roman" w:ascii="Times New Roman" w:hAnsi="Times New Roman"/>
          <w:sz w:val="24"/>
          <w:szCs w:val="24"/>
          <w:lang w:eastAsia="ru-RU"/>
        </w:rPr>
        <w:t xml:space="preserve"> </w:t>
      </w:r>
      <w:hyperlink r:id="rId54" w:tgtFrame="_blank">
        <w:r>
          <w:rPr>
            <w:rStyle w:val="InternetLink"/>
            <w:rFonts w:eastAsia="Times New Roman" w:cs="Times New Roman" w:ascii="Times New Roman" w:hAnsi="Times New Roman"/>
            <w:color w:val="0000FF"/>
            <w:sz w:val="24"/>
            <w:szCs w:val="24"/>
            <w:u w:val="single"/>
            <w:lang w:eastAsia="ru-RU"/>
          </w:rPr>
          <w:t>от 03.07.2020 № 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полномочиями по организации теплоснабжения, предусмотренными </w:t>
      </w:r>
      <w:hyperlink r:id="rId55" w:tgtFrame="_blank">
        <w:r>
          <w:rPr>
            <w:rStyle w:val="InternetLink"/>
            <w:rFonts w:eastAsia="Times New Roman" w:cs="Times New Roman" w:ascii="Times New Roman" w:hAnsi="Times New Roman"/>
            <w:color w:val="0000FF"/>
            <w:sz w:val="24"/>
            <w:szCs w:val="24"/>
            <w:u w:val="single"/>
            <w:lang w:eastAsia="ru-RU"/>
          </w:rPr>
          <w:t>Федеральным законом от 27 июля 2010 года № 190-ФЗ</w:t>
        </w:r>
      </w:hyperlink>
      <w:r>
        <w:rPr>
          <w:rFonts w:eastAsia="Times New Roman" w:cs="Times New Roman" w:ascii="Times New Roman" w:hAnsi="Times New Roman"/>
          <w:sz w:val="24"/>
          <w:szCs w:val="24"/>
          <w:lang w:eastAsia="ru-RU"/>
        </w:rPr>
        <w:t xml:space="preserve"> «О теплоснабжен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полномочиями в сфере водоснабжения и водоотведения, предусмотренными </w:t>
      </w:r>
      <w:hyperlink r:id="rId56" w:tgtFrame="_blank">
        <w:r>
          <w:rPr>
            <w:rStyle w:val="InternetLink"/>
            <w:rFonts w:eastAsia="Times New Roman" w:cs="Times New Roman" w:ascii="Times New Roman" w:hAnsi="Times New Roman"/>
            <w:color w:val="0000FF"/>
            <w:sz w:val="24"/>
            <w:szCs w:val="24"/>
            <w:u w:val="single"/>
            <w:lang w:eastAsia="ru-RU"/>
          </w:rPr>
          <w:t>Федеральным законом  от 7 декабря 2011 года № 416-ФЗ</w:t>
        </w:r>
      </w:hyperlink>
      <w:r>
        <w:rPr>
          <w:rFonts w:eastAsia="Times New Roman" w:cs="Times New Roman" w:ascii="Times New Roman" w:hAnsi="Times New Roman"/>
          <w:sz w:val="24"/>
          <w:szCs w:val="24"/>
          <w:lang w:eastAsia="ru-RU"/>
        </w:rPr>
        <w:t xml:space="preserve"> «О водоснабжении и водоотвед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полномочиями в сфере стратегического планирования, предусмотренными </w:t>
      </w:r>
      <w:hyperlink r:id="rId57" w:tgtFrame="_blank">
        <w:r>
          <w:rPr>
            <w:rStyle w:val="InternetLink"/>
            <w:rFonts w:eastAsia="Times New Roman" w:cs="Times New Roman" w:ascii="Times New Roman" w:hAnsi="Times New Roman"/>
            <w:color w:val="0000FF"/>
            <w:sz w:val="24"/>
            <w:szCs w:val="24"/>
            <w:u w:val="single"/>
            <w:lang w:eastAsia="ru-RU"/>
          </w:rPr>
          <w:t>Федеральным законом от 28 июня 2014 года № 172-ФЗ</w:t>
        </w:r>
      </w:hyperlink>
      <w:r>
        <w:rPr>
          <w:rFonts w:eastAsia="Times New Roman" w:cs="Times New Roman" w:ascii="Times New Roman" w:hAnsi="Times New Roman"/>
          <w:sz w:val="24"/>
          <w:szCs w:val="24"/>
          <w:lang w:eastAsia="ru-RU"/>
        </w:rPr>
        <w:t xml:space="preserve"> «О стратегическом планировании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онное и материально-техническое обеспечение подготовки и проведения муниципальных выборов,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сбора статистических показателей, характеризующих состояние экономики и социальной сферы Шебекин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работка и утверждение программ комплексного развития систем коммунальной инфраструктуры Шебекинского городского округа, программ комплексного развития транспортной инфраструктуры Шебекинского городского округа, программ комплексного развития социальной инфраструктуры Шебекинского городского округа,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ебекинского городского округа официальной информации о социально-экономическом и культурном развитии Шебекинского городского округа,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ация профессионального образования и дополнительного профессионального образования председателя Совета депутатов Шебекинского городского округа, депутатов Совета депутатов Шебекинского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ебекинского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иными полномочиями в соответствии с федеральным законом, настоящим Уста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3. УЧАСТИЕ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еление Шебекинского городского округа непосредственно осуществляет местное самоуправление и участвует в его осуществлении в следующих форм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ный референду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од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авотворческая инициатива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нициативные прое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4.1 введен </w:t>
      </w:r>
      <w:hyperlink r:id="rId58"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 от 04.02.2021 №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убличные слушания, общественные обсу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брание граждан, конференция граждан (собрание делега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прос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тароста сельского населенного пун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ряду с предусмотренными в части 1 настоящей стать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1.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референдум проводится на всей территори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шение о назначении местного референдума принимается Советом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инициативе, выдвинутой гражданами Российской Федерации, имеющими право на участие в местном референдуме; </w:t>
      </w:r>
      <w:bookmarkStart w:id="0" w:name="Par6"/>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Совета депутатов Шебекинского городского округа и главы администрации Шебекинского городского округа,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ициатива проведения местного референдума реализуетс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депутатов Шебекинского городского округа обязан назначить местный референдум в течение 30 дней со дня поступления в Совет депутатов Шебекинского городского округа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Шебекинского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тоги голосования и принятое на местном референдуме решение подлежат официальному опублик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ятое на местном референдуме решение подлежит обязательному исполнению на территории Шебекинского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Избирательным кодексом Белгород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2. Муниципальные выб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вета депутатов Шебекинского городского округа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Совета депутатов Шебекинского городского округа избираются на основе смешанной (мажоритарно-пропорциональной) избирательной сис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 назначаются Советом депутатов Шебекинского городского округа. Решение о назначении выборов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становленных федеральным законом, муниципальные выборы назначаются избирательной комиссией Шебекинского городского округа или су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ятым в соответствии с ним Избирательным кодексом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и муниципальных выборов подлежат официальному опубликованию в порядке, предусмотренном настоящим Уставом для муниципальных нормативных правовых ак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3. Сход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федеральным законом,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селенном пункте, входящем в состав Шебекинского городского округ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оответствии с законом Белгородской области на части территории населенного пункта, входящего в состав Шебекинского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1 введен </w:t>
      </w:r>
      <w:hyperlink r:id="rId59"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 от 04.02.2021 №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ход граждан, предусмотренный пунктом 1.1 части 1 настоящей статьи, может созываться решением Совета депутатов Шебекинского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пределения границ части территории населенного пункта Шебекинского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Бел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1.1 введена </w:t>
      </w:r>
      <w:hyperlink r:id="rId60"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 от 04.02.2021 №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3 в редакции </w:t>
      </w:r>
      <w:hyperlink r:id="rId61" w:tgtFrame="_blank">
        <w:r>
          <w:rPr>
            <w:rStyle w:val="InternetLink"/>
            <w:rFonts w:eastAsia="Times New Roman" w:cs="Times New Roman" w:ascii="Times New Roman" w:hAnsi="Times New Roman"/>
            <w:color w:val="0000FF"/>
            <w:sz w:val="24"/>
            <w:szCs w:val="24"/>
            <w:u w:val="single"/>
            <w:lang w:eastAsia="ru-RU"/>
          </w:rPr>
          <w:t>решений Совета депутатов Шебекинского городского округа</w:t>
        </w:r>
      </w:hyperlink>
      <w:r>
        <w:rPr>
          <w:rFonts w:eastAsia="Times New Roman" w:cs="Times New Roman" w:ascii="Times New Roman" w:hAnsi="Times New Roman"/>
          <w:sz w:val="24"/>
          <w:szCs w:val="24"/>
          <w:lang w:eastAsia="ru-RU"/>
        </w:rPr>
        <w:t xml:space="preserve"> </w:t>
      </w:r>
      <w:hyperlink r:id="rId62" w:tgtFrame="_blank">
        <w:r>
          <w:rPr>
            <w:rStyle w:val="InternetLink"/>
            <w:rFonts w:eastAsia="Times New Roman" w:cs="Times New Roman" w:ascii="Times New Roman" w:hAnsi="Times New Roman"/>
            <w:color w:val="0000FF"/>
            <w:sz w:val="24"/>
            <w:szCs w:val="24"/>
            <w:u w:val="single"/>
            <w:lang w:eastAsia="ru-RU"/>
          </w:rPr>
          <w:t>от 03.07.2020 № 40</w:t>
        </w:r>
      </w:hyperlink>
      <w:r>
        <w:rPr>
          <w:rFonts w:eastAsia="Times New Roman" w:cs="Times New Roman" w:ascii="Times New Roman" w:hAnsi="Times New Roman"/>
          <w:sz w:val="24"/>
          <w:szCs w:val="24"/>
          <w:lang w:eastAsia="ru-RU"/>
        </w:rPr>
        <w:t xml:space="preserve">, </w:t>
      </w:r>
      <w:hyperlink r:id="rId63" w:tgtFrame="_blank">
        <w:r>
          <w:rPr>
            <w:rStyle w:val="InternetLink"/>
            <w:rFonts w:eastAsia="Times New Roman" w:cs="Times New Roman" w:ascii="Times New Roman" w:hAnsi="Times New Roman"/>
            <w:color w:val="0000FF"/>
            <w:sz w:val="24"/>
            <w:szCs w:val="24"/>
            <w:u w:val="single"/>
            <w:lang w:eastAsia="ru-RU"/>
          </w:rPr>
          <w:t>от 04.02.2021 №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xml:space="preserve">Статья 14. Правотворческая инициатива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численность инициативной группы граждан устанавливается нормативным правовым актом Совета депутатов Шебекинского городского округа и не может превышать 3 процента от числа жителей Шебекинского городского округа, обладающих избирательным пра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4.1. Инициативные прое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ведена </w:t>
      </w:r>
      <w:hyperlink r:id="rId64"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 от 04.02.2021 №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целях реализации мероприятий, имеющих приоритетное значение для жителей Шебек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Шебекинского городского округа, в администрацию Шебекинского городского округа может быть внесен инициативный проек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ициативный проект подлежит обязательному рассмотрению администрацией Шебекинского городского округа в течение 30 дней со дня его внес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в администрацию Шебеки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Шебекинского городского округа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ициаторы проекта, другие граждане, проживающие на территории Шебекинского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xml:space="preserve">Статья 15. Публичные слушания, общественные обсу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Шебекинского городского округа Советом депутатов Шебекинского городского округа, председателем Совета депутатов Шебекинского городского округа могут проводиться публичные слуш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убличные слушания проводятся по инициативе населения, Совета депутатов Шебекинского городского округа, председателя Совета депутатов Шебекинского городского округа или главы администрации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е слушания, проводимые по инициативе населения или Совета депутатов Шебекинского городского округа, назначаются Советом депутатов Шебекинского городского округа, а по инициативе председателя Совета депутатов Шебекинского городского округа или главы администрации Шебекинского городского округа - председателем Совета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публичные слушания должны выносить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ект Устава Шебекинского городского округа, а также проект решения Совета депутатов Шебекинского городского округа о внесении изме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 местного бюджета и отчет о его исполн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стратегии социально-экономического развит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 преобразовани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решением Совета депутатов Шебекинского городского округа и должен предусматривать заблаговременное оповещение жителей Шебек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Шебекинского городского округа, возможность представления жителями Шебек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органов местного самоуправления Шебекинского городского округа, другие меры, обеспечивающие участие в публичных слушаниях жителей Шебекинского городского округ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органов местного самоуправления Шебек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4 в редакции </w:t>
      </w:r>
      <w:hyperlink r:id="rId65"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Шебекинского городского округа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6. Собрание граждан, 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ебекинского городского округа могут проводиться собрания гражд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1 в редакции </w:t>
      </w:r>
      <w:hyperlink r:id="rId66"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04.02.2021 №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Совета депутатов Шебекинского городского округа,  председателя Совета депутатов Шебекинского городского округ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граждан, проводимое по инициативе Совета депутатов Шебекинского городского округа или председателя Совета депутатов Шебекинского городского округа, назначается соответственно Советом депутатов Шебекинского городского округа или председателем Совета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Шебек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третий введен </w:t>
      </w:r>
      <w:hyperlink r:id="rId67"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 от 04.02.2021 №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назначения собрания граждан по инициативе населения в Совет депутатов Шебекинского городского округа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Совет депутатов Шебекинского городского округа обязан принять решение о назначении собрания граждан не позднее чем через 30 дней со дня его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депутатов Шебекинского городского округа,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в собрании граждан в соответствии с частью 1 настоящей статьи вправе принять участие более 500 граждан, а также в иных определенных решениями Совета депутатов Шебекинского городского округа, уставом территориального общественного самоуправления случаях,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ями Совета депутатов Шебекинского городского округа,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тоги собрания граждан или конференции граждан (собрания делегатов) подлежат официальному опубликованию (обнародованию)  в порядке, определенном в решении о его назначении, в уставе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7. Опрос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Шебекинского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граждан имеют право участвовать жители Шебекинского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Шебекинского городск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2 в редакции </w:t>
      </w:r>
      <w:hyperlink r:id="rId68"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04.02.2021 №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а депутатов Шебекинского городского округа или председателя Совета депутатов Шебекинского городского округ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Белгоро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телей Шебеки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3 введен </w:t>
      </w:r>
      <w:hyperlink r:id="rId69"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 от 04.02.2021 №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решением Совета депутатов Шебекинского городского округа в соответствии с законом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ос граждан назначается решением Совета депутатов Шебекинского городского округа, которое подлежит официальному опубликованию в порядке, предусмотренном настоящим Уставом, не менее чем за 10 дней до его проведения. Для проведения опроса граждан может использоваться официальный сайт органов местного самоуправления Шебекинского городского округа в информационно-телекоммуникационной сети «Интернет». В решении Совета депутатов Шебекинского городского округа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у и сроки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ую численность жителей Шебекинского городского округа,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Шебекинского городского округ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5 в редакции </w:t>
      </w:r>
      <w:hyperlink r:id="rId70"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04.02.2021 №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ители Шебекинского городского округ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 или жителей Шебек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 в редакции </w:t>
      </w:r>
      <w:hyperlink r:id="rId71"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04.02.2021 №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8. Обраще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е имеют право на индивидуальные и коллективные обращения в органы мест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бращения граждан подлежат рассмотрению органами местного самоуправления и должностными лицами местного самоуправления в порядке и сроки, установленные </w:t>
      </w:r>
      <w:hyperlink r:id="rId72" w:tgtFrame="_blank">
        <w:r>
          <w:rPr>
            <w:rStyle w:val="InternetLink"/>
            <w:rFonts w:eastAsia="Times New Roman" w:cs="Times New Roman" w:ascii="Times New Roman" w:hAnsi="Times New Roman"/>
            <w:color w:val="0000FF"/>
            <w:sz w:val="24"/>
            <w:szCs w:val="24"/>
            <w:u w:val="single"/>
            <w:lang w:eastAsia="ru-RU"/>
          </w:rPr>
          <w:t>Федеральным законом от 2 мая 2006 года № 59-ФЗ</w:t>
        </w:r>
      </w:hyperlink>
      <w:r>
        <w:rPr>
          <w:rFonts w:eastAsia="Times New Roman" w:cs="Times New Roman" w:ascii="Times New Roman" w:hAnsi="Times New Roman"/>
          <w:sz w:val="24"/>
          <w:szCs w:val="24"/>
          <w:lang w:eastAsia="ru-RU"/>
        </w:rPr>
        <w:t xml:space="preserve">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9.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Шебекинского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решением Совета  депутатов Шебекинского городского округа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мочность собраний, конференций граждан по вопросам организации и осуществления территориального общественного самоуправления, а также их исключительные полномочия определяютс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регистрации устава территориального общественного самоуправления определяется решением Совета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требований к уставу территориального общественного самоуправления установлен федеральным закон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устанавливаются решениями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8 введена </w:t>
      </w:r>
      <w:hyperlink r:id="rId73"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 от 04.02.2021 №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0.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ебекинском городском округе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роста сельского населенного пункта назначается Советом депутатов Шебекинского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4.1 введен </w:t>
      </w:r>
      <w:hyperlink r:id="rId74"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 от 04.02.2021 №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иные полномочия и права, предусмотренные решением  Совета депутатов Шебекинского городского округа в соответствии с законом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арантии деятельности и иные вопросы статуса старосты сельского населенного пункта устанавливаются решениями Совета депутатов Шебекинского городского округа в соответствии с законом Белгородской области.</w:t>
      </w:r>
      <w:bookmarkStart w:id="1" w:name="Par12"/>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Глава 4. СОВЕТ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1. Совет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вет депутатов Шебекинского городского округа является представительным органом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Шебекинского городского округа состоит из 29 депутатов, избранных на муниципальных выборах на основе всеобщего равного и прямого избирательного права при тайном голосовании. При этом 14 депутатов избираются по 14 одномандатным избирательным округам и 15 депутатов избираются по единому избирательному ок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 полномочий Совета депутатов Шебекинского городского округа составляет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т депутатов Шебекинского городского округа может осуществлять свои полномочия в случае избрания не менее двух третей от установленной численности депутатов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и форма деятельности Совета депутатов Шебекинского городского округа определяется его Регламентом, который утверждается решением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т депутатов Шебекинского городского округа подлежит государственной регистрации в качестве юридического лица в соответствии с федеральным законом и после такой регистрации обладает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Совет депутатов Шебекинского городского округа осуществляет свою деятельность в соответствии с </w:t>
      </w:r>
      <w:hyperlink r:id="rId75">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 законодательством, законодательством Белгородской области, настоящим Уставом, решениями и Регламентом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чалом работы Совета депутатов Шебекинского городского округа нового созыва является его первое засед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избранный Совет депутатов Шебекинского городского округа собирается на первое заседание не позднее чем на тридцатый день со дня избрания в правомочном составе. Первое заседание открывает старейший по возрасту депутат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седание Совета депутатов Шебекинского городского округа считается правомочным, если на нем присутствует не менее 50 процентов от числа избранных депутатов Совета депутатов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ятельность Совета депутатов Шебекинского городского округа не может быть приостановлена или прекращена досрочно, за исключением случаев, предусмотренных федеральным законом,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ю деятельности Совета депутатов Шебекинского городского округа осуществляет председатель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Совета депутатов Шебекинского городского округа осуществляет аппарат Совета депутатов Шебекинского городского округа. Штатная численность аппарата Совета депутатов Шебекинского городского округа утверждается решением Совета депутатов Шебекинского городского округа, исходя из размера средств, предусмотренных местным бюджетом на обеспечение его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сходы на обеспечение деятельности Совета депутатов Шебекинского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или) распоряжение средствами местного бюджета, направляемыми на обеспечение деятельности Совета депутатов Шебекинского городского округа и его депутатов, осуществляется Советом депутатов Шебекинского городского округа или его депутатами.</w:t>
      </w:r>
      <w:bookmarkStart w:id="2" w:name="Par7"/>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2. Досрочное прекращение полномочий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Совета депутатов Шебекинского городского округа могут быть прекращены досрочно в случае его роспуска в связи с принятием соответствующего закона Белгородской области в порядке и по основаниям, предусмотренны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Совета депутатов Шебекинского городского округа могут быть также прекраще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принятия Советом депутатов Шебекинского городского округа решения о самороспуске. При этом решение Совета депутатов Шебекинского городского округа о самороспуске считается принятым, если за его принятие проголосовало не менее двух третей депутатов от установленной численности Совета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ступления в силу решения Белгородского областного суда о неправомочности данного состава Совета депутатов Шебекинского городского округа, в том числе в связи со сложением его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еобразования Шебекинского городского округа, осуществляемого в порядке и по основаниям, предусмотренны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увеличения численности избирателей Шебекинского городского округа более чем на 25 процентов, произошедшего вследствие изменения границ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е прекращение полномочий Совета депутатов Шебекинского городского округа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3. Компетенция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Совета депутатов Шебекинского городского округа 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Шебекинского городского округа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Шебекинского городского округа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Шебекинского городского округа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председателя Совета депутатов Шебекинского городского округа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ение правил благоустройства территори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полномочия Совета депутатов Шебекинского городского округа определяются федеральными законами и принимаемыми в соответствии с ними Уставом Белгородской области, законами Белгородской области, а также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Шебекинского городского округа заслушивает ежегодные отчеты председателя Совета депутатов Шебекинского городского округа, главы администрации Шебекинского городского округа о результатах их деятельности, деятельности местной администрации, в том числе о решении вопросов, поставленных Советом депутатов Шебекинского городского округа, в порядке, определенном решением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4. Статус депутата Совета депутатов Шебек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Депутатом Совета депутатов Шебекинского городского округа может быть избран гражданин Российской Федерации, а также на основании международного договора Российской Федерации иностранный гражданин, достигший на день голосования возраста 18 лет, обладающий пассивным избирательным правом в соответствии с </w:t>
      </w:r>
      <w:hyperlink r:id="rId76" w:tgtFrame="_blank">
        <w:r>
          <w:rPr>
            <w:rStyle w:val="InternetLink"/>
            <w:rFonts w:eastAsia="Times New Roman" w:cs="Times New Roman" w:ascii="Times New Roman" w:hAnsi="Times New Roman"/>
            <w:color w:val="0000FF"/>
            <w:sz w:val="24"/>
            <w:szCs w:val="24"/>
            <w:u w:val="single"/>
            <w:lang w:eastAsia="ru-RU"/>
          </w:rPr>
          <w:t>Федеральным законом от 12 июня 2002 года № 67-ФЗ</w:t>
        </w:r>
      </w:hyperlink>
      <w:r>
        <w:rPr>
          <w:rFonts w:eastAsia="Times New Roman" w:cs="Times New Roman" w:ascii="Times New Roman" w:hAnsi="Times New Roman"/>
          <w:sz w:val="24"/>
          <w:szCs w:val="24"/>
          <w:lang w:eastAsia="ru-RU"/>
        </w:rPr>
        <w:t xml:space="preserve"> «Об основных гарантиях избирательных прав и права на участие в референдуме граждан Российской Федерации» и Избирательным кодексом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полномочий депутата Совета депутатов Шебекинского городского округа равен сроку полномочий Совета депутатов Шебекинского городского округа, в состав которого он избран и составляет пять 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Деятельность депутата Совета депутатов Шебекинского городского округа, его правовые и социальные гарантии на территории Шебекинского городского округа и его избирательного округа осуществляются в соответствии с </w:t>
      </w:r>
      <w:hyperlink r:id="rId77" w:tgtFrame="_blank">
        <w:r>
          <w:rPr>
            <w:rStyle w:val="InternetLink"/>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законами Белгородской области, настоящим Уставом и Регламентом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путату Совета депутатов Шебекинского городского округа обеспечиваются условия для беспрепятственного и эффективного осуществления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депутата Совета депутатов Шебекинского городского округа начинаются со дня его избрания и прекращаются со дня начала работы Совета депутатов Шебекинского городского округа нового созы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личество депутатов Совета депутатов Шебекинского городского округа, осуществляющих свои полномочия на постоянной основе, определяется решением Совета депутатов Шебекинского городского округа  и не может составлять более 10% депутатов от установленной численности Совета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осуществления своих полномочия на постоянной основе депутат Совета депутатов Шебекинского городского округа, не впра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Шебекинского городского округа в органах управления и ревизионной комиссии организации, учредителем (акционером, участником) которой является Шебекинский городской округ, в соответствии с муниципальными правовыми актами Шебекинского городского округа, определяющими порядок осуществления от имени Шебекинского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 в редакции </w:t>
      </w:r>
      <w:hyperlink r:id="rId78"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9.08.2019 № 17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путат Совета депутатов Шебекинского городского окру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епутату Совета депутатов Шебекинского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депутата Совета депутатов Шебекинского городского округа от выполнения трудовых обязанностей для участия в заседаниях Совета депутатов Шебекинского городского округа, его комиссий, иных мероприятиях, организуемых и проводимых Советом депутатов Шебекинского городского округа, производится на основании официального уведомления или приглашения Совета депутатов Шебекинского городского округа. Освобождение депутата Совета депутатов Шебекинского городского округа от выполнения трудовых обязанностей для осуществления иных депутатских полномочий производится на основании его письменного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8.1 введена </w:t>
      </w:r>
      <w:hyperlink r:id="rId79"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 от 04.02.2021 №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стречи депутата Совета депутатов Шебекинского городского округа с избирателями Шебекинского городского округа проводятся в помещениях, специально отведенных местах, а также на внутридворовых территориях при соблюдении условий, определ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пределяют специально отведенные места для проведения встреч депутатов Совета депутатов Шебекинского городского округа с избирателями, а также определяют перечень помещений, предоставляемых органами местного самоуправления для проведения встреч депутатов Совета депутатов Шебекинского городского округа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депутата Совета депутатов Шебекинского городского округ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депутатов Шебекинского городского округа отчитывается перед избирателями о своей работе, а также проводит прием избирателей с периодичностью и в порядке, определенном решением Совета депутатов Шебек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Депутат Совета депутатов Шебекинского городского округа должен соблюдать  ограничения, запреты, исполнять обязанности, которые установлены </w:t>
      </w:r>
      <w:hyperlink r:id="rId80" w:tgtFrame="_blank">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xml:space="preserve"> «О противодействии коррупции» и другими федеральными законами. Полномочия депутата Совета депутатов Шебекинского городского округа прекращаются досрочно в случае несоблюдения ограничений, запретов, неисполнения обязанностей, установленных </w:t>
      </w:r>
      <w:hyperlink r:id="rId81" w:tgtFrame="_blank">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xml:space="preserve"> «О противодействии коррупции», </w:t>
      </w:r>
      <w:hyperlink r:id="rId82" w:tgtFrame="_blank">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 230-ФЗ</w:t>
        </w:r>
      </w:hyperlink>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w:t>
      </w:r>
      <w:hyperlink r:id="rId83" w:tgtFrame="_blank">
        <w:r>
          <w:rPr>
            <w:rStyle w:val="InternetLink"/>
            <w:rFonts w:eastAsia="Times New Roman" w:cs="Times New Roman" w:ascii="Times New Roman" w:hAnsi="Times New Roman"/>
            <w:color w:val="0000FF"/>
            <w:sz w:val="24"/>
            <w:szCs w:val="24"/>
            <w:u w:val="single"/>
            <w:lang w:eastAsia="ru-RU"/>
          </w:rPr>
          <w:t>Федеральным законом от 7 мая 2013 года № 79-ФЗ</w:t>
        </w:r>
      </w:hyperlink>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и настоящим Уст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10 в редакции </w:t>
      </w:r>
      <w:hyperlink r:id="rId84"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w:t>
        </w:r>
      </w:hyperlink>
      <w:r>
        <w:rPr>
          <w:rFonts w:eastAsia="Times New Roman" w:cs="Times New Roman" w:ascii="Times New Roman" w:hAnsi="Times New Roman"/>
          <w:sz w:val="24"/>
          <w:szCs w:val="24"/>
          <w:lang w:eastAsia="ru-RU"/>
        </w:rPr>
        <w:t xml:space="preserve"> </w:t>
      </w:r>
      <w:hyperlink r:id="rId85" w:tgtFrame="_blank">
        <w:r>
          <w:rPr>
            <w:rStyle w:val="InternetLink"/>
            <w:rFonts w:eastAsia="Times New Roman" w:cs="Times New Roman" w:ascii="Times New Roman" w:hAnsi="Times New Roman"/>
            <w:color w:val="0000FF"/>
            <w:sz w:val="24"/>
            <w:szCs w:val="24"/>
            <w:u w:val="single"/>
            <w:lang w:eastAsia="ru-RU"/>
          </w:rPr>
          <w:t>от 03.07.2020 № 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номочия депутата Совета депутатов Шебекинского городского округ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7 в редакции </w:t>
      </w:r>
      <w:hyperlink r:id="rId86"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срочного прекращения полномочий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иных случа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номочия депутата Совета депутатов городского округа прекращаются досрочно в случае несоблюдения ограничений, установл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Совета депутатов Шебекинского городского округа о досрочном прекращении полномочий депутата Совета депутатов Шебекин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Шебекинского городского округа  - не позднее чем через 3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Губернатора Белгородской области с заявлением о досрочном прекращении полномочий депутата Совета депутатов Шебекинского городского округа  днем появления основания для досрочного прекращения полномочий является день поступления в Совет депутатов Шебекинского городского округа  данно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5. Подготовка, принятие и вступление в силу решений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вет депутатов Шебекинского городского округа по вопросам, отнесенным к его 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Шебекинского городского округа, решение об удалении председателя Совет депутатов Шебекинского городского округа в отставку, а также решения по вопросам организации деятельности Совета депутатов Шебекинского городского округа и по иным вопросам, отнесенным к его компетенции федеральными законами, законами Белгородской области, настоящим Уста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ы решений Совета депутатов Шебекинского городского округа, устанавливающие правила, обязательные для исполнения, могут вноситься в Совет депутатов Шебекинского городского округа председателем Совета депутатов Шебекинского городского округа, депутатами Совета депутатов Шебекинского городского округа, главой администрации Шебекинского городского округа, органами территориального общественного самоуправления, инициативными группами жителей Шебекинского городского округа, обладающих избирательным правом, минимальная численность которых составляет 3 процента от числа жителей Шебекинского городского округа, обладающих избирательным правом, а также Шебекинским межрайонным прокурором или вышестоящим прокур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ы решений Совета депутатов Шебекинского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Шебекинского городского округа только по инициативе главы администрации городского округа или при наличии его заклю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внесения проектов решений в Совет депутатов Шебекинского городского округа, перечень и форма прилагаемых к ним документов устанавливаются Регламентом Совета депутатов Шебекинского городского округа. Нарушение указанного порядка является основанием для их возвращения без рассмот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шения принимаются Советом депутатов Шебекинского городского округа на его заседа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Совета депутатов Шебекинского городского округа, устанавливающее правила, обязательные для исполнения на территории Шебекинского городского округа, принимается большинством голосов от установленной численности депутатов Совета депутатов Шебекинского городского округа, если иное не установлено федеральным законом,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решение Совета депутатов Шебекинского городского округа считается принятым, если за его принятие проголосовало большинство от числа присутствующих на заседании депутатов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 председателя Совета депутатов Шебекинского городского округа учитывается при принятии решений Совета депутатов Шебекинского городского округа как голос депутата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е Совета депутатов Шебекинского городского округа  в течение 3 дней со дня его принятия подписывается председателем Совета депутатов Шебекинского городского округа и вступает в силу со дня его подписания председателем Совета депутатов Шебекинского городского округа, если иное не установлено самим реш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депутатов Шебекинского городского округа, подлежащее в соответствии с частью 5 статьи 6 настоящего Устава официальному опубликованию, а также в случаях, установленных федеральным законом, законом Белгородской области, настоящим Уставом или решением Совета депутатов Шебекинского городского округа, иное решение Совета депутатов Шебекинского городского округа направляется председателем Совета депутатов Шебекинского городского округа для официального опубликования согласно части 5 статьи 6 настоящего Устава, и вступает в силу со дня такого опубликования, если самим решением не предусмотрен иной срок вступления его в сил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решение Совета депутатов Шебекинского городского округа подлежит официальному опубликованию в течение 10 дней со дня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я Совета депутатов Шебекинского городского округ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5. ПРЕДСЕДАТЕЛЬ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6. Председатель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Совета депутатов Шебекинского городского округа является главой Шебекинского городского округа – высшим должностным лицом Шебекинского городского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Шебекинского городского округа избирается Советом депутатов Шебекинского городского округа из своего состава при тайном голосов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Шебекинского городского округа считается избранным, если за его избрание проголосовало большинство от установленной численности депутатов Совета депутатов Шебекинского городского округа. Решение Совета депутатов Шебекинского городского округа об избрании председателя Совета депутатов Шебекинского городского округа подлежит официальному опубликованию в порядке, предусмотренном настоящим Уста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рок полномочий председателя Совета депутатов Шебекинского городского округа ограничен сроком полномочий Совета депутатов Шебекинского городского округа, из состава которого он избран, и должен соответствовать требованиям, установленным федеральным закон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редседателя Совета депутатов Шебекинского городского округа начинаются со дня его вступления в должность и прекращаются в день вступления в должность вновь избранного председателя Совета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вступления в должность председателя Совета депутатов Шебекинского городского округа считается день принятия решения Совета депутатов Шебекинского городского округа об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едатель Совета депутатов Шебекинского городского округа осуществляет свои полномочия на 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ь Совета депутатов Шебекинского городского округа, осуществляющий свои полномочия на постоянной основе не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Шебекинского городского округа в органах управления и ревизионной комиссии организации, учредителем (акционером, участником) которой является Шебекинский городской округ, в соответствии с муниципальными правовыми актами Шебекинского городского округа, определяющими порядок осуществления от имени Шебекинского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 в редакции </w:t>
      </w:r>
      <w:hyperlink r:id="rId87"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9.08.2019 № 17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Совета депутатов Шебекинского городского округ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Председатель Совета депутатов Шебекинского городского округа должен соблюдать ограничения, запреты, исполнять обязанности, которые установлены </w:t>
      </w:r>
      <w:hyperlink r:id="rId88" w:tgtFrame="_blank">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xml:space="preserve"> «О противодействии коррупции», </w:t>
      </w:r>
      <w:hyperlink r:id="rId89" w:tgtFrame="_blank">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 230-ФЗ</w:t>
        </w:r>
      </w:hyperlink>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w:t>
      </w:r>
      <w:hyperlink r:id="rId90" w:tgtFrame="_blank">
        <w:r>
          <w:rPr>
            <w:rStyle w:val="InternetLink"/>
            <w:rFonts w:eastAsia="Times New Roman" w:cs="Times New Roman" w:ascii="Times New Roman" w:hAnsi="Times New Roman"/>
            <w:color w:val="0000FF"/>
            <w:sz w:val="24"/>
            <w:szCs w:val="24"/>
            <w:u w:val="single"/>
            <w:lang w:eastAsia="ru-RU"/>
          </w:rPr>
          <w:t>Федеральным законом от 7 мая 2013 года № 79-ФЗ</w:t>
        </w:r>
      </w:hyperlink>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и настоящим Уст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6 в редакции </w:t>
      </w:r>
      <w:hyperlink r:id="rId91"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w:t>
        </w:r>
      </w:hyperlink>
      <w:r>
        <w:rPr>
          <w:rFonts w:eastAsia="Times New Roman" w:cs="Times New Roman" w:ascii="Times New Roman" w:hAnsi="Times New Roman"/>
          <w:sz w:val="24"/>
          <w:szCs w:val="24"/>
          <w:lang w:eastAsia="ru-RU"/>
        </w:rPr>
        <w:t xml:space="preserve"> </w:t>
      </w:r>
      <w:hyperlink r:id="rId92" w:tgtFrame="_blank">
        <w:r>
          <w:rPr>
            <w:rStyle w:val="InternetLink"/>
            <w:rFonts w:eastAsia="Times New Roman" w:cs="Times New Roman" w:ascii="Times New Roman" w:hAnsi="Times New Roman"/>
            <w:color w:val="0000FF"/>
            <w:sz w:val="24"/>
            <w:szCs w:val="24"/>
            <w:u w:val="single"/>
            <w:lang w:eastAsia="ru-RU"/>
          </w:rPr>
          <w:t>от 03.07.2020 № 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едатель Совета депутатов Шебекинского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7 в редакции </w:t>
      </w:r>
      <w:hyperlink r:id="rId93"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8.04.2022 № 3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номочия председателя Совета депутатов Шебекинского городского округа прекращаются досрочно в случае несоблюдения ограничений, установленных федеральным законом,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номочия председателя Совета депутатов Шебекинского городского округ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я в отставку в соответствии со статьей 74.1 федерального закона, статьей 28 настоящего Устава;</w:t>
      </w:r>
      <w:bookmarkStart w:id="3" w:name="Par14"/>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Губернатором Белгородской области в порядке и по основаниям, предусмотренны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9 в редакции </w:t>
      </w:r>
      <w:hyperlink r:id="rId94"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председателя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еобразования Шебекинского городского округа, осуществляемого в порядке и по основаниям, предусмотренным федеральным закон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я численности избирателей Шебекинского городского округа более чем на 25 процентов, произошедшего вследствие изменения границ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иных случаях,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Полномочия председателя Совета депутатов Шебекинского городского округа прекращаются досрочно также в связи с утратой доверия Президента Российской Федерации в случае несоблюдения председателем Совета депутатов Шебекинского городского округа, его супругой (супругом) и несовершеннолетними детьми запрета, установленного </w:t>
      </w:r>
      <w:hyperlink r:id="rId95" w:tgtFrame="_blank">
        <w:r>
          <w:rPr>
            <w:rStyle w:val="InternetLink"/>
            <w:rFonts w:eastAsia="Times New Roman" w:cs="Times New Roman" w:ascii="Times New Roman" w:hAnsi="Times New Roman"/>
            <w:color w:val="0000FF"/>
            <w:sz w:val="24"/>
            <w:szCs w:val="24"/>
            <w:u w:val="single"/>
            <w:lang w:eastAsia="ru-RU"/>
          </w:rPr>
          <w:t>Федеральным законом от 7 мая 2013 года № 79-ФЗ</w:t>
        </w:r>
      </w:hyperlink>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временного отсутствия или невозможности осуществления председателем Совета депутатов Шебекинского городского округа своих полномочи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Совета депутатов Шебекинского городского округа избирается Советом депутатов Шебекинского городского округа из своего со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досрочного прекращения полномочий председателя Совета депутатов Шебекинского городского округа, избрание председателя Совета депутатов Шебекинского городского округа осуществляется не позднее чем через шесть месяцев со дня такого прекращения полномочий. При этом если до истечения срока полномочий Совета депутатов Шебекинского городского округа осталось менее шести месяцев, избрание председателя Совета депутатов Шебекинского городского округа осуществляется на первом заседании вновь избранного Совета депутатов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если председатель Совета депутатов Шебекинского городского округа, полномочия которого прекращены досрочно на основании правового акта Губернатора Белгородской области об отрешении от должности председателя Совета депутатов Шебекинского городского округа либо на основании решения Совета депутатов Шебекинского городского округа об удалении его в отставку, обжалует данный правовой акт или решение в судебном порядке, Совет депутатов Шебекинского городского округа не вправе принимать решение об избрании председателя Совета депутатов Шебекинского городского округа до вступления решения суда в законную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7. Полномочия председателя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едатель Совета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яет Шебеки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писывает и опубликовывает  в порядке, установленном настоящим Уставом, решения, принятые Советом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дает постановления и распоряжения по вопросам, отнесенным к его компетенции настоящим Уставом в соответствии с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праве требовать созыва внеочередного заседания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осуществлении полномочий по организации деятельности Совета депутатов Шебекинского городского округа председатель Совета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едательствует на заседаниях Совета депутатов Шебекинского городского округа, созывает очередные и внеочередные заседания Совета депутатов Шебекинского городского округа, доводит до сведения его депутатов время и место проведения заседаний, а также проект повестки д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писывает протоколы заседаний Совета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пределах своих полномочий, установленных настоящим Уставом и решениями Совета депутатов Шебекинского городского округа, издает распоряжения по вопросам организации деятельности Совета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яет Совет депутатов Шебекинского городск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иные полномочия по вопросам организации деятельности Совета депутатов Шебекинского городского округа в соответствии с федеральным законодательством, настоящим Уставом и решениями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и распоряжения председателя Совета депутатов Шебекинского городского округа вступают в силу со дня их подписания, если иное не предусмотрено самим постановлением или распоря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и распоряжения председателя Совета депутатов Шебекинского городского округа, подлежащие в соответствии с частью 5 статьи 6 настоящего Устава официальному опубликованию,  направляются председателем Совета депутатов Шебекинского городского округа на официальное опубликование согласно части 5 статьи 6 настоящего Устава, и вступают в силу со дня такого опубликования, если самим правовым актом не предусмотрен иной срок вступления его в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едатель Совета депутатов Шебекинского городского округа подотчетен и подконтролен населению Шебекинского городского округа и Совету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седатель Совета депутатов Шебекинского городского округа выступает с ежегодными отчетами о своей деятельности на заседании Совета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xml:space="preserve">Статья 28. Удаление председателя Совета депутатов Шебекинского городского округа в отстав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Шебекинского городского округа в соответствии с федеральным законом вправе удалить председателя Совета депутатов Шебекинского городского округа в отставку по инициативе депутатов Совета депутатов Шебекинского городского округа или по инициативе Губернатора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аниями для удаления председателя Совета депутатов Шебекинского городского округа в отставку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действия (бездействие) председателя Совета депутатов Шебекинского городского округа, повлекшие (повлекшее) наступление последствий,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председателя Совета депутатов Шебекинского городского округа Советом депутатов Шебекинского городского округа по результатам его ежегодного отчета перед Советом депутатов Шебекинского городского округа, данная два раза подря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блюдение ограничений, запретов, неисполнение обязанностей, которые установлены </w:t>
      </w:r>
      <w:hyperlink r:id="rId96" w:tgtFrame="_blank">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xml:space="preserve"> «О противодействии коррупции», </w:t>
      </w:r>
      <w:hyperlink r:id="rId97" w:tgtFrame="_blank">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 230-ФЗ</w:t>
        </w:r>
      </w:hyperlink>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w:t>
      </w:r>
      <w:hyperlink r:id="rId98" w:tgtFrame="_blank">
        <w:r>
          <w:rPr>
            <w:rStyle w:val="InternetLink"/>
            <w:rFonts w:eastAsia="Times New Roman" w:cs="Times New Roman" w:ascii="Times New Roman" w:hAnsi="Times New Roman"/>
            <w:color w:val="0000FF"/>
            <w:sz w:val="24"/>
            <w:szCs w:val="24"/>
            <w:u w:val="single"/>
            <w:lang w:eastAsia="ru-RU"/>
          </w:rPr>
          <w:t>Федеральным законом от 7 мая 2013 года № 79-ФЗ</w:t>
        </w:r>
      </w:hyperlink>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председателем Совета депутатов Шебекинского городского округа, администрацией Шебекинского городского округа, иными органами и должностными лицами местного самоуправления Шебекин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депутатов Совета депутатов Шебекинского городского округа об удалении председателя Совета депутатов Шебекинского городского округа в отставку, выдвинутая не менее чем одной третью от установленной численности депутатов Совета депутатов Шебекинского городского округа, оформляется в виде обращения, которое вносится в Совет депутатов Шебекинского городского округа. Указанное обращение вносится вместе с проектом решения Совета депутатов Шебекинского городского округа об удалении председателя Совета депутатов Шебекинского городского округа в отставку. О выдвижении данной инициативы председатель Совета депутатов Шебекинского городского округа и Губернатор Белгородской области  уведомляются не позднее дня, следующего за днем внесения указанного обращения в Совет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ссмотрение инициативы депутатов Совета депутатов Шебекинского городского округа об удалении председателя Совет депутатов Шебекинского городского округа в отставку осуществляется с учетом мнения Губернатора Белгород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ри рассмотрении инициативы депутатов Совета депутатов Шебекинского городского округа об удалении председателя Совета депутатов Шебекинского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председателя Совета депутатов Шебекинского городского округа, повлекших (повлекшего) наступление последствий, предусмотренных федеральным законом, решение об удалении председателя Совета депутатов Шебекинского городского округа в отставку может быть принято только при согласии Губернатора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ициатива Губернатора Белгородской области об удалении председателя Совета депутатов Шебекинского городского округа в отставку реализуется в порядке, опреде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нициативы депутатов Совета депутатов Шебекинского городского округа или Губернатора Белгородской области об удалении председателя Совета депутатов Шебекинского городского округа в отставку осуществляется Советом депутатов  Шебекинского городского округа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Совета депутатов Шебекинского городского округа об удалении председателя Совета депутатов Шебекинского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Совета депутатов Шебекинского городского округа об удалении председателя Совета депутатов Шебекинского городского округа в отставку подписывается депутатом Совета депутатов Шебекинского городского округа, председательствующим на заседании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председатель Совета депутатов Шебекинского городского округа присутствует на заседании Совета депутатов Шебекинского городского округа, на котором рассматривается вопрос об удалении его в отставку, указанное заседание проходит под председательством депутата Совета депутатов Шебекинского городского округа, уполномоченного на это Советом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рассмотрении и принятии Советом депутатов Шебекинского городского округа решения об удалении председателя Совета депутатов Шебекинского городского округа в отставку должны быть обеспеч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Шебекинского городского округа или Губернатора Белгородской области и с проектом решения Совета депутатов Шебекинского городского округа об удалении его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ему возможности дать депутатам Совета депутатов Шебекинского городского округа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председатель Совета депутатов Шебекинского городского округа не согласен с решением Совета депутатов Шебекинского городского округа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Совета депутатов Шебекинского городского округа об удалении председателя Совета депутатов Шебекинского городского округа в отставку подлежит официальному опубликованию не позднее чем через пять дней со дня его принятия. В случае, если председатель Совета депутатов Шебекинского городск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если инициатива депутатов Совета депутатов Шебекинского городского округа или Губернатора Белгородской области об удалении председателя Совета депутатов Шебекинского городского округа в отставку отклонена Советом депутатов Шебекинского городского округа, вопрос об удалении председателя Совета депутатов Шебекинского городского округа в отставку может быть вынесен на повторное рассмотрение Совета депутатов Шебекинского городского округа не ранее чем через два месяца со дня проведения заседания Совета депутатов Шебекинского городского округа, на котором рассматривался указанный во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седатель Совета депутатов Шебекинского городского округа, в отношении которого Советом депутатов Шебекинского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6. АДМИНИСТРАЦ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9. Администрац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дминистрация Шебекинского городского округа является исполнительно-распорядительным органом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ебекинского городского округа подлежит государственной регистрации в качестве юридического лица в соответствии с федеральным законом и после такой регистрации обладает правам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ей Шебекинского городского округа руководит глава администрации Шебекинского городского округа на принципах единонача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а администрации Шебекинского городского округа утверждается решением Совета депутатов Шебекинского городского округа по представлению главы администрации Шебекинского городского округа. В структуру администрации Шебекинского городского округа могут входить первый заместитель главы администрации Шебекинского городского округа, заместители главы администрации Шебекинского городского округа, структурные подразделения администрации Шебекинского городского округа (отраслевые (функциональные) и территориальные орган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б органах администрации Шебекинского городского округа утверждаются по представлению главы администрации Шебекинского городского округа Советом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полномочиям администрации Шебекинского городского округа относ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сполнения в пределах своих полномочий Конституции Российской Федерации, федеральных законов и других федеральных нормативных правовых актов, законов и иных нормативных правовых актов Белгородской области, настоящего Устава, решений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полномочий органов местного самоуправления Шебекинского городского округа по решению вопросов местного значения, за исключением вопросов, отнесенных настоящим Уставом к компетенции Совета депутатов Шебекинского городского округа и иных органов местного самоуправления Шебекинского городского округа в соответствии с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отдельных государственных полномочий, переданных органам местного самоуправления органами государственной власти в соответствии с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готовка проектов правовых актов администрации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0. Глава администраци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ой администрации Шебекинского городского округа является лицо, назначаемое на должность решением Совета депутатов Шебекинского городского округа по контракту, заключаемому по результатам конкурса на замещение указанной должности, на срок полномочий Совета депутатов Шебекинского городского округа, принявшего решение о назначении его на должность (до дня начала работы Совета депутатов Шебекинского городского округа нового созыва), но не менее чем на два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ловия контракта для главы администрации Шебекинского городского округа утверждаются решением Совета депутатов Шебекинского городского округа в части, касающейся осуществления полномочий по решению вопросов местного значения, и законом Белгоро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должность главы администрации Шебекинского городского округа может быть назначен гражданин, достигший возраста 25 лет и отвечающий требованиям, установленным федеральным законом и законом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может быть назначен на должность главы администрации Шебекинского городского округ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вета депутатов Шебекинского городского округа об объявлении конкурса на замещение должности главы администрации Шебекинского городского округа подлежит опубликованию в порядке, предусмотренном настоящим Уставом. Порядок проведения конкурса на замещение должности главы администрации Шебекинского городского округа, а также общее число членов конкурсной комиссии устанавливаются Советом депутатов Шебекинского городского округ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опросу о назначении главы администрации Шебекинского городского округа на должность проводится тайное голосование. Назначенным на должность главы администрации Шебекинского городского округа считается кандидат, за назначение которого проголосовало большинство от установленной численности депутатов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результатом конкурса решение Совета депутатов Шебекинского городского округа о назначении на должность главы администрации Шебекинского городского округа подлежит опубликованию в порядке, предусмотренном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акт с главой администрации Шебекинского городского округа заключается председателем Совета депутатов Шебекинского городского округа на основании решения Совета депутатов Шебекинского городского округа о назначении на должность главы администраци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администраци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онтролен и подотчетен Совету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Совету депутатов Шебекинского городского округа ежегодные отчеты о результатах своей деятельности и деятельности администрации Шебекинского городского округа, в том числе о решении вопросов, поставленных Советом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осуществление администрацией Шебе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Шебекинского городского округа федеральными законами и законами Бел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3 введен </w:t>
      </w:r>
      <w:hyperlink r:id="rId99"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 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 сообщить в письменной форме председателю Совета депутатов Шебекинского городского округ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4 введен </w:t>
      </w:r>
      <w:hyperlink r:id="rId100"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ебекинского городского округа 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администрации Шебекинского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Шебекинского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Глава администрации Шебекинского городского округа должен соблюдать ограничения, запреты, исполнять обязанности, которые установлены </w:t>
      </w:r>
      <w:hyperlink r:id="rId101" w:tgtFrame="_blank">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xml:space="preserve"> «О противодействии коррупции», </w:t>
      </w:r>
      <w:hyperlink r:id="rId102" w:tgtFrame="_blank">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 230-ФЗ</w:t>
        </w:r>
      </w:hyperlink>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w:t>
      </w:r>
      <w:hyperlink r:id="rId103" w:tgtFrame="_blank">
        <w:r>
          <w:rPr>
            <w:rStyle w:val="InternetLink"/>
            <w:rFonts w:eastAsia="Times New Roman" w:cs="Times New Roman" w:ascii="Times New Roman" w:hAnsi="Times New Roman"/>
            <w:color w:val="0000FF"/>
            <w:sz w:val="24"/>
            <w:szCs w:val="24"/>
            <w:u w:val="single"/>
            <w:lang w:eastAsia="ru-RU"/>
          </w:rPr>
          <w:t>Федеральным законом от 7 мая 2013 года № 79-ФЗ</w:t>
        </w:r>
      </w:hyperlink>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1. Полномочия главы администраци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лава администрации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яет администрацию Шебекинского городского округа в отношениях с органами местного самоуправления, органами государственной власти, гражданами и организациями, без доверенности действует от ее име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значает на должность и освобождает от должности своих заместителей, а также сотрудников администрации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праве вносить предложение о созыве внеочередного заседания Совета депутатов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осуществление администрацией Шебе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главы администрации Шебекинского городского округ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оржения контракта в порядке и по основаниям, предусмотренны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порядке и по основаниям, предусмотренны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9 в редакции </w:t>
      </w:r>
      <w:hyperlink r:id="rId104"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еобразования Шебекинского городского округа в порядке и по основаниям, предусмотренным федеральным закон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величения численности избирателей Шебекинского городского округа более чем на 25 процентов, произошедшего вследствие изменения границ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акт с главой администрации Шебекинского городского округа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а депутатов Шебекинского городского округа или председателя Совета депутатов Шебекинского городск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8 статьи 30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8 статьи 30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ы администрации Шебекинского городского округа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Контракт с главой администрации Шебекинского городского округа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w:t>
      </w:r>
      <w:hyperlink r:id="rId105" w:tgtFrame="_blank">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xml:space="preserve"> «О противодействии коррупции», </w:t>
      </w:r>
      <w:hyperlink r:id="rId106" w:tgtFrame="_blank">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 230-ФЗ</w:t>
        </w:r>
      </w:hyperlink>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w:t>
      </w:r>
      <w:hyperlink r:id="rId107" w:tgtFrame="_blank">
        <w:r>
          <w:rPr>
            <w:rStyle w:val="InternetLink"/>
            <w:rFonts w:eastAsia="Times New Roman" w:cs="Times New Roman" w:ascii="Times New Roman" w:hAnsi="Times New Roman"/>
            <w:color w:val="0000FF"/>
            <w:sz w:val="24"/>
            <w:szCs w:val="24"/>
            <w:u w:val="single"/>
            <w:lang w:eastAsia="ru-RU"/>
          </w:rPr>
          <w:t>Федеральным законом от 7 мая 2013 года № 79-ФЗ</w:t>
        </w:r>
      </w:hyperlink>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временного отсутствия или невозможности осуществления главой администрации Шебекинского городского округа своих полномочи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позднее двух недель после досрочного прекращения полномочий главы администрации Шебекинского городского округа Советом депутатов Шебекинского городского округа принимается решение об объявлении конкурса на замещение должности главы администрации Шебекинского городского округа, которое подлежит опубликованию в порядке, предусмотренном настоящим Уставом. При этом конкурс на замещение должности главы администрации Шебекинского городского округа должен быть проведен не позднее чем через 2 месяца со дня официального опубликования указанн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2. Правовые акты администраци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администрации Шебекинского городского округа в пределах своих полномочий, установленных федеральными законами, законами Белгородской области, настоящим Уставом, решениями Совета депутатов Шебекинского городского округа, издает постановления администрации Шебекин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опросам организации работы администрации Шебекинского городского округа глава администрации Шебекинского городского округа издает распоряжения администрации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и распоряжения администрации Шебекинского городского округа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администрации Шебекинского городского округа вступают в силу со дня их подписания, если иное не предусмотрено самим постановлением или распоря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администрации Шебекинского городского округа, подлежащие в соответствии с частью 5 статьи 6 настоящего Устава официальному опубликованию, направляются главой администрации Шебекинского городского округа на официальное опубликование согласно части 5 статьи 6 настоящего Устава, и вступают в силу со дня такого опубликования, если самим правовым актом не предусмотрен иной срок вступления его в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7. КОНТРОЛЬНО-СЧЕТНАЯ ПАЛАТА ШЕБЕКИНСКОГО ГОРОДСКОГО ОКРУГА, ИЗБИРАТЕЛЬНАЯ КОМИСС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3. Контрольно-счетная палата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существления внешнего муниципального финансового контроля Совет депутатов Шебекинского городского округа образует контрольно-счетную палату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но-счетная палата Шебекинского городского округа осуществляет следующие основны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шняя проверка годового отчета об исполнении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роведение аудита в сфере закупок товаров, работ и услуг в соответствии с </w:t>
      </w:r>
      <w:hyperlink r:id="rId108" w:tgtFrame="_blank">
        <w:r>
          <w:rPr>
            <w:rStyle w:val="InternetLink"/>
            <w:rFonts w:eastAsia="Times New Roman" w:cs="Times New Roman" w:ascii="Times New Roman" w:hAnsi="Times New Roman"/>
            <w:color w:val="0000FF"/>
            <w:sz w:val="24"/>
            <w:szCs w:val="24"/>
            <w:u w:val="single"/>
            <w:lang w:eastAsia="ru-RU"/>
          </w:rPr>
          <w:t>Федеральным законом от 5 апреля 2013 года № 44-ФЗ</w:t>
        </w:r>
      </w:hyperlink>
      <w:r>
        <w:rPr>
          <w:rFonts w:eastAsia="Times New Roman" w:cs="Times New Roman" w:ascii="Times New Roman" w:hAnsi="Times New Roman"/>
          <w:sz w:val="24"/>
          <w:szCs w:val="24"/>
          <w:lang w:eastAsia="ru-RU"/>
        </w:rPr>
        <w:t xml:space="preserve">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ые полномочия в сфере внешнего муниципального финансового контроля, установленные федеральными законами, законами Белгородской области, настоящим Уставом и решениями Совета депутатов Шебек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2 в редакции </w:t>
      </w:r>
      <w:hyperlink r:id="rId109"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о-счетная палата Шебекинского городского округа обладает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3 в редакции </w:t>
      </w:r>
      <w:hyperlink r:id="rId110"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орядок организации и деятельности контрольно-счетной палаты Шебекинского городского округа определяется </w:t>
      </w:r>
      <w:hyperlink r:id="rId111" w:tgtFrame="_blank">
        <w:r>
          <w:rPr>
            <w:rStyle w:val="InternetLink"/>
            <w:rFonts w:eastAsia="Times New Roman" w:cs="Times New Roman" w:ascii="Times New Roman" w:hAnsi="Times New Roman"/>
            <w:color w:val="0000FF"/>
            <w:sz w:val="24"/>
            <w:szCs w:val="24"/>
            <w:u w:val="single"/>
            <w:lang w:eastAsia="ru-RU"/>
          </w:rPr>
          <w:t>Федеральным законом от 7 февраля 2011 года № 6-ФЗ</w:t>
        </w:r>
      </w:hyperlink>
      <w:r>
        <w:rPr>
          <w:rFonts w:eastAsia="Times New Roman" w:cs="Times New Roman" w:ascii="Times New Roman" w:hAnsi="Times New Roman"/>
          <w:sz w:val="24"/>
          <w:szCs w:val="24"/>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решениями Совета депутатов Шебекинского городского округа. В случаях и порядке, установленных федеральными законами, правовое регулирование организации и деятельности контрольно-счетной палаты Шебекинского городского округа осуществляется также законами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 Шебекинского городского округа о создании контрольно-счетной палаты Шебекинского городского округа утверждается Положение о контрольно-счетной палате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4. Избирательная комисс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Шебекинского городского округа организует подготовку и проведение муниципальных выборов,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Шебекинского городского округа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ельная комисс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яет на территории Шебекинского городского округа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вает на территории Шебекинского городского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ет на территории Шебекинского городского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ет на территории Шебекинского городского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на территории Шебекинского городского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яет на территории Шебекинского городского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Белгород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 осуществляет иные полномочия в соответствии с </w:t>
      </w:r>
      <w:hyperlink r:id="rId112" w:tgtFrame="_blank">
        <w:r>
          <w:rPr>
            <w:rStyle w:val="InternetLink"/>
            <w:rFonts w:eastAsia="Times New Roman" w:cs="Times New Roman" w:ascii="Times New Roman" w:hAnsi="Times New Roman"/>
            <w:color w:val="0000FF"/>
            <w:sz w:val="24"/>
            <w:szCs w:val="24"/>
            <w:u w:val="single"/>
            <w:lang w:eastAsia="ru-RU"/>
          </w:rPr>
          <w:t>Федеральным законом от 12 июня 2002  года № 67-ФЗ</w:t>
        </w:r>
      </w:hyperlink>
      <w:r>
        <w:rPr>
          <w:rFonts w:eastAsia="Times New Roman" w:cs="Times New Roman" w:ascii="Times New Roman" w:hAnsi="Times New Roman"/>
          <w:sz w:val="24"/>
          <w:szCs w:val="24"/>
          <w:lang w:eastAsia="ru-RU"/>
        </w:rPr>
        <w:t>  «Об основных гарантиях избирательных прав и права на участие в референдуме граждан Российской Федерации», иными федеральными законами, Уставом Белгородской области, законами Белгородской области, настоящим Уст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Избирательная комиссия Шебекинского городского округа формируется Советом депутатов Шебекинского городского округа с соблюдением требований </w:t>
      </w:r>
      <w:hyperlink r:id="rId113" w:tgtFrame="_blank">
        <w:r>
          <w:rPr>
            <w:rStyle w:val="InternetLink"/>
            <w:rFonts w:eastAsia="Times New Roman" w:cs="Times New Roman" w:ascii="Times New Roman" w:hAnsi="Times New Roman"/>
            <w:color w:val="0000FF"/>
            <w:sz w:val="24"/>
            <w:szCs w:val="24"/>
            <w:u w:val="single"/>
            <w:lang w:eastAsia="ru-RU"/>
          </w:rPr>
          <w:t>Федерального закона от 12 июня 2002 года № 67-ФЗ</w:t>
        </w:r>
      </w:hyperlink>
      <w:r>
        <w:rPr>
          <w:rFonts w:eastAsia="Times New Roman" w:cs="Times New Roman" w:ascii="Times New Roman" w:hAnsi="Times New Roman"/>
          <w:sz w:val="24"/>
          <w:szCs w:val="24"/>
          <w:lang w:eastAsia="ru-RU"/>
        </w:rPr>
        <w:t xml:space="preserve"> «Об основных гарантиях избирательных прав и права на участие в референдуме граждан Российской Федерации», Избирательного кодекса Белгородской области на основании поступивших в установленном ими порядке предложений в составе 10 членов с правом решающего голоса и действует на 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номочий избирательной комиссии Шебекинского городского округа составляет пять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избирательной комиссии Шебекинского городского округа осуществляется коллегиа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и Шебекинского городского округа правомочна приступить к работе, если ее состав сформирован не менее чем на две трети от установленного со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избирательной комиссии Шебекинского городского округа является правомочным, если на нем присутствует большинство от установленного числа ее член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збрание председателя, заместителя председателя и секретаря избирательной комиссии Шебекинского городского округа, а также принятие избирательной комиссией Шебекинского городского округа в пределах своей компетенции решений осуществляются в соответствии с </w:t>
      </w:r>
      <w:hyperlink r:id="rId114" w:tgtFrame="_blank">
        <w:r>
          <w:rPr>
            <w:rStyle w:val="InternetLink"/>
            <w:rFonts w:eastAsia="Times New Roman" w:cs="Times New Roman" w:ascii="Times New Roman" w:hAnsi="Times New Roman"/>
            <w:color w:val="0000FF"/>
            <w:sz w:val="24"/>
            <w:szCs w:val="24"/>
            <w:u w:val="single"/>
            <w:lang w:eastAsia="ru-RU"/>
          </w:rPr>
          <w:t>Федеральным законом от 12 июня 2002  года  № 67-ФЗ</w:t>
        </w:r>
      </w:hyperlink>
      <w:r>
        <w:rPr>
          <w:rFonts w:eastAsia="Times New Roman" w:cs="Times New Roman" w:ascii="Times New Roman" w:hAnsi="Times New Roman"/>
          <w:sz w:val="24"/>
          <w:szCs w:val="24"/>
          <w:lang w:eastAsia="ru-RU"/>
        </w:rPr>
        <w:t xml:space="preserve"> «Об основных гарантиях избирательных прав и права на участие в референдуме граждан Российской Федерации», Избирательным кодексом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8. ЭКОНОМИЧЕСКАЯ ОСНОВА МЕСТНОГО САМОУПРАВЛЕН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5.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ость Шебекинского городского округа признается и защищается государством наравне с иными формами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6. Муниципальное имущество</w:t>
      </w:r>
      <w:bookmarkStart w:id="4" w:name="Par8"/>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бственности Шебекинского городского округа может наход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предназначенное для решения установленных федеральным законом вопросов местного значен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елгород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мущество, предназначенное для осуществления полномочий по решению вопросов местного значения Шебекинского городского округа в соответствии с  частями 1 и 1.1 статьи 17 федерального зак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возникновения у Шебекинского городск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7. Владение, пользование и распоряжение муниципальным имуще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Органы местного самоуправления Шебекинского городского округа от имени Шебекинского городского округа самостоятельно владеют, пользуются и распоряжаются муниципальным имуществом в соответствии с </w:t>
      </w:r>
      <w:hyperlink r:id="rId115" w:tgtFrame="_blank">
        <w:r>
          <w:rPr>
            <w:rStyle w:val="InternetLink"/>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Шебекин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ел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орядок управления и распоряжения имуществом Шебекинского городского округа устанавливается решением Совета депутатов Шебекинского городского округа в соответствии с </w:t>
      </w:r>
      <w:hyperlink r:id="rId116" w:tgtFrame="_blank">
        <w:r>
          <w:rPr>
            <w:rStyle w:val="InternetLink"/>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xml:space="preserve">,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условия приватизации муниципального имущества определяются решениями Совета депутатов Шебекинского городского округа, принимаемыми в соответствии с федеральными законами. 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ция Шебекинского городского округ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8. Муниципальные предприятия и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Шебекинский городской округ в соответствии с настоящим Уставом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Шебекинского городско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ет администрация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министрация Шебекинского городск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а своих заседаниях по мере необходимости, но не реже чем один раз в г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ынесении отчета о деятельности муниципального предприятия или учреждения для заслушивания принимает глава администрации Шебекинского городского округа на основании информации, подготовленной администрацией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Шебекинского городского округа от имени Шебекинского городск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9.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бекинский городской округ имеет собственный бюджет (местный бюдж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Шебекинского городского округа самостоятельно с соблюдением требований, установленных </w:t>
      </w:r>
      <w:hyperlink r:id="rId117" w:tgtFrame="_blank">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юджетные полномочия Шебекинского городского округа устанавливаются </w:t>
      </w:r>
      <w:hyperlink r:id="rId118" w:tgtFrame="_blank">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проекта местного бюджета - исключительная прерогатива администрации Шебекинского городского округа. Непосредственное составление проекта бюджета осуществляет финансовый орган администрации Шебек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и сроки составления проекта местного бюджета устанавливаются администрацией Шебекинского городского округа с соблюдением требований, устанавливаемых </w:t>
      </w:r>
      <w:hyperlink r:id="rId119" w:tgtFrame="_blank">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 xml:space="preserve"> и решениями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расходов местного бюджета осуществляется в соответствии с расходными обязательствами Шебекинского городского округа, устанавливаемыми и исполняемыми органами местного самоуправления Шебекинского городского округа в соответствии с требованиями </w:t>
      </w:r>
      <w:hyperlink r:id="rId120" w:tgtFrame="_blank">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я Шебекинского городского округа вносит на рассмотрение  Совета депутатов  Шебекинского городского округа проект решения о местном бюджете в срок, установленный решением Совета депутатов  Шебекинского городского округа, но не позднее 15 ноября текущего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овременно с проектом местного бюджета в Совет депутатов  Шебекинского городского округа представляются документы и материалы к нему в соответствии со статьей 184.2 </w:t>
      </w:r>
      <w:hyperlink r:id="rId121" w:tgtFrame="_blank">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Порядок рассмотрения проекта решения о местном бюджете и его утверждения определяется решением Совета депутатов  Шебекинского городского округа в соответствии с требованиями </w:t>
      </w:r>
      <w:hyperlink r:id="rId122" w:tgtFrame="_blank">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 xml:space="preserve"> и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123" w:tgtFrame="_blank">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ение местного бюджета обеспечивается администрацией Шебек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рганизация исполнения бюджета возлагается на финансовый орган администрации Шебекинского городского округа. Исполнение бюджета организуется на основе сводной бюджетной росписи и кассового плана в порядке, установленном </w:t>
      </w:r>
      <w:hyperlink r:id="rId124" w:tgtFrame="_blank">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иды контроля за исполнением местного бюджета, методы его осуществления, а также полномочия осуществляющих его органов определяются в соответствии с </w:t>
      </w:r>
      <w:hyperlink r:id="rId125" w:tgtFrame="_blank">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чет об исполнении местного бюджета готовится финансовым органом администрации  Шебекинского городского округа и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местного бюджета является ежекварта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местного бюджета за первый квартал, полугодие и девять месяцев текущего финансового года утверждается администрацией Шебекинского городского округа и направляется в Совет депутатов Шебекинского городского округа и созданную им контрольно-счетную комиссию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ет об исполнении местного бюджета подлежит утверждению решением Совета депутатов Шебек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представления, рассмотрения и утверждения годового отчета об исполнении местного бюджета устанавливается Советом депутатов Шебекинского городского округа в соответствии с положениями </w:t>
      </w:r>
      <w:hyperlink r:id="rId126" w:tgtFrame="_blank">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ет об исполнении местного бюджета представляется в Совет депутатов Шебекинского городского округа не позднее 1 мая текуще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 Шебекинского городского округа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довой отчет об исполнении местного бюджета до его рассмотрения в Совете депутатов Шебекинского городск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нешняя проверка годового отчета об исполнении местного бюджета осуществляется контрольно-счетной комиссией Шебекинского городского округа в порядке, установленном решением Совета депутатов Шебекинского городского округа, с соблюдением требований </w:t>
      </w:r>
      <w:hyperlink r:id="rId127" w:tgtFrame="_blank">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 xml:space="preserve"> и с учетом особенностей,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ебекинского городского округ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на годовой отчет об исполнении местного бюджета представляется контрольно-счетной комиссией Шебекинского городского округа в Совет депутатов Шебекинского городского округа с одновременным направлением в администрацию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Шебекинского городского округа, работников муниципальных учреждений с указанием фактических расходов на оплату их труда подлежат официальному опубликованию в соответствии с частью 5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9. ВНЕСЕНИЕ ИЗМЕНЕНИЙ И ДОПОЛНЕНИЙ В НАСТОЯЩИЙ УСТ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0. Порядок подготовки и принятия решения о внесении изменений в настоящий Уст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внесения изменений и дополнений в настоящий Устав Советом депутатов Шебекинского городского округа в установленном федеральным законом и настоящим Уставом порядке принимается решение о внесении изменений в Уста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Совета депутатов Шебекинского городского округа о внесении изменений в настоящий Устав может быть внесен в Совет депутатов Шебекинского городского округа субъектами правотворческой инициативы, указанными в части 2 статьи 25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решения Совета депутатов Шебекинского городского округа о внесении изменений в настоящий Устав в двухнедельный срок после его внесения в Совет депутатов Шебекинского городского округа и не позднее чем за 30 дней до дня рассмотрения вопроса о его принятии подлежит официальному опубликованию в соответствии с частью 5 статьи 6 настоящего Устава при условии отсутствия оснований для его возвращения внесшему субъекту правотворческой инициативы без рассмотрения. Направление на официальное опубликование обеспечивает председатель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проектом решения Совета депутатов Шебекинского городского округа о внесении изменений в настоящий Устав подлежат опубликованию установленные решением Совета депутатов Шебекинского городского округа порядок учета предложений по проекту решения Совета депутатов Шебекинского городского округа о внесении изменений в настоящий Устав, а также порядок участия граждан в его обсужден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 требуется официальное опубликование порядка учета предложений по проекту решения Совета депутатов  Шебекинского городского округа о внесении изме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w:t>
      </w:r>
      <w:hyperlink r:id="rId128" w:tgtFrame="_blank">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решения Совета депутатов  Шебекинского городского округа о внесении изменений в настоящий Устав, в соответствии со статьей 15 настоящего Устава выносится на публичные слуш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Совета депутатов Шебекинского городского округа о внесении изменений в настоящий Устав принимается большинством в две трети голосов от установленной численности депутатов Совета депутатов Шебек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1. Государственная регистрация решения о внесении изменений в настоящий Устав, вступление его в сил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редседатель Совета депутатов Шебекинского городского округа в течение 15 дней со дня принятия решения Совета депутатов Шебекинского городского округа о внесении изме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w:t>
      </w:r>
      <w:hyperlink r:id="rId129" w:tgtFrame="_blank">
        <w:r>
          <w:rPr>
            <w:rStyle w:val="InternetLink"/>
            <w:rFonts w:eastAsia="Times New Roman" w:cs="Times New Roman" w:ascii="Times New Roman" w:hAnsi="Times New Roman"/>
            <w:color w:val="0000FF"/>
            <w:sz w:val="24"/>
            <w:szCs w:val="24"/>
            <w:u w:val="single"/>
            <w:lang w:eastAsia="ru-RU"/>
          </w:rPr>
          <w:t>Федеральным законом от 21 июля 2005 года № 97-ФЗ</w:t>
        </w:r>
      </w:hyperlink>
      <w:r>
        <w:rPr>
          <w:rFonts w:eastAsia="Times New Roman" w:cs="Times New Roman" w:ascii="Times New Roman" w:hAnsi="Times New Roman"/>
          <w:sz w:val="24"/>
          <w:szCs w:val="24"/>
          <w:lang w:eastAsia="ru-RU"/>
        </w:rPr>
        <w:t xml:space="preserve">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е Совета депутатов Шебекинского городского круга о внесении изменений в настоящий Устав подлежит официальному опубликованию в соответствии с частью 5 статьи 6 настоящего Устава после его государственной регистрации и вступает в силу после его официального опубликования, если федеральными законами, самим решением не предусмотрен иной срок вступления его в сил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 Шебекинского городского округа обязан обеспечить опубликование зарегистрированного решения Совета депутатов Шебекинского городского округа о внесении изме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депутатов Шебекинского городского округа о внесении изменений в настоящий Устав в государственный реестр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второй в редакции </w:t>
      </w:r>
      <w:hyperlink r:id="rId130" w:tgtFrame="_blank">
        <w:r>
          <w:rPr>
            <w:rStyle w:val="InternetLink"/>
            <w:rFonts w:eastAsia="Times New Roman" w:cs="Times New Roman" w:ascii="Times New Roman" w:hAnsi="Times New Roman"/>
            <w:color w:val="0000FF"/>
            <w:sz w:val="24"/>
            <w:szCs w:val="24"/>
            <w:u w:val="single"/>
            <w:lang w:eastAsia="ru-RU"/>
          </w:rPr>
          <w:t>решения Совета депутатов Шебекинского городского округа от 26.08.2021 №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10. ЗАКЛЮЧИТЕЛЬНЫЕ И ПЕРЕХОДНЫ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2. Вступление в силу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вступает в силу со дня его официального опубликования после государственной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3. Действие на территории Шебекинского городского округа муниципальных правовых актов преобразованных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униципальные правовые акты ранее осуществляющих свои полномочия на территории Шебекинского городского округа органов местного самоуправления муниципального района «Шебекинский район» и объединенных </w:t>
      </w:r>
      <w:hyperlink r:id="rId131" w:tgtFrame="_blank">
        <w:r>
          <w:rPr>
            <w:rStyle w:val="InternetLink"/>
            <w:rFonts w:eastAsia="Times New Roman" w:cs="Times New Roman" w:ascii="Times New Roman" w:hAnsi="Times New Roman"/>
            <w:color w:val="0000FF"/>
            <w:sz w:val="24"/>
            <w:szCs w:val="24"/>
            <w:u w:val="single"/>
            <w:lang w:eastAsia="ru-RU"/>
          </w:rPr>
          <w:t>законом Белгородской области от 19 апреля 2018 года № 258</w:t>
        </w:r>
      </w:hyperlink>
      <w:r>
        <w:rPr>
          <w:rFonts w:eastAsia="Times New Roman" w:cs="Times New Roman" w:ascii="Times New Roman" w:hAnsi="Times New Roman"/>
          <w:sz w:val="24"/>
          <w:szCs w:val="24"/>
          <w:lang w:eastAsia="ru-RU"/>
        </w:rPr>
        <w:t xml:space="preserve"> «Об объединении всех поселений, входящих в состав муниципального района «Шебекинский район и город Шебекино», и наделении вновь образованного муниципального образования статусом городского округа, и о внесении изменений в закон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муниципальных образований применяются на территории Шебекинского городского округа до осуществления соответствующего им правового регулирования муниципальными правовыми актами Шебекинского городского округа и в части, не противоречащей настоящему Уста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1">
    <w:name w:val="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BE1C5BD-1C01-4CF5-BDB7-045CEB0A0920" TargetMode="External"/><Relationship Id="rId3" Type="http://schemas.openxmlformats.org/officeDocument/2006/relationships/hyperlink" Target="https://pravo-search.minjust.ru/bigs/showDocument.html?id=2B24D757-7FAA-41FA-BB2F-3C0E0EAEAF78" TargetMode="External"/><Relationship Id="rId4" Type="http://schemas.openxmlformats.org/officeDocument/2006/relationships/hyperlink" Target="https://pravo-search.minjust.ru/bigs/showDocument.html?id=B09FD232-7532-46FA-90DC-AAFF38755CC7" TargetMode="External"/><Relationship Id="rId5" Type="http://schemas.openxmlformats.org/officeDocument/2006/relationships/hyperlink" Target="https://pravo-search.minjust.ru/bigs/showDocument.html?id=F6C00B80-F6F0-4986-BC1B-6199F4097EF6" TargetMode="External"/><Relationship Id="rId6" Type="http://schemas.openxmlformats.org/officeDocument/2006/relationships/hyperlink" Target="https://pravo-search.minjust.ru/bigs/showDocument.html?id=0C6E676D-53E2-4440-97AE-87360808C608" TargetMode="External"/><Relationship Id="rId7" Type="http://schemas.openxmlformats.org/officeDocument/2006/relationships/hyperlink" Target="https://pravo-search.minjust.ru/bigs/showDocument.html?id=15D4560C-D530-4955-BF7E-F734337AE80B" TargetMode="External"/><Relationship Id="rId8" Type="http://schemas.openxmlformats.org/officeDocument/2006/relationships/hyperlink" Target="https://pravo-search.minjust.ru/bigs/showDocument.html?id=1C1B9130-2187-4932-8DE0-3B627D13354A" TargetMode="External"/><Relationship Id="rId9" Type="http://schemas.openxmlformats.org/officeDocument/2006/relationships/hyperlink" Target="https://pravo-search.minjust.ru/bigs/showDocument.html?id=FEDC8F12-7239-4C4B-82DC-C3FAB1AA6FAF" TargetMode="External"/><Relationship Id="rId10" Type="http://schemas.openxmlformats.org/officeDocument/2006/relationships/hyperlink" Target="https://pravo-search.minjust.ru/bigs/showDocument.html?id=15D4560C-D530-4955-BF7E-F734337AE80B" TargetMode="External"/><Relationship Id="rId11" Type="http://schemas.openxmlformats.org/officeDocument/2006/relationships/hyperlink" Target="https://pravo-search.minjust.ru/bigs/showDocument.html?id=1C1B9130-2187-4932-8DE0-3B627D13354A" TargetMode="External"/><Relationship Id="rId12" Type="http://schemas.openxmlformats.org/officeDocument/2006/relationships/hyperlink" Target="https://pravo-search.minjust.ru/bigs/showDocument.html?id=15D4560C-D530-4955-BF7E-F734337AE80B"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1C1B9130-2187-4932-8DE0-3B627D13354A" TargetMode="External"/><Relationship Id="rId15" Type="http://schemas.openxmlformats.org/officeDocument/2006/relationships/hyperlink" Target="https://pravo-search.minjust.ru/bigs/showDocument.html?id=15D4560C-D530-4955-BF7E-F734337AE80B" TargetMode="External"/><Relationship Id="rId16" Type="http://schemas.openxmlformats.org/officeDocument/2006/relationships/hyperlink" Target="https://pravo-search.minjust.ru/bigs/showDocument.html?id=1C1B9130-2187-4932-8DE0-3B627D13354A" TargetMode="External"/><Relationship Id="rId17" Type="http://schemas.openxmlformats.org/officeDocument/2006/relationships/hyperlink" Target="https://pravo-search.minjust.ru/bigs/showDocument.html?id=9BE1C5BD-1C01-4CF5-BDB7-045CEB0A0920" TargetMode="External"/><Relationship Id="rId18" Type="http://schemas.openxmlformats.org/officeDocument/2006/relationships/hyperlink" Target="https://pravo-search.minjust.ru/bigs/showDocument.html?id=F6C00B80-F6F0-4986-BC1B-6199F4097EF6" TargetMode="External"/><Relationship Id="rId19" Type="http://schemas.openxmlformats.org/officeDocument/2006/relationships/hyperlink" Target="https://pravo-search.minjust.ru/bigs/showDocument.html?id=F6C00B80-F6F0-4986-BC1B-6199F4097EF6" TargetMode="External"/><Relationship Id="rId20" Type="http://schemas.openxmlformats.org/officeDocument/2006/relationships/hyperlink" Target="https://pravo-search.minjust.ru/bigs/showDocument.html?id=9BE1C5BD-1C01-4CF5-BDB7-045CEB0A0920" TargetMode="External"/><Relationship Id="rId21" Type="http://schemas.openxmlformats.org/officeDocument/2006/relationships/hyperlink" Target="https://pravo-search.minjust.ru/bigs/showDocument.html?id=F6C00B80-F6F0-4986-BC1B-6199F4097EF6" TargetMode="External"/><Relationship Id="rId22" Type="http://schemas.openxmlformats.org/officeDocument/2006/relationships/hyperlink" Target="https://pravo-search.minjust.ru/bigs/showDocument.html?id=9BE1C5BD-1C01-4CF5-BDB7-045CEB0A0920" TargetMode="External"/><Relationship Id="rId23" Type="http://schemas.openxmlformats.org/officeDocument/2006/relationships/hyperlink" Target="https://pravo-search.minjust.ru/bigs/showDocument.html?id=9BE1C5BD-1C01-4CF5-BDB7-045CEB0A0920" TargetMode="External"/><Relationship Id="rId24" Type="http://schemas.openxmlformats.org/officeDocument/2006/relationships/hyperlink" Target="https://pravo-search.minjust.ru/bigs/showDocument.html?id=F6C00B80-F6F0-4986-BC1B-6199F4097EF6" TargetMode="External"/><Relationship Id="rId25" Type="http://schemas.openxmlformats.org/officeDocument/2006/relationships/hyperlink" Target="https://pravo-search.minjust.ru/bigs/showDocument.html?id=387507C3-B80D-4C0D-9291-8CDC81673F2B" TargetMode="External"/><Relationship Id="rId26" Type="http://schemas.openxmlformats.org/officeDocument/2006/relationships/hyperlink" Target="https://pravo-search.minjust.ru/bigs/showDocument.html?id=387507C3-B80D-4C0D-9291-8CDC81673F2B" TargetMode="External"/><Relationship Id="rId27" Type="http://schemas.openxmlformats.org/officeDocument/2006/relationships/hyperlink" Target="https://pravo-search.minjust.ru/bigs/showDocument.html?id=387507C3-B80D-4C0D-9291-8CDC81673F2B" TargetMode="External"/><Relationship Id="rId28" Type="http://schemas.openxmlformats.org/officeDocument/2006/relationships/hyperlink" Target="https://pravo-search.minjust.ru/bigs/showDocument.html?id=2B24D757-7FAA-41FA-BB2F-3C0E0EAEAF78" TargetMode="External"/><Relationship Id="rId29" Type="http://schemas.openxmlformats.org/officeDocument/2006/relationships/hyperlink" Target="https://pravo-search.minjust.ru/bigs/showDocument.html?id=2B24D757-7FAA-41FA-BB2F-3C0E0EAEAF78" TargetMode="External"/><Relationship Id="rId30" Type="http://schemas.openxmlformats.org/officeDocument/2006/relationships/hyperlink" Target="https://pravo-search.minjust.ru/bigs/showDocument.html?id=14EB0F9E-FF4C-49C8-BFC5-3EDE32AF8A57" TargetMode="External"/><Relationship Id="rId31" Type="http://schemas.openxmlformats.org/officeDocument/2006/relationships/hyperlink" Target="https://pravo-search.minjust.ru/bigs/showDocument.html?id=0C6E676D-53E2-4440-97AE-87360808C608" TargetMode="External"/><Relationship Id="rId32" Type="http://schemas.openxmlformats.org/officeDocument/2006/relationships/hyperlink" Target="https://pravo-search.minjust.ru/bigs/showDocument.html?id=0C6E676D-53E2-4440-97AE-87360808C608" TargetMode="External"/><Relationship Id="rId33" Type="http://schemas.openxmlformats.org/officeDocument/2006/relationships/hyperlink" Target="https://pravo-search.minjust.ru/bigs/showDocument.html?id=F6C00B80-F6F0-4986-BC1B-6199F4097EF6" TargetMode="External"/><Relationship Id="rId34" Type="http://schemas.openxmlformats.org/officeDocument/2006/relationships/hyperlink" Target="https://pravo-search.minjust.ru/bigs/showDocument.html?id=2B24D757-7FAA-41FA-BB2F-3C0E0EAEAF78" TargetMode="External"/><Relationship Id="rId35" Type="http://schemas.openxmlformats.org/officeDocument/2006/relationships/hyperlink" Target="https://pravo-search.minjust.ru/bigs/showDocument.html?id=2B24D757-7FAA-41FA-BB2F-3C0E0EAEAF78" TargetMode="External"/><Relationship Id="rId36" Type="http://schemas.openxmlformats.org/officeDocument/2006/relationships/hyperlink" Target="https://pravo-search.minjust.ru/bigs/showDocument.html?id=0C6E676D-53E2-4440-97AE-87360808C608" TargetMode="External"/><Relationship Id="rId37" Type="http://schemas.openxmlformats.org/officeDocument/2006/relationships/hyperlink" Target="https://pravo-search.minjust.ru/bigs/showDocument.html?id=2B24D757-7FAA-41FA-BB2F-3C0E0EAEAF78" TargetMode="External"/><Relationship Id="rId38" Type="http://schemas.openxmlformats.org/officeDocument/2006/relationships/hyperlink" Target="https://pravo-search.minjust.ru/bigs/showDocument.html?id=2B24D757-7FAA-41FA-BB2F-3C0E0EAEAF78" TargetMode="External"/><Relationship Id="rId39" Type="http://schemas.openxmlformats.org/officeDocument/2006/relationships/hyperlink" Target="https://pravo-search.minjust.ru/bigs/showDocument.html?id=F6C00B80-F6F0-4986-BC1B-6199F4097EF6" TargetMode="External"/><Relationship Id="rId40" Type="http://schemas.openxmlformats.org/officeDocument/2006/relationships/hyperlink" Target="https://pravo-search.minjust.ru/bigs/showDocument.html?id=F6C00B80-F6F0-4986-BC1B-6199F4097EF6" TargetMode="External"/><Relationship Id="rId41" Type="http://schemas.openxmlformats.org/officeDocument/2006/relationships/hyperlink" Target="https://pravo-search.minjust.ru/bigs/showDocument.html?id=E999DCF9-926B-4FA1-9B51-8FD631C66B00" TargetMode="External"/><Relationship Id="rId42" Type="http://schemas.openxmlformats.org/officeDocument/2006/relationships/hyperlink" Target="https://pravo-search.minjust.ru/bigs/showDocument.html?id=16743DC3-BCB4-4D1C-B567-B34B14ED6AA4" TargetMode="External"/><Relationship Id="rId43" Type="http://schemas.openxmlformats.org/officeDocument/2006/relationships/hyperlink" Target="https://pravo-search.minjust.ru/bigs/showDocument.html?id=9BE1C5BD-1C01-4CF5-BDB7-045CEB0A0920" TargetMode="External"/><Relationship Id="rId44" Type="http://schemas.openxmlformats.org/officeDocument/2006/relationships/hyperlink" Target="https://pravo-search.minjust.ru/bigs/showDocument.html?id=524497EE-939B-46DF-83F5-03E4DB7C55E1" TargetMode="External"/><Relationship Id="rId45" Type="http://schemas.openxmlformats.org/officeDocument/2006/relationships/hyperlink" Target="https://pravo-search.minjust.ru/bigs/showDocument.html?id=18B68750-B18F-40EC-84A9-896627BB71D9" TargetMode="External"/><Relationship Id="rId46" Type="http://schemas.openxmlformats.org/officeDocument/2006/relationships/hyperlink" Target="../../C:%5CUsers%5CPshenichnykh_ELN%5CAppData%5CLocal%5CTemp%5C1589%5Czakon.scli.ru" TargetMode="External"/><Relationship Id="rId47" Type="http://schemas.openxmlformats.org/officeDocument/2006/relationships/hyperlink" Target="https://pravo-search.minjust.ru/bigs/showDocument.html?id=2B24D757-7FAA-41FA-BB2F-3C0E0EAEAF78" TargetMode="External"/><Relationship Id="rId48" Type="http://schemas.openxmlformats.org/officeDocument/2006/relationships/hyperlink" Target="https://pravo-search.minjust.ru/bigs/showDocument.html?id=2B24D757-7FAA-41FA-BB2F-3C0E0EAEAF78" TargetMode="External"/><Relationship Id="rId49" Type="http://schemas.openxmlformats.org/officeDocument/2006/relationships/hyperlink" Target="https://pravo-search.minjust.ru/bigs/showDocument.html?id=2B24D757-7FAA-41FA-BB2F-3C0E0EAEAF78" TargetMode="External"/><Relationship Id="rId50" Type="http://schemas.openxmlformats.org/officeDocument/2006/relationships/hyperlink" Target="https://pravo-search.minjust.ru/bigs/showDocument.html?id=2B24D757-7FAA-41FA-BB2F-3C0E0EAEAF78" TargetMode="External"/><Relationship Id="rId51" Type="http://schemas.openxmlformats.org/officeDocument/2006/relationships/hyperlink" Target="https://pravo-search.minjust.ru/bigs/showDocument.html?id=B09FD232-7532-46FA-90DC-AAFF38755CC7" TargetMode="External"/><Relationship Id="rId52" Type="http://schemas.openxmlformats.org/officeDocument/2006/relationships/hyperlink" Target="https://pravo-search.minjust.ru/bigs/showDocument.html?id=96E20C02-1B12-465A-B64C-24AA92270007" TargetMode="External"/><Relationship Id="rId53" Type="http://schemas.openxmlformats.org/officeDocument/2006/relationships/hyperlink" Target="https://pravo-search.minjust.ru/bigs/showDocument.html?id=2B24D757-7FAA-41FA-BB2F-3C0E0EAEAF78" TargetMode="External"/><Relationship Id="rId54" Type="http://schemas.openxmlformats.org/officeDocument/2006/relationships/hyperlink" Target="https://pravo-search.minjust.ru/bigs/showDocument.html?id=2B24D757-7FAA-41FA-BB2F-3C0E0EAEAF78" TargetMode="External"/><Relationship Id="rId55" Type="http://schemas.openxmlformats.org/officeDocument/2006/relationships/hyperlink" Target="https://pravo-search.minjust.ru/bigs/showDocument.html?id=1286E8CF-317A-47BA-AA4B-FE62C0EA8781" TargetMode="External"/><Relationship Id="rId56" Type="http://schemas.openxmlformats.org/officeDocument/2006/relationships/hyperlink" Target="https://pravo-search.minjust.ru/bigs/showDocument.html?id=E6B4A62A-869F-4141-A89F-E87DF378A77A" TargetMode="External"/><Relationship Id="rId57" Type="http://schemas.openxmlformats.org/officeDocument/2006/relationships/hyperlink" Target="https://pravo-search.minjust.ru/bigs/showDocument.html?id=111863D6-B7F1-481B-9BDF-5A9EFF92F0AA" TargetMode="External"/><Relationship Id="rId58" Type="http://schemas.openxmlformats.org/officeDocument/2006/relationships/hyperlink" Target="https://pravo-search.minjust.ru/bigs/showDocument.html?id=B09FD232-7532-46FA-90DC-AAFF38755CC7" TargetMode="External"/><Relationship Id="rId59" Type="http://schemas.openxmlformats.org/officeDocument/2006/relationships/hyperlink" Target="https://pravo-search.minjust.ru/bigs/showDocument.html?id=B09FD232-7532-46FA-90DC-AAFF38755CC7" TargetMode="External"/><Relationship Id="rId60" Type="http://schemas.openxmlformats.org/officeDocument/2006/relationships/hyperlink" Target="https://pravo-search.minjust.ru/bigs/showDocument.html?id=B09FD232-7532-46FA-90DC-AAFF38755CC7" TargetMode="External"/><Relationship Id="rId61" Type="http://schemas.openxmlformats.org/officeDocument/2006/relationships/hyperlink" Target="https://pravo-search.minjust.ru/bigs/showDocument.html?id=2B24D757-7FAA-41FA-BB2F-3C0E0EAEAF78" TargetMode="External"/><Relationship Id="rId62" Type="http://schemas.openxmlformats.org/officeDocument/2006/relationships/hyperlink" Target="https://pravo-search.minjust.ru/bigs/showDocument.html?id=2B24D757-7FAA-41FA-BB2F-3C0E0EAEAF78" TargetMode="External"/><Relationship Id="rId63" Type="http://schemas.openxmlformats.org/officeDocument/2006/relationships/hyperlink" Target="https://pravo-search.minjust.ru/bigs/showDocument.html?id=B09FD232-7532-46FA-90DC-AAFF38755CC7" TargetMode="External"/><Relationship Id="rId64" Type="http://schemas.openxmlformats.org/officeDocument/2006/relationships/hyperlink" Target="https://pravo-search.minjust.ru/bigs/showDocument.html?id=B09FD232-7532-46FA-90DC-AAFF38755CC7" TargetMode="External"/><Relationship Id="rId65" Type="http://schemas.openxmlformats.org/officeDocument/2006/relationships/hyperlink" Target="https://pravo-search.minjust.ru/bigs/showDocument.html?id=F6C00B80-F6F0-4986-BC1B-6199F4097EF6" TargetMode="External"/><Relationship Id="rId66" Type="http://schemas.openxmlformats.org/officeDocument/2006/relationships/hyperlink" Target="https://pravo-search.minjust.ru/bigs/showDocument.html?id=B09FD232-7532-46FA-90DC-AAFF38755CC7" TargetMode="External"/><Relationship Id="rId67" Type="http://schemas.openxmlformats.org/officeDocument/2006/relationships/hyperlink" Target="https://pravo-search.minjust.ru/bigs/showDocument.html?id=B09FD232-7532-46FA-90DC-AAFF38755CC7" TargetMode="External"/><Relationship Id="rId68" Type="http://schemas.openxmlformats.org/officeDocument/2006/relationships/hyperlink" Target="https://pravo-search.minjust.ru/bigs/showDocument.html?id=B09FD232-7532-46FA-90DC-AAFF38755CC7" TargetMode="External"/><Relationship Id="rId69" Type="http://schemas.openxmlformats.org/officeDocument/2006/relationships/hyperlink" Target="https://pravo-search.minjust.ru/bigs/showDocument.html?id=B09FD232-7532-46FA-90DC-AAFF38755CC7" TargetMode="External"/><Relationship Id="rId70" Type="http://schemas.openxmlformats.org/officeDocument/2006/relationships/hyperlink" Target="https://pravo-search.minjust.ru/bigs/showDocument.html?id=B09FD232-7532-46FA-90DC-AAFF38755CC7" TargetMode="External"/><Relationship Id="rId71" Type="http://schemas.openxmlformats.org/officeDocument/2006/relationships/hyperlink" Target="https://pravo-search.minjust.ru/bigs/showDocument.html?id=B09FD232-7532-46FA-90DC-AAFF38755CC7" TargetMode="External"/><Relationship Id="rId72" Type="http://schemas.openxmlformats.org/officeDocument/2006/relationships/hyperlink" Target="https://pravo-search.minjust.ru/bigs/showDocument.html?id=4F48675C-2DC2-4B7B-8F43-C7D17AB9072F" TargetMode="External"/><Relationship Id="rId73" Type="http://schemas.openxmlformats.org/officeDocument/2006/relationships/hyperlink" Target="https://pravo-search.minjust.ru/bigs/showDocument.html?id=B09FD232-7532-46FA-90DC-AAFF38755CC7" TargetMode="External"/><Relationship Id="rId74" Type="http://schemas.openxmlformats.org/officeDocument/2006/relationships/hyperlink" Target="https://pravo-search.minjust.ru/bigs/showDocument.html?id=B09FD232-7532-46FA-90DC-AAFF38755CC7" TargetMode="External"/><Relationship Id="rId75" Type="http://schemas.openxmlformats.org/officeDocument/2006/relationships/hyperlink" Target="../../C:%5CUsers%5CPshenichnykh_ELN%5CAppData%5CLocal%5CTemp%5C1589%5Czakon.scli.ru" TargetMode="External"/><Relationship Id="rId76" Type="http://schemas.openxmlformats.org/officeDocument/2006/relationships/hyperlink" Target="https://pravo-search.minjust.ru/bigs/showDocument.html?id=6785A26F-52A6-439E-A2E4-93801511E564" TargetMode="External"/><Relationship Id="rId77" Type="http://schemas.openxmlformats.org/officeDocument/2006/relationships/hyperlink" Target="https://pravo-search.minjust.ru/bigs/showDocument.html?id=15D4560C-D530-4955-BF7E-F734337AE80B" TargetMode="External"/><Relationship Id="rId78" Type="http://schemas.openxmlformats.org/officeDocument/2006/relationships/hyperlink" Target="https://pravo-search.minjust.ru/bigs/showDocument.html?id=9BE1C5BD-1C01-4CF5-BDB7-045CEB0A0920" TargetMode="External"/><Relationship Id="rId79" Type="http://schemas.openxmlformats.org/officeDocument/2006/relationships/hyperlink" Target="https://pravo-search.minjust.ru/bigs/showDocument.html?id=B09FD232-7532-46FA-90DC-AAFF38755CC7" TargetMode="External"/><Relationship Id="rId80" Type="http://schemas.openxmlformats.org/officeDocument/2006/relationships/hyperlink" Target="https://pravo-search.minjust.ru/bigs/showDocument.html?id=9AA48369-618A-4BB4-B4B8-AE15F2B7EBF6" TargetMode="External"/><Relationship Id="rId81" Type="http://schemas.openxmlformats.org/officeDocument/2006/relationships/hyperlink" Target="https://pravo-search.minjust.ru/bigs/showDocument.html?id=9AA48369-618A-4BB4-B4B8-AE15F2B7EBF6" TargetMode="External"/><Relationship Id="rId82" Type="http://schemas.openxmlformats.org/officeDocument/2006/relationships/hyperlink" Target="https://pravo-search.minjust.ru/bigs/showDocument.html?id=23BFA9AF-B847-4F54-8403-F2E327C4305A" TargetMode="External"/><Relationship Id="rId83" Type="http://schemas.openxmlformats.org/officeDocument/2006/relationships/hyperlink" Target="https://pravo-search.minjust.ru/bigs/showDocument.html?id=EB042C48-DE0E-4DBE-8305-4D48DDDB63A2" TargetMode="External"/><Relationship Id="rId84" Type="http://schemas.openxmlformats.org/officeDocument/2006/relationships/hyperlink" Target="https://pravo-search.minjust.ru/bigs/showDocument.html?id=2B24D757-7FAA-41FA-BB2F-3C0E0EAEAF78" TargetMode="External"/><Relationship Id="rId85" Type="http://schemas.openxmlformats.org/officeDocument/2006/relationships/hyperlink" Target="https://pravo-search.minjust.ru/bigs/showDocument.html?id=2B24D757-7FAA-41FA-BB2F-3C0E0EAEAF78" TargetMode="External"/><Relationship Id="rId86" Type="http://schemas.openxmlformats.org/officeDocument/2006/relationships/hyperlink" Target="https://pravo-search.minjust.ru/bigs/showDocument.html?id=F6C00B80-F6F0-4986-BC1B-6199F4097EF6" TargetMode="External"/><Relationship Id="rId87" Type="http://schemas.openxmlformats.org/officeDocument/2006/relationships/hyperlink" Target="https://pravo-search.minjust.ru/bigs/showDocument.html?id=9BE1C5BD-1C01-4CF5-BDB7-045CEB0A0920" TargetMode="External"/><Relationship Id="rId88" Type="http://schemas.openxmlformats.org/officeDocument/2006/relationships/hyperlink" Target="https://pravo-search.minjust.ru/bigs/showDocument.html?id=9AA48369-618A-4BB4-B4B8-AE15F2B7EBF6" TargetMode="External"/><Relationship Id="rId89" Type="http://schemas.openxmlformats.org/officeDocument/2006/relationships/hyperlink" Target="https://pravo-search.minjust.ru/bigs/showDocument.html?id=23BFA9AF-B847-4F54-8403-F2E327C4305A" TargetMode="External"/><Relationship Id="rId90" Type="http://schemas.openxmlformats.org/officeDocument/2006/relationships/hyperlink" Target="https://pravo-search.minjust.ru/bigs/showDocument.html?id=EB042C48-DE0E-4DBE-8305-4D48DDDB63A2" TargetMode="External"/><Relationship Id="rId91" Type="http://schemas.openxmlformats.org/officeDocument/2006/relationships/hyperlink" Target="https://pravo-search.minjust.ru/bigs/showDocument.html?id=2B24D757-7FAA-41FA-BB2F-3C0E0EAEAF78" TargetMode="External"/><Relationship Id="rId92" Type="http://schemas.openxmlformats.org/officeDocument/2006/relationships/hyperlink" Target="https://pravo-search.minjust.ru/bigs/showDocument.html?id=2B24D757-7FAA-41FA-BB2F-3C0E0EAEAF78" TargetMode="External"/><Relationship Id="rId93" Type="http://schemas.openxmlformats.org/officeDocument/2006/relationships/hyperlink" Target="https://pravo-search.minjust.ru/bigs/showDocument.html?id=0C6E676D-53E2-4440-97AE-87360808C608" TargetMode="External"/><Relationship Id="rId94" Type="http://schemas.openxmlformats.org/officeDocument/2006/relationships/hyperlink" Target="https://pravo-search.minjust.ru/bigs/showDocument.html?id=F6C00B80-F6F0-4986-BC1B-6199F4097EF6" TargetMode="External"/><Relationship Id="rId95" Type="http://schemas.openxmlformats.org/officeDocument/2006/relationships/hyperlink" Target="https://pravo-search.minjust.ru/bigs/showDocument.html?id=EB042C48-DE0E-4DBE-8305-4D48DDDB63A2" TargetMode="External"/><Relationship Id="rId96" Type="http://schemas.openxmlformats.org/officeDocument/2006/relationships/hyperlink" Target="https://pravo-search.minjust.ru/bigs/showDocument.html?id=9AA48369-618A-4BB4-B4B8-AE15F2B7EBF6" TargetMode="External"/><Relationship Id="rId97" Type="http://schemas.openxmlformats.org/officeDocument/2006/relationships/hyperlink" Target="https://pravo-search.minjust.ru/bigs/showDocument.html?id=23BFA9AF-B847-4F54-8403-F2E327C4305A" TargetMode="External"/><Relationship Id="rId98" Type="http://schemas.openxmlformats.org/officeDocument/2006/relationships/hyperlink" Target="https://pravo-search.minjust.ru/bigs/showDocument.html?id=EB042C48-DE0E-4DBE-8305-4D48DDDB63A2" TargetMode="External"/><Relationship Id="rId99" Type="http://schemas.openxmlformats.org/officeDocument/2006/relationships/hyperlink" Target="https://pravo-search.minjust.ru/bigs/showDocument.html?id=F6C00B80-F6F0-4986-BC1B-6199F4097EF6" TargetMode="External"/><Relationship Id="rId100" Type="http://schemas.openxmlformats.org/officeDocument/2006/relationships/hyperlink" Target="https://pravo-search.minjust.ru/bigs/showDocument.html?id=F6C00B80-F6F0-4986-BC1B-6199F4097EF6" TargetMode="External"/><Relationship Id="rId101" Type="http://schemas.openxmlformats.org/officeDocument/2006/relationships/hyperlink" Target="https://pravo-search.minjust.ru/bigs/showDocument.html?id=9AA48369-618A-4BB4-B4B8-AE15F2B7EBF6" TargetMode="External"/><Relationship Id="rId102" Type="http://schemas.openxmlformats.org/officeDocument/2006/relationships/hyperlink" Target="https://pravo-search.minjust.ru/bigs/showDocument.html?id=23BFA9AF-B847-4F54-8403-F2E327C4305A" TargetMode="External"/><Relationship Id="rId103" Type="http://schemas.openxmlformats.org/officeDocument/2006/relationships/hyperlink" Target="https://pravo-search.minjust.ru/bigs/showDocument.html?id=EB042C48-DE0E-4DBE-8305-4D48DDDB63A2" TargetMode="External"/><Relationship Id="rId104" Type="http://schemas.openxmlformats.org/officeDocument/2006/relationships/hyperlink" Target="https://pravo-search.minjust.ru/bigs/showDocument.html?id=F6C00B80-F6F0-4986-BC1B-6199F4097EF6" TargetMode="External"/><Relationship Id="rId105" Type="http://schemas.openxmlformats.org/officeDocument/2006/relationships/hyperlink" Target="https://pravo-search.minjust.ru/bigs/showDocument.html?id=9AA48369-618A-4BB4-B4B8-AE15F2B7EBF6" TargetMode="External"/><Relationship Id="rId106" Type="http://schemas.openxmlformats.org/officeDocument/2006/relationships/hyperlink" Target="https://pravo-search.minjust.ru/bigs/showDocument.html?id=23BFA9AF-B847-4F54-8403-F2E327C4305A" TargetMode="External"/><Relationship Id="rId107" Type="http://schemas.openxmlformats.org/officeDocument/2006/relationships/hyperlink" Target="https://pravo-search.minjust.ru/bigs/showDocument.html?id=EB042C48-DE0E-4DBE-8305-4D48DDDB63A2" TargetMode="External"/><Relationship Id="rId108" Type="http://schemas.openxmlformats.org/officeDocument/2006/relationships/hyperlink" Target="https://pravo-search.minjust.ru/bigs/showDocument.html?id=E3582471-B8B8-4D69-B4C4-3DF3F904EEA0" TargetMode="External"/><Relationship Id="rId109" Type="http://schemas.openxmlformats.org/officeDocument/2006/relationships/hyperlink" Target="https://pravo-search.minjust.ru/bigs/showDocument.html?id=F6C00B80-F6F0-4986-BC1B-6199F4097EF6" TargetMode="External"/><Relationship Id="rId110" Type="http://schemas.openxmlformats.org/officeDocument/2006/relationships/hyperlink" Target="https://pravo-search.minjust.ru/bigs/showDocument.html?id=F6C00B80-F6F0-4986-BC1B-6199F4097EF6" TargetMode="External"/><Relationship Id="rId111" Type="http://schemas.openxmlformats.org/officeDocument/2006/relationships/hyperlink" Target="https://pravo-search.minjust.ru/bigs/showDocument.html?id=AB8CD4C4-8D82-444E-83C5-FF5157A65F85" TargetMode="External"/><Relationship Id="rId112" Type="http://schemas.openxmlformats.org/officeDocument/2006/relationships/hyperlink" Target="https://pravo-search.minjust.ru/bigs/showDocument.html?id=6785A26F-52A6-439E-A2E4-93801511E564" TargetMode="External"/><Relationship Id="rId113" Type="http://schemas.openxmlformats.org/officeDocument/2006/relationships/hyperlink" Target="https://pravo-search.minjust.ru/bigs/showDocument.html?id=6785A26F-52A6-439E-A2E4-93801511E564" TargetMode="External"/><Relationship Id="rId114" Type="http://schemas.openxmlformats.org/officeDocument/2006/relationships/hyperlink" Target="https://pravo-search.minjust.ru/bigs/showDocument.html?id=6785A26F-52A6-439E-A2E4-93801511E564" TargetMode="External"/><Relationship Id="rId115" Type="http://schemas.openxmlformats.org/officeDocument/2006/relationships/hyperlink" Target="https://pravo-search.minjust.ru/bigs/showDocument.html?id=15D4560C-D530-4955-BF7E-F734337AE80B" TargetMode="External"/><Relationship Id="rId116" Type="http://schemas.openxmlformats.org/officeDocument/2006/relationships/hyperlink" Target="https://pravo-search.minjust.ru/bigs/showDocument.html?id=15D4560C-D530-4955-BF7E-F734337AE80B" TargetMode="External"/><Relationship Id="rId117" Type="http://schemas.openxmlformats.org/officeDocument/2006/relationships/hyperlink" Target="https://pravo-search.minjust.ru/bigs/showDocument.html?id=8F21B21C-A408-42C4-B9FE-A939B863C84A" TargetMode="External"/><Relationship Id="rId118" Type="http://schemas.openxmlformats.org/officeDocument/2006/relationships/hyperlink" Target="https://pravo-search.minjust.ru/bigs/showDocument.html?id=8F21B21C-A408-42C4-B9FE-A939B863C84A" TargetMode="External"/><Relationship Id="rId119" Type="http://schemas.openxmlformats.org/officeDocument/2006/relationships/hyperlink" Target="https://pravo-search.minjust.ru/bigs/showDocument.html?id=8F21B21C-A408-42C4-B9FE-A939B863C84A" TargetMode="External"/><Relationship Id="rId120" Type="http://schemas.openxmlformats.org/officeDocument/2006/relationships/hyperlink" Target="https://pravo-search.minjust.ru/bigs/showDocument.html?id=8F21B21C-A408-42C4-B9FE-A939B863C84A" TargetMode="External"/><Relationship Id="rId121" Type="http://schemas.openxmlformats.org/officeDocument/2006/relationships/hyperlink" Target="https://pravo-search.minjust.ru/bigs/showDocument.html?id=8F21B21C-A408-42C4-B9FE-A939B863C84A" TargetMode="External"/><Relationship Id="rId122" Type="http://schemas.openxmlformats.org/officeDocument/2006/relationships/hyperlink" Target="https://pravo-search.minjust.ru/bigs/showDocument.html?id=8F21B21C-A408-42C4-B9FE-A939B863C84A" TargetMode="External"/><Relationship Id="rId123" Type="http://schemas.openxmlformats.org/officeDocument/2006/relationships/hyperlink" Target="https://pravo-search.minjust.ru/bigs/showDocument.html?id=8F21B21C-A408-42C4-B9FE-A939B863C84A" TargetMode="External"/><Relationship Id="rId124" Type="http://schemas.openxmlformats.org/officeDocument/2006/relationships/hyperlink" Target="https://pravo-search.minjust.ru/bigs/showDocument.html?id=8F21B21C-A408-42C4-B9FE-A939B863C84A" TargetMode="External"/><Relationship Id="rId125" Type="http://schemas.openxmlformats.org/officeDocument/2006/relationships/hyperlink" Target="https://pravo-search.minjust.ru/bigs/showDocument.html?id=8F21B21C-A408-42C4-B9FE-A939B863C84A" TargetMode="External"/><Relationship Id="rId126" Type="http://schemas.openxmlformats.org/officeDocument/2006/relationships/hyperlink" Target="https://pravo-search.minjust.ru/bigs/showDocument.html?id=8F21B21C-A408-42C4-B9FE-A939B863C84A" TargetMode="External"/><Relationship Id="rId127" Type="http://schemas.openxmlformats.org/officeDocument/2006/relationships/hyperlink" Target="https://pravo-search.minjust.ru/bigs/showDocument.html?id=8F21B21C-A408-42C4-B9FE-A939B863C84A" TargetMode="External"/><Relationship Id="rId128" Type="http://schemas.openxmlformats.org/officeDocument/2006/relationships/hyperlink" Target="https://pravo-search.minjust.ru/bigs/showDocument.html?id=15D4560C-D530-4955-BF7E-F734337AE80B" TargetMode="External"/><Relationship Id="rId129" Type="http://schemas.openxmlformats.org/officeDocument/2006/relationships/hyperlink" Target="https://pravo-search.minjust.ru/bigs/showDocument.html?id=3E8F427C-A512-4684-A508-8DC47FB7D541" TargetMode="External"/><Relationship Id="rId130" Type="http://schemas.openxmlformats.org/officeDocument/2006/relationships/hyperlink" Target="https://pravo-search.minjust.ru/bigs/showDocument.html?id=F6C00B80-F6F0-4986-BC1B-6199F4097EF6" TargetMode="External"/><Relationship Id="rId131" Type="http://schemas.openxmlformats.org/officeDocument/2006/relationships/hyperlink" Target="https://pravo-search.minjust.ru/bigs/showDocument.html?id=FEDC8F12-7239-4C4B-82DC-C3FAB1AA6FAF"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39:00Z</dcterms:created>
  <dc:creator>Черкашин Николай</dc:creator>
  <dc:description/>
  <dc:language>en-US</dc:language>
  <cp:lastModifiedBy>Черкашин Николай</cp:lastModifiedBy>
  <dcterms:modified xsi:type="dcterms:W3CDTF">2022-07-04T11:41:00Z</dcterms:modified>
  <cp:revision>1</cp:revision>
  <dc:subject/>
  <dc:title/>
</cp:coreProperties>
</file>