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ят:</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м Совета депутатов</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Шебекинского городского округ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16 ноября 2018 года № 37</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УСТАВ</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ШЕБЕКИНСКОГО МУНИЦИПАЛЬНОГО ОКРУГ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БЕЛГОРОДСКОЙ ОБЛАСТИ</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наименование в редакции </w:t>
      </w:r>
      <w:hyperlink r:id="rId2"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в редакции решений Совета депутатов Шебекинского городского округа </w:t>
      </w:r>
      <w:hyperlink r:id="rId3" w:tgtFrame="_blank">
        <w:r>
          <w:rPr>
            <w:rStyle w:val="InternetLink"/>
            <w:rFonts w:eastAsia="Times New Roman" w:cs="Times New Roman" w:ascii="Times New Roman" w:hAnsi="Times New Roman"/>
            <w:color w:val="0000FF"/>
            <w:sz w:val="24"/>
            <w:szCs w:val="24"/>
            <w:lang w:eastAsia="ru-RU"/>
          </w:rPr>
          <w:t>от 29.08.2019 № 173</w:t>
        </w:r>
      </w:hyperlink>
      <w:r>
        <w:rPr>
          <w:rFonts w:eastAsia="Times New Roman" w:cs="Times New Roman" w:ascii="Times New Roman" w:hAnsi="Times New Roman"/>
          <w:color w:val="0000FF"/>
          <w:sz w:val="24"/>
          <w:szCs w:val="24"/>
          <w:lang w:eastAsia="ru-RU"/>
        </w:rPr>
        <w:t>; </w:t>
      </w:r>
      <w:hyperlink r:id="rId4" w:tgtFrame="_blank">
        <w:r>
          <w:rPr>
            <w:rStyle w:val="InternetLink"/>
            <w:rFonts w:eastAsia="Times New Roman" w:cs="Times New Roman" w:ascii="Times New Roman" w:hAnsi="Times New Roman"/>
            <w:color w:val="0000FF"/>
            <w:sz w:val="24"/>
            <w:szCs w:val="24"/>
            <w:lang w:eastAsia="ru-RU"/>
          </w:rPr>
          <w:t>от 03.07.2020 № 40</w:t>
        </w:r>
      </w:hyperlink>
      <w:r>
        <w:rPr>
          <w:rFonts w:eastAsia="Times New Roman" w:cs="Times New Roman" w:ascii="Times New Roman" w:hAnsi="Times New Roman"/>
          <w:color w:val="0000FF"/>
          <w:sz w:val="24"/>
          <w:szCs w:val="24"/>
          <w:lang w:eastAsia="ru-RU"/>
        </w:rPr>
        <w:t>, </w:t>
      </w:r>
      <w:hyperlink r:id="rId5" w:tgtFrame="_blank">
        <w:r>
          <w:rPr>
            <w:rStyle w:val="InternetLink"/>
            <w:rFonts w:eastAsia="Times New Roman" w:cs="Times New Roman" w:ascii="Times New Roman" w:hAnsi="Times New Roman"/>
            <w:color w:val="0000FF"/>
            <w:sz w:val="24"/>
            <w:szCs w:val="24"/>
            <w:lang w:eastAsia="ru-RU"/>
          </w:rPr>
          <w:t>от 04.02.2021 № 1</w:t>
        </w:r>
      </w:hyperlink>
      <w:r>
        <w:rPr>
          <w:rFonts w:eastAsia="Times New Roman" w:cs="Times New Roman" w:ascii="Times New Roman" w:hAnsi="Times New Roman"/>
          <w:color w:val="0000FF"/>
          <w:sz w:val="24"/>
          <w:szCs w:val="24"/>
          <w:lang w:eastAsia="ru-RU"/>
        </w:rPr>
        <w:t>, </w:t>
      </w:r>
      <w:hyperlink r:id="rId6" w:tgtFrame="_blank">
        <w:r>
          <w:rPr>
            <w:rStyle w:val="InternetLink"/>
            <w:rFonts w:eastAsia="Times New Roman" w:cs="Times New Roman" w:ascii="Times New Roman" w:hAnsi="Times New Roman"/>
            <w:color w:val="0000FF"/>
            <w:sz w:val="24"/>
            <w:szCs w:val="24"/>
            <w:lang w:eastAsia="ru-RU"/>
          </w:rPr>
          <w:t>от 26.08.2021 № 54</w:t>
        </w:r>
      </w:hyperlink>
      <w:r>
        <w:rPr>
          <w:rFonts w:eastAsia="Times New Roman" w:cs="Times New Roman" w:ascii="Times New Roman" w:hAnsi="Times New Roman"/>
          <w:color w:val="0000FF"/>
          <w:sz w:val="24"/>
          <w:szCs w:val="24"/>
          <w:lang w:eastAsia="ru-RU"/>
        </w:rPr>
        <w:t>, </w:t>
      </w:r>
      <w:hyperlink r:id="rId7" w:tgtFrame="_blank">
        <w:r>
          <w:rPr>
            <w:rStyle w:val="InternetLink"/>
            <w:rFonts w:eastAsia="Times New Roman" w:cs="Times New Roman" w:ascii="Times New Roman" w:hAnsi="Times New Roman"/>
            <w:color w:val="0000FF"/>
            <w:sz w:val="24"/>
            <w:szCs w:val="24"/>
            <w:lang w:eastAsia="ru-RU"/>
          </w:rPr>
          <w:t>от 28.04.2022 № 37</w:t>
        </w:r>
      </w:hyperlink>
      <w:r>
        <w:rPr>
          <w:rFonts w:eastAsia="Times New Roman" w:cs="Times New Roman" w:ascii="Times New Roman" w:hAnsi="Times New Roman"/>
          <w:color w:val="0000FF"/>
          <w:sz w:val="24"/>
          <w:szCs w:val="24"/>
          <w:lang w:eastAsia="ru-RU"/>
        </w:rPr>
        <w:t>, </w:t>
      </w:r>
      <w:hyperlink r:id="rId8" w:tgtFrame="_blank">
        <w:r>
          <w:rPr>
            <w:rStyle w:val="InternetLink"/>
            <w:rFonts w:eastAsia="Times New Roman" w:cs="Times New Roman" w:ascii="Times New Roman" w:hAnsi="Times New Roman"/>
            <w:color w:val="0000FF"/>
            <w:sz w:val="24"/>
            <w:szCs w:val="24"/>
            <w:lang w:eastAsia="ru-RU"/>
          </w:rPr>
          <w:t>от 27.10.2022 № 59</w:t>
        </w:r>
      </w:hyperlink>
      <w:r>
        <w:rPr>
          <w:rFonts w:eastAsia="Times New Roman" w:cs="Times New Roman" w:ascii="Times New Roman" w:hAnsi="Times New Roman"/>
          <w:color w:val="0000FF"/>
          <w:sz w:val="24"/>
          <w:szCs w:val="24"/>
          <w:lang w:eastAsia="ru-RU"/>
        </w:rPr>
        <w:t>, </w:t>
      </w:r>
      <w:hyperlink r:id="rId9" w:tgtFrame="_blank">
        <w:r>
          <w:rPr>
            <w:rStyle w:val="InternetLink"/>
            <w:rFonts w:eastAsia="Times New Roman" w:cs="Times New Roman" w:ascii="Times New Roman" w:hAnsi="Times New Roman"/>
            <w:color w:val="0000FF"/>
            <w:sz w:val="24"/>
            <w:szCs w:val="24"/>
            <w:lang w:eastAsia="ru-RU"/>
          </w:rPr>
          <w:t>от 30.03.2023 № 16</w:t>
        </w:r>
      </w:hyperlink>
      <w:r>
        <w:rPr>
          <w:rFonts w:eastAsia="Times New Roman" w:cs="Times New Roman" w:ascii="Times New Roman" w:hAnsi="Times New Roman"/>
          <w:color w:val="0000FF"/>
          <w:sz w:val="24"/>
          <w:szCs w:val="24"/>
          <w:lang w:eastAsia="ru-RU"/>
        </w:rPr>
        <w:t>, </w:t>
      </w:r>
      <w:hyperlink r:id="rId10" w:tgtFrame="_blank">
        <w:r>
          <w:rPr>
            <w:rStyle w:val="InternetLink"/>
            <w:rFonts w:eastAsia="Times New Roman" w:cs="Times New Roman" w:ascii="Times New Roman" w:hAnsi="Times New Roman"/>
            <w:color w:val="0000FF"/>
            <w:sz w:val="24"/>
            <w:szCs w:val="24"/>
            <w:lang w:eastAsia="ru-RU"/>
          </w:rPr>
          <w:t>от 28.12.2023 № 97</w:t>
        </w:r>
      </w:hyperlink>
      <w:r>
        <w:rPr>
          <w:rFonts w:eastAsia="Times New Roman" w:cs="Times New Roman" w:ascii="Times New Roman" w:hAnsi="Times New Roman"/>
          <w:color w:val="0000FF"/>
          <w:sz w:val="24"/>
          <w:szCs w:val="24"/>
          <w:lang w:eastAsia="ru-RU"/>
        </w:rPr>
        <w:t>, </w:t>
      </w:r>
      <w:hyperlink r:id="rId11" w:tgtFrame="_blank">
        <w:r>
          <w:rPr>
            <w:rStyle w:val="InternetLink"/>
            <w:rFonts w:eastAsia="Times New Roman" w:cs="Times New Roman" w:ascii="Times New Roman" w:hAnsi="Times New Roman"/>
            <w:color w:val="0000FF"/>
            <w:sz w:val="24"/>
            <w:szCs w:val="24"/>
            <w:lang w:eastAsia="ru-RU"/>
          </w:rPr>
          <w:t>от 25.04.2024 № 30</w:t>
        </w:r>
      </w:hyperlink>
      <w:r>
        <w:rPr>
          <w:rFonts w:eastAsia="Times New Roman" w:cs="Times New Roman" w:ascii="Times New Roman" w:hAnsi="Times New Roman"/>
          <w:color w:val="0000FF"/>
          <w:sz w:val="24"/>
          <w:szCs w:val="24"/>
          <w:lang w:eastAsia="ru-RU"/>
        </w:rPr>
        <w:t>, </w:t>
      </w:r>
      <w:hyperlink r:id="rId12" w:tgtFrame="_blank">
        <w:r>
          <w:rPr>
            <w:rStyle w:val="InternetLink"/>
            <w:rFonts w:eastAsia="Times New Roman" w:cs="Times New Roman" w:ascii="Times New Roman" w:hAnsi="Times New Roman"/>
            <w:color w:val="0000FF"/>
            <w:sz w:val="24"/>
            <w:szCs w:val="24"/>
            <w:lang w:eastAsia="ru-RU"/>
          </w:rPr>
          <w:t>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стоящий Устав в соответствии с </w:t>
      </w:r>
      <w:hyperlink r:id="rId13" w:tgtFrame="_blank">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законами, </w:t>
      </w:r>
      <w:hyperlink r:id="rId14" w:tgtFrame="_blank">
        <w:r>
          <w:rPr>
            <w:rStyle w:val="InternetLink"/>
            <w:rFonts w:eastAsia="Times New Roman" w:cs="Times New Roman" w:ascii="Times New Roman" w:hAnsi="Times New Roman"/>
            <w:color w:val="0000FF"/>
            <w:sz w:val="24"/>
            <w:szCs w:val="24"/>
            <w:lang w:eastAsia="ru-RU"/>
          </w:rPr>
          <w:t>Уставом Белгородской области</w:t>
        </w:r>
      </w:hyperlink>
      <w:r>
        <w:rPr>
          <w:rFonts w:eastAsia="Times New Roman" w:cs="Times New Roman" w:ascii="Times New Roman" w:hAnsi="Times New Roman"/>
          <w:color w:val="000000"/>
          <w:sz w:val="24"/>
          <w:szCs w:val="24"/>
          <w:lang w:eastAsia="ru-RU"/>
        </w:rPr>
        <w:t>, законами Белгородской области устанавливает правовые, экономические и финансовые основы местного самоуправления Шебекинского муниципального округа Белгородской области и гарантии его осущест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5"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 Наименование и статус Шебекинского муниципального округа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6"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е наименование муниципального образования – Шебекинский муниципальный округ Белгородской области (далее по тексту - Шебекинский муниципальный округ). Допускается использование в официальных символах Шебекинского муниципального округа, наименованиях органов местного самоуправления, а также в иных случаях сокращенной формы наименования муниципального образования - Шебекинский муниципальный окр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w:t>
      </w:r>
      <w:hyperlink r:id="rId17" w:tgtFrame="_blank">
        <w:r>
          <w:rPr>
            <w:rStyle w:val="InternetLink"/>
            <w:rFonts w:eastAsia="Times New Roman" w:cs="Times New Roman" w:ascii="Times New Roman" w:hAnsi="Times New Roman"/>
            <w:color w:val="0000FF"/>
            <w:sz w:val="24"/>
            <w:szCs w:val="24"/>
            <w:lang w:eastAsia="ru-RU"/>
          </w:rPr>
          <w:t>Законом Белгородской области от 20 декабря 2004 года № 159</w:t>
        </w:r>
      </w:hyperlink>
      <w:r>
        <w:rPr>
          <w:rFonts w:eastAsia="Times New Roman" w:cs="Times New Roman" w:ascii="Times New Roman" w:hAnsi="Times New Roman"/>
          <w:color w:val="000000"/>
          <w:sz w:val="24"/>
          <w:szCs w:val="24"/>
          <w:lang w:eastAsia="ru-RU"/>
        </w:rPr>
        <w:t>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 Шебекинский муниципальный округ наделен статусом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 Официальные символы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8"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ебекинский муниципальный округ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фициальные символы Шебекинского муниципального округа и порядок официального использования указанных символов устанавливаются решение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 Территория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рритория Шебекинского муниципального округа определяется его границами, соответствующими существующим административным границам Шебекинского района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границах Шебекинского муниципального округа находятся: город Шебекино; рабочий посёлок: Маслова Пристань; посёлки: Батрацкая Дача, Красное, Ленинский, Первомайский, Поляна, Шамино, Шебекинский; сёла: Авиловка, Александровка, Артельное, Архангельское, Безлюдовка, Белый Колодезь, Белянка, Бершаково, Большетроицкое, Большое Городище, Борисовка, Боровское, Булановка, Верхнеберезово, Вознесеновка, Графовка, Дмитриевка, Доброе, Заводцы, Зиборовка, Зимовенька, Зимовное, Ивановка, Караичное, Козьмодемьяновка, Коровино, Кошлаково, Крапивное, Красная Поляна, Купино, Максимовка, Маломихайловка, Мешковое, Муром, Нежеголь, Неклюдово, Нехотеевка, Нижнее Березово-Второе, Никольское, Новая Таволжанка, Огнищево, Осиновка, Пенцево, Первое Цепляево, Поповка, Пристень, Протопоповка, Репное, Ржевка, Селишко, Середа, Стариково, Старовщина, Стрелица-Первая, Стрелица-Вторая, Сурково, Терезовка, Терновое, Титовка, Тюрино, Цепляево-Второе, Червона Дибровка, Чураево, Щигоревка, Яблочково; хутора: Александровка, Александровский, Бабенков, Балки, Белокриничный, Бессараб, Бондаренков, Гордюшкин, Гремячий, Дубовенька, Желобок, Заречье, Знаменка, Ивановка, Красный, Крепацкий, Марьино, Мухин, Новая Заря, Новый Путь, Панков, Петровка, Пристень, Ржавец, Саввин, Стадников, Факовка, Шемраевка, Широк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м центром Шебекинского муниципального округа является город Шебеки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 Органы местного самоуправления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0"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у органов местного самоуправления Шебекинского муниципального округа составляют: Совет депутатов Шебекинского муниципального округа; председатель Совета депутатов Шебекинского муниципального округа; администрация Шебекинского муниципального округа; контрольно-счетная палата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в осуществлении население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наступления ответственности органов местного самоуправления, депутатов Совета депутатов Шебекинского муниципального округа, председателя Совета депутатов Шебекин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1" w:tgtFrame="_blank">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конституционных законов, федеральных законов, </w:t>
      </w:r>
      <w:hyperlink r:id="rId22" w:tgtFrame="_blank">
        <w:r>
          <w:rPr>
            <w:rStyle w:val="InternetLink"/>
            <w:rFonts w:eastAsia="Times New Roman" w:cs="Times New Roman" w:ascii="Times New Roman" w:hAnsi="Times New Roman"/>
            <w:color w:val="0000FF"/>
            <w:sz w:val="24"/>
            <w:szCs w:val="24"/>
            <w:lang w:eastAsia="ru-RU"/>
          </w:rPr>
          <w:t>Устава Белгородской области</w:t>
        </w:r>
      </w:hyperlink>
      <w:r>
        <w:rPr>
          <w:rFonts w:eastAsia="Times New Roman" w:cs="Times New Roman" w:ascii="Times New Roman" w:hAnsi="Times New Roman"/>
          <w:color w:val="000000"/>
          <w:sz w:val="24"/>
          <w:szCs w:val="24"/>
          <w:lang w:eastAsia="ru-RU"/>
        </w:rPr>
        <w:t>, законов Бел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инансовое обеспечение деятельности органов местного самоуправления Шебекинского муниципального округа осуществляется исключительно за счет собственных доходо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5 . Население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3"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еление Шебекинского муниципального округа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остранные граждане, постоянно или преимущественно проживающие на территории Шебекинского муниципальн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6. Правовая основа местного самоуправления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24"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авовую основу местного самоуправления Шебекинского муниципального округа составляют общепризнанные принципы и нормы международного права, международные договоры Российской Федерации, </w:t>
      </w:r>
      <w:hyperlink r:id="rId25" w:tgtFrame="_blank">
        <w:r>
          <w:rPr>
            <w:rStyle w:val="InternetLink"/>
            <w:rFonts w:eastAsia="Times New Roman" w:cs="Times New Roman" w:ascii="Times New Roman" w:hAnsi="Times New Roman"/>
            <w:color w:val="0000FF"/>
            <w:sz w:val="24"/>
            <w:szCs w:val="24"/>
            <w:lang w:eastAsia="ru-RU"/>
          </w:rPr>
          <w:t>Конституция Российской Федерации</w:t>
        </w:r>
      </w:hyperlink>
      <w:r>
        <w:rPr>
          <w:rFonts w:eastAsia="Times New Roman" w:cs="Times New Roman" w:ascii="Times New Roman" w:hAnsi="Times New Roman"/>
          <w:color w:val="000000"/>
          <w:sz w:val="24"/>
          <w:szCs w:val="24"/>
          <w:lang w:eastAsia="ru-RU"/>
        </w:rPr>
        <w:t>, федеральные конституционные законы, </w:t>
      </w:r>
      <w:hyperlink r:id="rId26" w:tgtFrame="_blank">
        <w:r>
          <w:rPr>
            <w:rStyle w:val="InternetLink"/>
            <w:rFonts w:eastAsia="Times New Roman" w:cs="Times New Roman" w:ascii="Times New Roman" w:hAnsi="Times New Roman"/>
            <w:color w:val="0000FF"/>
            <w:sz w:val="24"/>
            <w:szCs w:val="24"/>
            <w:lang w:eastAsia="ru-RU"/>
          </w:rPr>
          <w:t>Федеральный закон от 6 октября 2003 года № 131-Ф</w:t>
        </w:r>
      </w:hyperlink>
      <w:r>
        <w:rPr>
          <w:rFonts w:eastAsia="Times New Roman" w:cs="Times New Roman" w:ascii="Times New Roman" w:hAnsi="Times New Roman"/>
          <w:color w:val="000000"/>
          <w:sz w:val="24"/>
          <w:szCs w:val="24"/>
          <w:lang w:eastAsia="ru-RU"/>
        </w:rPr>
        <w:t>З «Об общих принципах организации местного самоуправления в Российской Федерации» (далее – федеральный закон), другие федеральные законы,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7" w:tgtFrame="_blank">
        <w:r>
          <w:rPr>
            <w:rStyle w:val="InternetLink"/>
            <w:rFonts w:eastAsia="Times New Roman" w:cs="Times New Roman" w:ascii="Times New Roman" w:hAnsi="Times New Roman"/>
            <w:color w:val="0000FF"/>
            <w:sz w:val="24"/>
            <w:szCs w:val="24"/>
            <w:lang w:eastAsia="ru-RU"/>
          </w:rPr>
          <w:t>Устав Белгородской области</w:t>
        </w:r>
      </w:hyperlink>
      <w:r>
        <w:rPr>
          <w:rFonts w:eastAsia="Times New Roman" w:cs="Times New Roman" w:ascii="Times New Roman" w:hAnsi="Times New Roman"/>
          <w:color w:val="000000"/>
          <w:sz w:val="24"/>
          <w:szCs w:val="24"/>
          <w:lang w:eastAsia="ru-RU"/>
        </w:rPr>
        <w:t>, законы и иные нормативные правовые акты Белгородской области, настоящий Устав, решения, принятые на местных референдумах, и иные муниципальные правовые акты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истему муниципальных правовых актов Шебекинского муниципального округа входя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Шебекинского муниципального округа,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я и распоряжения председателя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ановления и распоряжения администрации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Муниципальные правовые акты Шебекинского муниципального округа не должны противоречить </w:t>
      </w:r>
      <w:hyperlink r:id="rId28" w:tgtFrame="_blank">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конституционным законам, федеральным законам и иным нормативным правовым актам Российской Федерации, а также </w:t>
      </w:r>
      <w:hyperlink r:id="rId29" w:tgtFrame="_blank">
        <w:r>
          <w:rPr>
            <w:rStyle w:val="InternetLink"/>
            <w:rFonts w:eastAsia="Times New Roman" w:cs="Times New Roman" w:ascii="Times New Roman" w:hAnsi="Times New Roman"/>
            <w:color w:val="0000FF"/>
            <w:sz w:val="24"/>
            <w:szCs w:val="24"/>
            <w:lang w:eastAsia="ru-RU"/>
          </w:rPr>
          <w:t>Уставу Белгородской области</w:t>
        </w:r>
      </w:hyperlink>
      <w:r>
        <w:rPr>
          <w:rFonts w:eastAsia="Times New Roman" w:cs="Times New Roman" w:ascii="Times New Roman" w:hAnsi="Times New Roman"/>
          <w:color w:val="000000"/>
          <w:sz w:val="24"/>
          <w:szCs w:val="24"/>
          <w:lang w:eastAsia="ru-RU"/>
        </w:rPr>
        <w:t>, законам, иным нормативным правовым актам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в Шебекин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Шебекинского муниципального округа, имеют прямое действие и применяются на всей территор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униципальные правовые акты Шебекинского муниципального округа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Шебекинский муниципальный округ, а также соглашения, заключаемые между органами местного самоуправления, вступают в силу после дня их официального опубликования, если иной срок вступления в силу не установлен настоящим Уставом или самим муниципальным нормативным правовым актом или соглаш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расное знамя», распространяемой в Шебекинском муниципальном округе или первое размещение его полного текста в сетевом издании «Красное знамя 31» (gazeta-shebekino.ru, регистрация в качестве сетевого издания ЭЛ № ФС 77-81765 от 9 сентября 2021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фициального опубликования Устава Шебекинского муниципального округа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обеспечения доступа жителей Шебекинского муниципального округа к принимаемым органами местного самоуправления Шебекинского муниципального округа муниципальным правовым актам официальные тексты направленных для официального опубликования в соответствии с частью 5 настоящей статьи муниципальных правовых актов размещаются на официальном сайте органов местного самоуправления Шебекинского муниципального округа в информационно-телекоммуникационной сети «Интернет» (shebekinskoe-r31.gosweb.gosuslugi.ru) (далее - официальный сайт органов местного самоуправления Шебекинского муниципального округа) в двухнедельный срок с даты их подпис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6 в редакции </w:t>
      </w:r>
      <w:hyperlink r:id="rId30" w:tgtFrame="_blank">
        <w:r>
          <w:rPr>
            <w:rStyle w:val="InternetLink"/>
            <w:rFonts w:eastAsia="Times New Roman" w:cs="Times New Roman" w:ascii="Times New Roman" w:hAnsi="Times New Roman"/>
            <w:color w:val="0000FF"/>
            <w:sz w:val="24"/>
            <w:szCs w:val="24"/>
            <w:lang w:eastAsia="ru-RU"/>
          </w:rPr>
          <w:t>решений Совета депутатов Шебекинского городского округа от 26.08.2021 № 54</w:t>
        </w:r>
      </w:hyperlink>
      <w:r>
        <w:rPr>
          <w:rFonts w:eastAsia="Times New Roman" w:cs="Times New Roman" w:ascii="Times New Roman" w:hAnsi="Times New Roman"/>
          <w:color w:val="0000FF"/>
          <w:sz w:val="24"/>
          <w:szCs w:val="24"/>
          <w:lang w:eastAsia="ru-RU"/>
        </w:rPr>
        <w:t>, </w:t>
      </w:r>
      <w:hyperlink r:id="rId31" w:tgtFrame="_blank">
        <w:r>
          <w:rPr>
            <w:rStyle w:val="InternetLink"/>
            <w:rFonts w:eastAsia="Times New Roman" w:cs="Times New Roman" w:ascii="Times New Roman" w:hAnsi="Times New Roman"/>
            <w:color w:val="0000FF"/>
            <w:sz w:val="24"/>
            <w:szCs w:val="24"/>
            <w:lang w:eastAsia="ru-RU"/>
          </w:rPr>
          <w:t>от 27.10.2022 № 59</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2. ВОПРОСЫ МЕСТНОГО ЗНАЧЕНИЯ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32"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7 . Вопросы местного значения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33"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вопросам местного значения Шебекинского муниципального округа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в границах Шебекин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5 в редакции </w:t>
      </w:r>
      <w:hyperlink r:id="rId34"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рожная деятельность в отношении автомобильных дорог местного значения в границах Шебек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Шебеки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6 в редакции </w:t>
      </w:r>
      <w:hyperlink r:id="rId35" w:tgtFrame="_blank">
        <w:r>
          <w:rPr>
            <w:rStyle w:val="InternetLink"/>
            <w:rFonts w:eastAsia="Times New Roman" w:cs="Times New Roman" w:ascii="Times New Roman" w:hAnsi="Times New Roman"/>
            <w:color w:val="0000FF"/>
            <w:sz w:val="24"/>
            <w:szCs w:val="24"/>
            <w:lang w:eastAsia="ru-RU"/>
          </w:rPr>
          <w:t>решений Совета депутатов Шебекинского городского округа от 29.08.2019 № 173</w:t>
        </w:r>
      </w:hyperlink>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color w:val="000000"/>
          <w:sz w:val="24"/>
          <w:szCs w:val="24"/>
          <w:lang w:eastAsia="ru-RU"/>
        </w:rPr>
        <w:t> </w:t>
      </w:r>
      <w:hyperlink r:id="rId36" w:tgtFrame="_blank">
        <w:r>
          <w:rPr>
            <w:rStyle w:val="InternetLink"/>
            <w:rFonts w:eastAsia="Times New Roman" w:cs="Times New Roman" w:ascii="Times New Roman" w:hAnsi="Times New Roman"/>
            <w:color w:val="0000FF"/>
            <w:sz w:val="24"/>
            <w:szCs w:val="24"/>
            <w:lang w:eastAsia="ru-RU"/>
          </w:rPr>
          <w:t>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ение проживающих в Шебеки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ебекин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0 в редакции </w:t>
      </w:r>
      <w:hyperlink r:id="rId37"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9.08.2019 № 17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частие в предупреждении и ликвидации последствий чрезвычайных ситуаций в границах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охраны общественного порядка на территории Шебекинского муниципального округа муниципальной мили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редоставление помещения для работы на обслуживаемом административном участке Шебекин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беспечение первичных мер пожарной безопасности в границах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рганизация мероприятий по охране окружающей среды в границах Шебеки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ел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здание условий для оказания медицинской помощи населению на территории Шебекин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создание условий для обеспечения жителей Шебекин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рганизация библиотечного обслуживания населения, комплектование и обеспечение сохранности библиотечных фондов библиотек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оздание условий для организации досуга и обеспечения жителей Шебекинского муниципального округа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ебекинском муниципальном округ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сохранение, использование и популяризация объектов культурного наследия (памятников истории и культуры), находящихся в собственности Шебекин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беспечение условий для развития на территории Шебекин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оздание условий для массового отдыха жителей Шебекинского муниципального округа и организация обустройства мест массового отдыха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формирование и содержание муниципального архи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27 в редакции </w:t>
      </w:r>
      <w:hyperlink r:id="rId38"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9.08.2019 № 17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утверждение правил благоустройства территории Шебеки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Шебеки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Шебеки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28 в редакции </w:t>
      </w:r>
      <w:hyperlink r:id="rId3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 утверждение генеральных планов Шебекинского муниципального округа, правил землепользования и застройки, утверждение подготовленной на основе генеральных планов Шебекинского муниципального округа документации по планировке территории, выдача градостроительного плана земельного участка, расположенного в границах Шебекинского муниципального округа, выдача разрешений на строительство (за исключением случаев, предусмотренных </w:t>
      </w:r>
      <w:hyperlink r:id="rId40" w:tgtFrame="_blank">
        <w:r>
          <w:rPr>
            <w:rStyle w:val="InternetLink"/>
            <w:rFonts w:eastAsia="Times New Roman" w:cs="Times New Roman" w:ascii="Times New Roman" w:hAnsi="Times New Roman"/>
            <w:color w:val="0000FF"/>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ебекинского муниципального округа, утверждение местных нормативов градостроительного проектирования Шебекинского муниципального округа, ведение информационной системы обеспечения градостроительной деятельности, осуществляемой на территории Шебекинского муниципального округа, резервирование земель и изъятие земельных участков в границах Шебекинского муниципального округа для муниципальных нужд, осуществление муниципального земельного контроля в границах Шебекинского муниципального округа, осуществление в случаях, предусмотренных </w:t>
      </w:r>
      <w:hyperlink r:id="rId41" w:tgtFrame="_blank">
        <w:r>
          <w:rPr>
            <w:rStyle w:val="InternetLink"/>
            <w:rFonts w:eastAsia="Times New Roman" w:cs="Times New Roman" w:ascii="Times New Roman" w:hAnsi="Times New Roman"/>
            <w:color w:val="0000FF"/>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lang w:eastAsia="ru-RU"/>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Шебеки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2" w:tgtFrame="_blank">
        <w:r>
          <w:rPr>
            <w:rStyle w:val="InternetLink"/>
            <w:rFonts w:eastAsia="Times New Roman" w:cs="Times New Roman" w:ascii="Times New Roman" w:hAnsi="Times New Roman"/>
            <w:color w:val="0000FF"/>
            <w:sz w:val="24"/>
            <w:szCs w:val="24"/>
            <w:lang w:eastAsia="ru-RU"/>
          </w:rPr>
          <w:t>Градостроитель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29 в редакции </w:t>
      </w:r>
      <w:hyperlink r:id="rId43"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w:t>
        </w:r>
      </w:hyperlink>
      <w:r>
        <w:rPr>
          <w:rFonts w:eastAsia="Times New Roman" w:cs="Times New Roman" w:ascii="Times New Roman" w:hAnsi="Times New Roman"/>
          <w:color w:val="000000"/>
          <w:sz w:val="24"/>
          <w:szCs w:val="24"/>
          <w:lang w:eastAsia="ru-RU"/>
        </w:rPr>
        <w:t> </w:t>
      </w:r>
      <w:hyperlink r:id="rId44" w:tgtFrame="_blank">
        <w:r>
          <w:rPr>
            <w:rStyle w:val="InternetLink"/>
            <w:rFonts w:eastAsia="Times New Roman" w:cs="Times New Roman" w:ascii="Times New Roman" w:hAnsi="Times New Roman"/>
            <w:color w:val="0000FF"/>
            <w:sz w:val="24"/>
            <w:szCs w:val="24"/>
            <w:lang w:eastAsia="ru-RU"/>
          </w:rPr>
          <w:t>от 03.07.2020 № 40</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 утверждение схемы размещения рекламных конструкций, выдача разрешений на установку и эксплуатацию рекламных конструкций на территории Шебекин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Шебекинского муниципального округа, осуществляемые в соответствии с </w:t>
      </w:r>
      <w:hyperlink r:id="rId45" w:tgtFrame="_blank">
        <w:r>
          <w:rPr>
            <w:rStyle w:val="InternetLink"/>
            <w:rFonts w:eastAsia="Times New Roman" w:cs="Times New Roman" w:ascii="Times New Roman" w:hAnsi="Times New Roman"/>
            <w:color w:val="0000FF"/>
            <w:sz w:val="24"/>
            <w:szCs w:val="24"/>
            <w:lang w:eastAsia="ru-RU"/>
          </w:rPr>
          <w:t>Федеральным законом от 13 марта 2006 года № 38-ФЗ</w:t>
        </w:r>
      </w:hyperlink>
      <w:r>
        <w:rPr>
          <w:rFonts w:eastAsia="Times New Roman" w:cs="Times New Roman" w:ascii="Times New Roman" w:hAnsi="Times New Roman"/>
          <w:color w:val="000000"/>
          <w:sz w:val="24"/>
          <w:szCs w:val="24"/>
          <w:lang w:eastAsia="ru-RU"/>
        </w:rPr>
        <w:t> «О рекла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Шебекин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0.1 введен </w:t>
      </w:r>
      <w:hyperlink r:id="rId46"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8.04.2022 № 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осуществление мероприятий по лесоустройству в отношении лесов, расположенных на землях населенных пунк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0.2 введен </w:t>
      </w:r>
      <w:hyperlink r:id="rId47"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8.04.2022 № 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Шебекин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рганизация и осуществление мероприятий по территориальной обороне и гражданской обороне, защите населения и территории Шебекин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создание, содержание и организация деятельности аварийно-спасательных служб и (или) аварийно-спасательных формирований на территор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4 в редакции </w:t>
      </w:r>
      <w:hyperlink r:id="rId48"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организация и осуществление мероприятий по мобилизационной подготовке муниципальных предприятий и учреждений, находящихся на территор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7 в редакции </w:t>
      </w:r>
      <w:hyperlink r:id="rId4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w:t>
        </w:r>
      </w:hyperlink>
      <w:r>
        <w:rPr>
          <w:rFonts w:eastAsia="Times New Roman" w:cs="Times New Roman" w:ascii="Times New Roman" w:hAnsi="Times New Roman"/>
          <w:color w:val="000000"/>
          <w:sz w:val="24"/>
          <w:szCs w:val="24"/>
          <w:lang w:eastAsia="ru-RU"/>
        </w:rPr>
        <w:t> </w:t>
      </w:r>
      <w:hyperlink r:id="rId50" w:tgtFrame="_blank">
        <w:r>
          <w:rPr>
            <w:rStyle w:val="InternetLink"/>
            <w:rFonts w:eastAsia="Times New Roman" w:cs="Times New Roman" w:ascii="Times New Roman" w:hAnsi="Times New Roman"/>
            <w:color w:val="0000FF"/>
            <w:sz w:val="24"/>
            <w:szCs w:val="24"/>
            <w:lang w:eastAsia="ru-RU"/>
          </w:rPr>
          <w:t>от 03.07.2020 № 40</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ем реализации молодежной политики, организация и осуществление мониторинга реализации молодежной политики в Шебекинском муниципальном округ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8 в редакции </w:t>
      </w:r>
      <w:hyperlink r:id="rId51"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8.12.2023 № 9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9 в редакции </w:t>
      </w:r>
      <w:hyperlink r:id="rId52"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5.04.2024 № 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еспечение выполнения работ, необходимых для создания искусственных земельных участков для нужд Шебекинского муниципального округа,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42 в редакции </w:t>
      </w:r>
      <w:hyperlink r:id="rId53"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8.04.2022 № 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существление мер по противодействию коррупции в границах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44 в редакции </w:t>
      </w:r>
      <w:hyperlink r:id="rId54" w:tgtFrame="_blank">
        <w:r>
          <w:rPr>
            <w:rStyle w:val="InternetLink"/>
            <w:rFonts w:eastAsia="Times New Roman" w:cs="Times New Roman" w:ascii="Times New Roman" w:hAnsi="Times New Roman"/>
            <w:color w:val="0000FF"/>
            <w:sz w:val="24"/>
            <w:szCs w:val="24"/>
            <w:lang w:eastAsia="ru-RU"/>
          </w:rPr>
          <w:t>решений Совета депутатов Шебекинского городского округа</w:t>
        </w:r>
      </w:hyperlink>
      <w:r>
        <w:rPr>
          <w:rFonts w:eastAsia="Times New Roman" w:cs="Times New Roman" w:ascii="Times New Roman" w:hAnsi="Times New Roman"/>
          <w:color w:val="000000"/>
          <w:sz w:val="24"/>
          <w:szCs w:val="24"/>
          <w:lang w:eastAsia="ru-RU"/>
        </w:rPr>
        <w:t> </w:t>
      </w:r>
      <w:hyperlink r:id="rId55" w:tgtFrame="_blank">
        <w:r>
          <w:rPr>
            <w:rStyle w:val="InternetLink"/>
            <w:rFonts w:eastAsia="Times New Roman" w:cs="Times New Roman" w:ascii="Times New Roman" w:hAnsi="Times New Roman"/>
            <w:color w:val="0000FF"/>
            <w:sz w:val="24"/>
            <w:szCs w:val="24"/>
            <w:lang w:eastAsia="ru-RU"/>
          </w:rPr>
          <w:t>от 03.07.2020 № 40</w:t>
        </w:r>
      </w:hyperlink>
      <w:r>
        <w:rPr>
          <w:rFonts w:eastAsia="Times New Roman" w:cs="Times New Roman" w:ascii="Times New Roman" w:hAnsi="Times New Roman"/>
          <w:color w:val="0000FF"/>
          <w:sz w:val="24"/>
          <w:szCs w:val="24"/>
          <w:lang w:eastAsia="ru-RU"/>
        </w:rPr>
        <w:t>, </w:t>
      </w:r>
      <w:hyperlink r:id="rId56" w:tgtFrame="_blank">
        <w:r>
          <w:rPr>
            <w:rStyle w:val="InternetLink"/>
            <w:rFonts w:eastAsia="Times New Roman" w:cs="Times New Roman" w:ascii="Times New Roman" w:hAnsi="Times New Roman"/>
            <w:color w:val="0000FF"/>
            <w:sz w:val="24"/>
            <w:szCs w:val="24"/>
            <w:lang w:eastAsia="ru-RU"/>
          </w:rPr>
          <w:t>от 26.08.2021 № 54</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инятие решений и проведение на территории Шебекин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45 введен </w:t>
      </w:r>
      <w:hyperlink r:id="rId57"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46 введен </w:t>
      </w:r>
      <w:hyperlink r:id="rId58"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8.12.2023 № 9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7) осуществление учета личных подсобных хозяйств, которые ведут граждане в соответствии с </w:t>
      </w:r>
      <w:hyperlink r:id="rId59" w:tgtFrame="_blank">
        <w:r>
          <w:rPr>
            <w:rStyle w:val="InternetLink"/>
            <w:rFonts w:eastAsia="Times New Roman" w:cs="Times New Roman" w:ascii="Times New Roman" w:hAnsi="Times New Roman"/>
            <w:color w:val="0000FF"/>
            <w:sz w:val="24"/>
            <w:szCs w:val="24"/>
            <w:lang w:eastAsia="ru-RU"/>
          </w:rPr>
          <w:t>Федеральным законом от 7 июля 2003 года № 112-ФЗ</w:t>
        </w:r>
      </w:hyperlink>
      <w:r>
        <w:rPr>
          <w:rFonts w:eastAsia="Times New Roman" w:cs="Times New Roman" w:ascii="Times New Roman" w:hAnsi="Times New Roman"/>
          <w:color w:val="000000"/>
          <w:sz w:val="24"/>
          <w:szCs w:val="24"/>
          <w:lang w:eastAsia="ru-RU"/>
        </w:rPr>
        <w:t> «О личном подсобном хозяйстве», в похозяйственных книг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8. Права органов местного самоуправления Шебекинского муниципального округа на решение вопросов, не отнесенных к вопросам местного значения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60"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Шебекинского муниципального округа имеют право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1" w:tgtFrame="_blank">
        <w:r>
          <w:rPr>
            <w:rStyle w:val="InternetLink"/>
            <w:rFonts w:eastAsia="Times New Roman" w:cs="Times New Roman" w:ascii="Times New Roman" w:hAnsi="Times New Roman"/>
            <w:color w:val="0000FF"/>
            <w:sz w:val="24"/>
            <w:szCs w:val="24"/>
            <w:lang w:eastAsia="ru-RU"/>
          </w:rPr>
          <w:t>Федеральным законом от 24 ноября 1995 года № 181-ФЗ</w:t>
        </w:r>
      </w:hyperlink>
      <w:r>
        <w:rPr>
          <w:rFonts w:eastAsia="Times New Roman" w:cs="Times New Roman" w:ascii="Times New Roman" w:hAnsi="Times New Roman"/>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осуществление мероприятий, предусмотренных </w:t>
      </w:r>
      <w:hyperlink r:id="rId62" w:tgtFrame="_blank">
        <w:r>
          <w:rPr>
            <w:rStyle w:val="InternetLink"/>
            <w:rFonts w:eastAsia="Times New Roman" w:cs="Times New Roman" w:ascii="Times New Roman" w:hAnsi="Times New Roman"/>
            <w:color w:val="0000FF"/>
            <w:sz w:val="24"/>
            <w:szCs w:val="24"/>
            <w:lang w:eastAsia="ru-RU"/>
          </w:rPr>
          <w:t>Федеральным законом от 20 июля 2012 года № 125-ФЗ</w:t>
        </w:r>
      </w:hyperlink>
      <w:r>
        <w:rPr>
          <w:rFonts w:eastAsia="Times New Roman" w:cs="Times New Roman" w:ascii="Times New Roman" w:hAnsi="Times New Roman"/>
          <w:color w:val="000000"/>
          <w:sz w:val="24"/>
          <w:szCs w:val="24"/>
          <w:lang w:eastAsia="ru-RU"/>
        </w:rPr>
        <w:t> «О донорстве крови и ее компон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уществление деятельности по обращению с животными без владельцев, обитающими на территории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3 в редакции </w:t>
      </w:r>
      <w:hyperlink r:id="rId63"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9.08.2019 № 17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осуществление мероприятий в сфере профилактики правонарушений, предусмотренных </w:t>
      </w:r>
      <w:hyperlink r:id="rId64" w:tgtFrame="_blank">
        <w:r>
          <w:rPr>
            <w:rStyle w:val="InternetLink"/>
            <w:rFonts w:eastAsia="Times New Roman" w:cs="Times New Roman" w:ascii="Times New Roman" w:hAnsi="Times New Roman"/>
            <w:color w:val="0000FF"/>
            <w:sz w:val="24"/>
            <w:szCs w:val="24"/>
            <w:lang w:eastAsia="ru-RU"/>
          </w:rPr>
          <w:t>Федеральным законом от 23 июня 2016 года № 182-ФЗ</w:t>
        </w:r>
      </w:hyperlink>
      <w:r>
        <w:rPr>
          <w:rFonts w:eastAsia="Times New Roman" w:cs="Times New Roman" w:ascii="Times New Roman" w:hAnsi="Times New Roman"/>
          <w:color w:val="000000"/>
          <w:sz w:val="24"/>
          <w:szCs w:val="24"/>
          <w:lang w:eastAsia="ru-RU"/>
        </w:rPr>
        <w:t>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существление мероприятий по защите прав потребителей, предусмотренных </w:t>
      </w:r>
      <w:hyperlink r:id="rId65" w:tgtFrame="_blank">
        <w:r>
          <w:rPr>
            <w:rStyle w:val="InternetLink"/>
            <w:rFonts w:eastAsia="Times New Roman" w:cs="Times New Roman" w:ascii="Times New Roman" w:hAnsi="Times New Roman"/>
            <w:color w:val="0000FF"/>
            <w:sz w:val="24"/>
            <w:szCs w:val="24"/>
            <w:lang w:eastAsia="ru-RU"/>
          </w:rPr>
          <w:t>Законом Российской Федерации от 7 февраля 1992 года № 2300-1</w:t>
        </w:r>
      </w:hyperlink>
      <w:r>
        <w:rPr>
          <w:rFonts w:eastAsia="Times New Roman" w:cs="Times New Roman" w:ascii="Times New Roman" w:hAnsi="Times New Roman"/>
          <w:color w:val="000000"/>
          <w:sz w:val="24"/>
          <w:szCs w:val="24"/>
          <w:lang w:eastAsia="ru-RU"/>
        </w:rPr>
        <w:t> «О защите прав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совершение нотариальных действий, предусмотренных </w:t>
      </w:r>
      <w:hyperlink r:id="rId66">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color w:val="000000"/>
          <w:sz w:val="24"/>
          <w:szCs w:val="24"/>
          <w:lang w:eastAsia="ru-RU"/>
        </w:rPr>
        <w:t>, в случае отсутствия во входящем в состав территории Шебекинского муниципального округа и не являющемся его административным центром населенном пункте нотариу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7 введен </w:t>
      </w:r>
      <w:hyperlink r:id="rId67"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w:t>
        </w:r>
      </w:hyperlink>
      <w:r>
        <w:rPr>
          <w:rFonts w:eastAsia="Times New Roman" w:cs="Times New Roman" w:ascii="Times New Roman" w:hAnsi="Times New Roman"/>
          <w:color w:val="000000"/>
          <w:sz w:val="24"/>
          <w:szCs w:val="24"/>
          <w:lang w:eastAsia="ru-RU"/>
        </w:rPr>
        <w:t> </w:t>
      </w:r>
      <w:hyperlink r:id="rId68" w:tgtFrame="_blank">
        <w:r>
          <w:rPr>
            <w:rStyle w:val="InternetLink"/>
            <w:rFonts w:eastAsia="Times New Roman" w:cs="Times New Roman" w:ascii="Times New Roman" w:hAnsi="Times New Roman"/>
            <w:color w:val="0000FF"/>
            <w:sz w:val="24"/>
            <w:szCs w:val="24"/>
            <w:lang w:eastAsia="ru-RU"/>
          </w:rPr>
          <w:t>от 03.07.2020 № 40</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8 введен </w:t>
      </w:r>
      <w:hyperlink r:id="rId69"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w:t>
        </w:r>
      </w:hyperlink>
      <w:r>
        <w:rPr>
          <w:rFonts w:eastAsia="Times New Roman" w:cs="Times New Roman" w:ascii="Times New Roman" w:hAnsi="Times New Roman"/>
          <w:color w:val="000000"/>
          <w:sz w:val="24"/>
          <w:szCs w:val="24"/>
          <w:lang w:eastAsia="ru-RU"/>
        </w:rPr>
        <w:t> </w:t>
      </w:r>
      <w:hyperlink r:id="rId70" w:tgtFrame="_blank">
        <w:r>
          <w:rPr>
            <w:rStyle w:val="InternetLink"/>
            <w:rFonts w:eastAsia="Times New Roman" w:cs="Times New Roman" w:ascii="Times New Roman" w:hAnsi="Times New Roman"/>
            <w:color w:val="0000FF"/>
            <w:sz w:val="24"/>
            <w:szCs w:val="24"/>
            <w:lang w:eastAsia="ru-RU"/>
          </w:rPr>
          <w:t>от 03.07.2020 № 40</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9 введен </w:t>
      </w:r>
      <w:hyperlink r:id="rId71"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Шебекин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2" w:tgtFrame="_blank">
        <w:r>
          <w:rPr>
            <w:rStyle w:val="InternetLink"/>
            <w:rFonts w:eastAsia="Times New Roman" w:cs="Times New Roman" w:ascii="Times New Roman" w:hAnsi="Times New Roman"/>
            <w:color w:val="0000FF"/>
            <w:sz w:val="24"/>
            <w:szCs w:val="24"/>
            <w:lang w:eastAsia="ru-RU"/>
          </w:rPr>
          <w:t>Федерального закона от 6 октября 2003 года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9. Полномочия органов местного самоуправления Шебекинского муниципального округа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73"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вопросов местного значения органы местного самоуправления Шебекинского муниципального округа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Шебекинского муниципального округа и внесение в него изменений и дополнений, издание муниципальных правовых ак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официальных символ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ункт 5 утратил силу </w:t>
      </w:r>
      <w:hyperlink r:id="rId74"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w:t>
        </w:r>
      </w:hyperlink>
      <w:r>
        <w:rPr>
          <w:rFonts w:eastAsia="Times New Roman" w:cs="Times New Roman" w:ascii="Times New Roman" w:hAnsi="Times New Roman"/>
          <w:color w:val="000000"/>
          <w:sz w:val="24"/>
          <w:szCs w:val="24"/>
          <w:lang w:eastAsia="ru-RU"/>
        </w:rPr>
        <w:t> </w:t>
      </w:r>
      <w:hyperlink r:id="rId75" w:tgtFrame="_blank">
        <w:r>
          <w:rPr>
            <w:rStyle w:val="InternetLink"/>
            <w:rFonts w:eastAsia="Times New Roman" w:cs="Times New Roman" w:ascii="Times New Roman" w:hAnsi="Times New Roman"/>
            <w:color w:val="0000FF"/>
            <w:sz w:val="24"/>
            <w:szCs w:val="24"/>
            <w:lang w:eastAsia="ru-RU"/>
          </w:rPr>
          <w:t>от 03.07.2020 № 40</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лномочиями по организации теплоснабжения, предусмотренными </w:t>
      </w:r>
      <w:hyperlink r:id="rId76" w:tgtFrame="_blank">
        <w:r>
          <w:rPr>
            <w:rStyle w:val="InternetLink"/>
            <w:rFonts w:eastAsia="Times New Roman" w:cs="Times New Roman" w:ascii="Times New Roman" w:hAnsi="Times New Roman"/>
            <w:color w:val="0000FF"/>
            <w:sz w:val="24"/>
            <w:szCs w:val="24"/>
            <w:lang w:eastAsia="ru-RU"/>
          </w:rPr>
          <w:t>Федеральным законом от 27 июля 2010 года № 190-ФЗ</w:t>
        </w:r>
      </w:hyperlink>
      <w:r>
        <w:rPr>
          <w:rFonts w:eastAsia="Times New Roman" w:cs="Times New Roman" w:ascii="Times New Roman" w:hAnsi="Times New Roman"/>
          <w:color w:val="000000"/>
          <w:sz w:val="24"/>
          <w:szCs w:val="24"/>
          <w:lang w:eastAsia="ru-RU"/>
        </w:rPr>
        <w:t> «О теплоснабж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олномочиями в сфере водоснабжения и водоотведения, предусмотренными </w:t>
      </w:r>
      <w:hyperlink r:id="rId77" w:tgtFrame="_blank">
        <w:r>
          <w:rPr>
            <w:rStyle w:val="InternetLink"/>
            <w:rFonts w:eastAsia="Times New Roman" w:cs="Times New Roman" w:ascii="Times New Roman" w:hAnsi="Times New Roman"/>
            <w:color w:val="0000FF"/>
            <w:sz w:val="24"/>
            <w:szCs w:val="24"/>
            <w:lang w:eastAsia="ru-RU"/>
          </w:rPr>
          <w:t>Федеральным законом  от 7 декабря 2011 года № 416-ФЗ</w:t>
        </w:r>
      </w:hyperlink>
      <w:r>
        <w:rPr>
          <w:rFonts w:eastAsia="Times New Roman" w:cs="Times New Roman" w:ascii="Times New Roman" w:hAnsi="Times New Roman"/>
          <w:color w:val="000000"/>
          <w:sz w:val="24"/>
          <w:szCs w:val="24"/>
          <w:lang w:eastAsia="ru-RU"/>
        </w:rPr>
        <w:t> «О водоснабжении и водоотве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полномочиями в сфере стратегического планирования, предусмотренными </w:t>
      </w:r>
      <w:hyperlink r:id="rId78" w:tgtFrame="_blank">
        <w:r>
          <w:rPr>
            <w:rStyle w:val="InternetLink"/>
            <w:rFonts w:eastAsia="Times New Roman" w:cs="Times New Roman" w:ascii="Times New Roman" w:hAnsi="Times New Roman"/>
            <w:color w:val="0000FF"/>
            <w:sz w:val="24"/>
            <w:szCs w:val="24"/>
            <w:lang w:eastAsia="ru-RU"/>
          </w:rPr>
          <w:t>Федеральным законом от 28 июня 2014 года № 172-ФЗ</w:t>
        </w:r>
      </w:hyperlink>
      <w:r>
        <w:rPr>
          <w:rFonts w:eastAsia="Times New Roman" w:cs="Times New Roman" w:ascii="Times New Roman" w:hAnsi="Times New Roman"/>
          <w:color w:val="000000"/>
          <w:sz w:val="24"/>
          <w:szCs w:val="24"/>
          <w:lang w:eastAsia="ru-RU"/>
        </w:rPr>
        <w:t> «О стратегическом планировании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ационное и материально-техническое обеспечение подготовки и проведения муниципальных выборов,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рганизация сбора статистических показателей, характеризующих состояние экономики и социальной сферы Шебекин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азработка и утверждение программ комплексного развития систем коммунальной инфраструктуры Шебекинского муниципального округа, программ комплексного развития транспортной инфраструктуры Шебекинского муниципального округа, программ комплексного развития социальной инфраструктуры Шебекинского муниципального округа,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ебекинского муниципального округа официальной информации о социально-экономическом и культурном развитии Шебекинского муниципального округа,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уществление международных и внешнеэкономических связей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3 в редакции </w:t>
      </w:r>
      <w:hyperlink r:id="rId7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8.12.2023 № 9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рганизация профессионального образования и дополнительного профессионального образования председателя Совета депутатов Шебекинского муниципального округа, депутатов Совета депутатов Шебекин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ебекин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тдельные полномочия органов местного самоуправления Шебекинского муниципального округа по решению вопросов местного значения в сфере водоснабжения и водоотведения осуществляются органами исполнительной власти Белгородской области в соответствии с </w:t>
      </w:r>
      <w:hyperlink r:id="rId80" w:tgtFrame="_blank">
        <w:r>
          <w:rPr>
            <w:rStyle w:val="InternetLink"/>
            <w:rFonts w:eastAsia="Times New Roman" w:cs="Times New Roman" w:ascii="Times New Roman" w:hAnsi="Times New Roman"/>
            <w:color w:val="0000FF"/>
            <w:sz w:val="24"/>
            <w:szCs w:val="24"/>
            <w:lang w:eastAsia="ru-RU"/>
          </w:rPr>
          <w:t>законом Белгородской области от 26.12.2016 № 133</w:t>
        </w:r>
      </w:hyperlink>
      <w:r>
        <w:rPr>
          <w:rFonts w:eastAsia="Times New Roman" w:cs="Times New Roman" w:ascii="Times New Roman" w:hAnsi="Times New Roman"/>
          <w:color w:val="000000"/>
          <w:sz w:val="24"/>
          <w:szCs w:val="24"/>
          <w:lang w:eastAsia="ru-RU"/>
        </w:rPr>
        <w:t> «О перераспределении полномочий между органами местного самоуправления и органами государственной власти Белгородской области в сфере водоснабжения и водоот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 введена </w:t>
      </w:r>
      <w:hyperlink r:id="rId81"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5.04.2024 № 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тдельные полномочия органов местного самоуправления Шебекинского муниципального округа по решению вопросов местного значения в сфере градостроительной деятельности осуществляются органами исполнительной власти Белгородской области в соответствии с </w:t>
      </w:r>
      <w:hyperlink r:id="rId82" w:tgtFrame="_blank">
        <w:r>
          <w:rPr>
            <w:rStyle w:val="InternetLink"/>
            <w:rFonts w:eastAsia="Times New Roman" w:cs="Times New Roman" w:ascii="Times New Roman" w:hAnsi="Times New Roman"/>
            <w:color w:val="0000FF"/>
            <w:sz w:val="24"/>
            <w:szCs w:val="24"/>
            <w:lang w:eastAsia="ru-RU"/>
          </w:rPr>
          <w:t>законом Белгородской области от 21.12.2017 № 223</w:t>
        </w:r>
      </w:hyperlink>
      <w:r>
        <w:rPr>
          <w:rFonts w:eastAsia="Times New Roman" w:cs="Times New Roman" w:ascii="Times New Roman" w:hAnsi="Times New Roman"/>
          <w:color w:val="000000"/>
          <w:sz w:val="24"/>
          <w:szCs w:val="24"/>
          <w:lang w:eastAsia="ru-RU"/>
        </w:rPr>
        <w:t>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3 введена </w:t>
      </w:r>
      <w:hyperlink r:id="rId83"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5.04.2024 № 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лномочия органов местного самоуправления муниципального округа по предоставлению земельных участков, государственная собственность на которые не разграничена, осуществляются органами исполнительной власти Белгородской области в соответствии с </w:t>
      </w:r>
      <w:hyperlink r:id="rId84" w:tgtFrame="_blank">
        <w:r>
          <w:rPr>
            <w:rStyle w:val="InternetLink"/>
            <w:rFonts w:eastAsia="Times New Roman" w:cs="Times New Roman" w:ascii="Times New Roman" w:hAnsi="Times New Roman"/>
            <w:color w:val="0000FF"/>
            <w:sz w:val="24"/>
            <w:szCs w:val="24"/>
            <w:lang w:eastAsia="ru-RU"/>
          </w:rPr>
          <w:t>законом Белгородской области от 22.12.2015 № 37</w:t>
        </w:r>
      </w:hyperlink>
      <w:r>
        <w:rPr>
          <w:rFonts w:eastAsia="Times New Roman" w:cs="Times New Roman" w:ascii="Times New Roman" w:hAnsi="Times New Roman"/>
          <w:color w:val="000000"/>
          <w:sz w:val="24"/>
          <w:szCs w:val="24"/>
          <w:lang w:eastAsia="ru-RU"/>
        </w:rPr>
        <w:t>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и органами государственной власти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4 введена </w:t>
      </w:r>
      <w:hyperlink r:id="rId85"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5.04.2024 № 30</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3. УЧАСТИЕ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86"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еление Шебекинского муниципального округа непосредственно осуществляет местное самоуправление и участвует в его осуществлении в следующих фор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выб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ход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4.1 введен </w:t>
      </w:r>
      <w:hyperlink r:id="rId87"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брание граждан,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ос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ряду с предусмотренными в части 1 настоящей стать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1.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ный референдум проводится на всей территор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назначении местного референдума принимается Советом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bookmarkStart w:id="0" w:name="Par6"/>
      <w:bookmarkEnd w:id="0"/>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инициативе Совета депутатов Шебекинского муниципального округа и главы администрации Шебекинского муниципального округа, выдвинутой ими совмес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ициатива проведения местного референдума реализуетс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т депутатов Шебекинского муниципального округа обязан назначить местный референдум в течение 30 дней со дня поступления в Совет депутатов Шебекинского муниципального округа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Шебекин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нятое на местном референдуме решение подлежит обязательному исполнению на территории Шебеки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Избирательным кодексом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2. Муниципальные выбо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88"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выборы проводятся в целях избрания депутатов Совета депутатов Шебекинского муниципального округа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ы Совета депутатов Шебекинского муниципального округа избираются на основе смешанной (мажоритарно-пропорциональной) избирательной систе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выборы назначаются Советом депутатов Шебекинского муниципального округа. Решение о назначении выбор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Шебекинского муниципального округа, местного референдума или суд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 в редакции </w:t>
      </w:r>
      <w:hyperlink r:id="rId8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3.2023 № 1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ятым в соответствии с ним Избирательным кодексом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и муниципальных выборов подлежат официальному опубликованию в порядке, предусмотренном настоящим Уставом для муниципальных нормативных правовых ак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3. Сход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90"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ях, предусмотренных федеральным законом, сход граждан может проводить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населенном пункте, входящем в состав Шебекин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оответствии с законом Белгородской области на части территории населенного пункта, входящего в состав Шебекин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1 введен </w:t>
      </w:r>
      <w:hyperlink r:id="rId91"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ход граждан, предусмотренный пунктом 1.1 части 1 настоящей статьи, может созываться решением Совета депутатов Шебекин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пределения границ части территории населенного пункта Шебекин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1 введена </w:t>
      </w:r>
      <w:hyperlink r:id="rId92"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Шебекинского муниципального округа в соответствии с законом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3 в редакции </w:t>
      </w:r>
      <w:hyperlink r:id="rId93" w:tgtFrame="_blank">
        <w:r>
          <w:rPr>
            <w:rStyle w:val="InternetLink"/>
            <w:rFonts w:eastAsia="Times New Roman" w:cs="Times New Roman" w:ascii="Times New Roman" w:hAnsi="Times New Roman"/>
            <w:color w:val="0000FF"/>
            <w:sz w:val="24"/>
            <w:szCs w:val="24"/>
            <w:lang w:eastAsia="ru-RU"/>
          </w:rPr>
          <w:t>решений Совета депутатов Шебекинского городского округа</w:t>
        </w:r>
      </w:hyperlink>
      <w:r>
        <w:rPr>
          <w:rFonts w:eastAsia="Times New Roman" w:cs="Times New Roman" w:ascii="Times New Roman" w:hAnsi="Times New Roman"/>
          <w:color w:val="000000"/>
          <w:sz w:val="24"/>
          <w:szCs w:val="24"/>
          <w:lang w:eastAsia="ru-RU"/>
        </w:rPr>
        <w:t> </w:t>
      </w:r>
      <w:hyperlink r:id="rId94" w:tgtFrame="_blank">
        <w:r>
          <w:rPr>
            <w:rStyle w:val="InternetLink"/>
            <w:rFonts w:eastAsia="Times New Roman" w:cs="Times New Roman" w:ascii="Times New Roman" w:hAnsi="Times New Roman"/>
            <w:color w:val="0000FF"/>
            <w:sz w:val="24"/>
            <w:szCs w:val="24"/>
            <w:lang w:eastAsia="ru-RU"/>
          </w:rPr>
          <w:t>от 03.07.2020 № 40</w:t>
        </w:r>
      </w:hyperlink>
      <w:r>
        <w:rPr>
          <w:rFonts w:eastAsia="Times New Roman" w:cs="Times New Roman" w:ascii="Times New Roman" w:hAnsi="Times New Roman"/>
          <w:color w:val="0000FF"/>
          <w:sz w:val="24"/>
          <w:szCs w:val="24"/>
          <w:lang w:eastAsia="ru-RU"/>
        </w:rPr>
        <w:t>, </w:t>
      </w:r>
      <w:hyperlink r:id="rId95" w:tgtFrame="_blank">
        <w:r>
          <w:rPr>
            <w:rStyle w:val="InternetLink"/>
            <w:rFonts w:eastAsia="Times New Roman" w:cs="Times New Roman" w:ascii="Times New Roman" w:hAnsi="Times New Roman"/>
            <w:color w:val="0000FF"/>
            <w:sz w:val="24"/>
            <w:szCs w:val="24"/>
            <w:lang w:eastAsia="ru-RU"/>
          </w:rPr>
          <w:t>от 04.02.2021 № 1</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4. Правотворческая инициатива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96"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численность инициативной группы граждан устанавливается нормативным правовым актом Совета депутатов Шебекинского муниципального округа и не может превышать 3 процента от числа жителей Шебекинского муниципального округа,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4.1. Инициативные про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97" w:tgtFrame="_blank">
        <w:r>
          <w:rPr>
            <w:rStyle w:val="InternetLink"/>
            <w:rFonts w:eastAsia="Times New Roman" w:cs="Times New Roman" w:ascii="Times New Roman" w:hAnsi="Times New Roman"/>
            <w:color w:val="0000FF"/>
            <w:sz w:val="24"/>
            <w:szCs w:val="24"/>
            <w:lang w:eastAsia="ru-RU"/>
          </w:rPr>
          <w:t>решений Совета депутатов Шебекинского городского округа от 04.02.2021 № 1</w:t>
        </w:r>
      </w:hyperlink>
      <w:r>
        <w:rPr>
          <w:rFonts w:eastAsia="Times New Roman" w:cs="Times New Roman" w:ascii="Times New Roman" w:hAnsi="Times New Roman"/>
          <w:color w:val="0000FF"/>
          <w:sz w:val="24"/>
          <w:szCs w:val="24"/>
          <w:lang w:eastAsia="ru-RU"/>
        </w:rPr>
        <w:t>, </w:t>
      </w:r>
      <w:hyperlink r:id="rId98" w:tgtFrame="_blank">
        <w:r>
          <w:rPr>
            <w:rStyle w:val="InternetLink"/>
            <w:rFonts w:eastAsia="Times New Roman" w:cs="Times New Roman" w:ascii="Times New Roman" w:hAnsi="Times New Roman"/>
            <w:color w:val="0000FF"/>
            <w:sz w:val="24"/>
            <w:szCs w:val="24"/>
            <w:lang w:eastAsia="ru-RU"/>
          </w:rPr>
          <w:t>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ализации мероприятий, имеющих приоритетное значение для жителей Шебек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Шебекинского муниципального округа, в администрацию Шебекинского муниципального округа может быть внесен инициативный прое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ициативный проект подлежит обязательному рассмотрению администрацией Шебекинского муниципального округа в течение 30 дней со дня его внес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в администрацию Шебекин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Шебекинского муниципального округа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ициаторы проекта, другие граждане, проживающие на территории Шебекинс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5. Публичные слушания, общественные обсу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9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с участием жителей Шебекинского муниципального округа Советом депутатов Шебекинского муниципального округа, председателем Совета депутатов Шебекинского муниципального округа могут проводить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роводятся по инициативе населения, Совета депутатов Шебекинского муниципального округа, председателя Совета депутатов Шебекинского городского округа или главы администрац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вета депутатов Шебекинского муниципального округа, назначаются Советом депутатов Шебекинского муниципального округа, а по инициативе председателя Совета депутатов Шебекинского муниципального округа или главы администрации Шебекинского муниципального округа - председателе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 Устава Шебекинского муниципального округа, а также проект решения Совета депутатов Шебекинского муниципального округа о внесении изме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просы о преобразован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и проведения публичных слушаний определяется решением Совета депутатов Шебекинского муниципального округа и должен предусматривать заблаговременное оповещение жителей Шебек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Шебекинского муниципального округа, возможность представления жителями Шебек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органов местного самоуправления Шебекинского муниципального округа, другие меры, обеспечивающие участие в публичных слушаниях жителей Шебекинского муниципального округ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органов местного самоуправления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4 в редакции </w:t>
      </w:r>
      <w:hyperlink r:id="rId100"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Шебекинского муниципального округа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6. Собрание граждан, конференция граждан (собрание делег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01"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ебекинского муниципального округа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 в редакции </w:t>
      </w:r>
      <w:hyperlink r:id="rId102"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рание граждан проводится по инициативе населения, Совета депутатов Шебекинского муниципального округа, председателя Совета депутатов Шебекинского муниципального округа,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инициативе Совета депутатов Шебекинского муниципального округа или председателя Совета депутатов Шебекинского муниципального округа, назначается соответственно Советом депутатов Шебекинского муниципального округа или председателе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третий введен </w:t>
      </w:r>
      <w:hyperlink r:id="rId103"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назначения собрания граждан по инициативе населения в Совет депутатов Шебекинского муниципального округа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Совет депутатов Шебекинского муниципального округа обязан принять решение о назначении собрания граждан не позднее чем через 30 дней со дня его поступ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депутатов Шебекинского муниципального округ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случае если в собрании граждан в соответствии с частью 1 настоящей статьи вправе принять участие более 500 граждан, а также в иных определенных решениями Совета депутатов Шебекинского муниципального округа, уставом территориального общественного самоуправления случаях,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ями Совета депутатов Шебекинского муниципального округ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тоги собрания граждан или конференции граждан (собрания делегатов) подлежат официальному опубликованию (обнародованию)  в порядке, определенном в решении о его назначении, в уставе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7. Опрос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04"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Шебекин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просе граждан имеют право участвовать жители Шебекин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Шебек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 в редакции </w:t>
      </w:r>
      <w:hyperlink r:id="rId105"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а депутатов Шебекинского муниципального округа или председателя Совета депутатов Шебекинского муниципального округа -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ов государственной власти Белгоро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ителей Шебек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 введен </w:t>
      </w:r>
      <w:hyperlink r:id="rId106"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назначения и проведения опроса граждан определяется решением Совета депутатов Шебекинского муниципального округа в соответствии с законом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ос граждан назначается решением Совета депутатов Шебекинского муниципального округа, которое подлежит официальному опубликованию в порядке, предусмотренном настоящим Уставом, не менее чем за 10 дней до его проведения. Для проведения опроса граждан может использоваться официальный сайт органов местного самоуправления Шебекинского муниципального округа в информационно-телекоммуникационной сети «Интернет». В решении Совета депутатов Шебекинского муниципального округа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у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имальную численность жителей Шебекинского муниципального округа, участвующих в опрос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Шебекинского муниципального округ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5 в редакции </w:t>
      </w:r>
      <w:hyperlink r:id="rId107"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Жители Шебекинского городского округ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счет средств местного бюджета - при проведении опроса по инициативе органов местного самоуправления или жителей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 в редакции </w:t>
      </w:r>
      <w:hyperlink r:id="rId108"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счет средств областного бюджета - при проведении опроса по инициативе органов государственной власт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8. Обраще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бращения граждан подлежат рассмотрению органами местного самоуправления и должностными лицами местного самоуправления в порядке и сроки, установленные </w:t>
      </w:r>
      <w:hyperlink r:id="rId109" w:tgtFrame="_blank">
        <w:r>
          <w:rPr>
            <w:rStyle w:val="InternetLink"/>
            <w:rFonts w:eastAsia="Times New Roman" w:cs="Times New Roman" w:ascii="Times New Roman" w:hAnsi="Times New Roman"/>
            <w:color w:val="0000FF"/>
            <w:sz w:val="24"/>
            <w:szCs w:val="24"/>
            <w:lang w:eastAsia="ru-RU"/>
          </w:rPr>
          <w:t>Федеральным законом от 2 мая 2006 года № 59-ФЗ</w:t>
        </w:r>
      </w:hyperlink>
      <w:r>
        <w:rPr>
          <w:rFonts w:eastAsia="Times New Roman" w:cs="Times New Roman" w:ascii="Times New Roman" w:hAnsi="Times New Roman"/>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19. Территориальное общественное самоуправ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10"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Шебекин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и, на которой осуществляется территориальное общественное самоуправление, устанавливаются решением Совета  депутатов Шебекинского муниципального округа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мочность собраний, конференций граждан по вопросам организации и осуществления территориального общественного самоуправления, а также их исключительные полномочия определяютс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регистрации устава территориального общественного самоуправления определяется решение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требований к уставу территориального общественного самоуправления установлен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устанавливаются решениями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8 введена </w:t>
      </w:r>
      <w:hyperlink r:id="rId111"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0.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12"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ебекинском муниципальном округе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сельского населенного пункта назначается Советом депутатов Шебекин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 в редакции </w:t>
      </w:r>
      <w:hyperlink r:id="rId113"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3.2023 № 1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4.1 введен </w:t>
      </w:r>
      <w:hyperlink r:id="rId114"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ет иные полномочия и права, предусмотренные решением Совета депутатов Шебекинского муниципального округа в соответствии с законом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арантии деятельности и иные вопросы статуса старосты сельского населенного пункта устанавливаются решениями Совета депутатов Шебекинского муниципального округа в соответствии с законом Белгородской области.</w:t>
      </w:r>
      <w:bookmarkStart w:id="1" w:name="Par12"/>
      <w:bookmarkEnd w:id="1"/>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4. СОВЕТ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15"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1. Совет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16"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депутатов Шебекинского муниципального округа является представительным органом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депутатов Шебекинского муниципального округа состоит из 29 депутатов, избранных на муниципальных выборах на основе всеобщего равного и прямого избирательного права при тайном голосовании. При этом 14 депутатов избираются по 14 одномандатным избирательным округам и 15 депутатов избираются по единому избирательному окр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полномочий Совета депутатов Шебекинского муниципального округа составляет 5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депутатов Шебекинского муниципального округа может осуществлять свои полномочия в случае избрания не менее двух третей от установленной численности депутатов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и форма деятельности Совета депутатов Шебекинского муниципального округа определяется его Регламентом, который утверждается решение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ет депутатов Шебекинского муниципального округа подлежит государственной регистрации в качестве юридического лица в соответствии с федеральным законом и после такой регистрации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Совет депутатов Шебекинского муниципального округа осуществляет свою деятельность в соответствии с </w:t>
      </w:r>
      <w:hyperlink r:id="rId117">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федеральным законодательством, законодательством Белгородской области, настоящим Уставом, решениями и Регламенто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чалом работы Совета депутатов Шебекинского муниципального округа нового созыва является его первое засед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вь избранный Совет депутатов Шебекинского муниципального округа собирается на первое заседание не позднее чем на тридцатый день со дня избрания в правомочном составе. Первое заседание открывает старейший по возрасту депутат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седание Совета депутатов Шебекинского муниципального округа считается правомочным, если на нем присутствует не менее 50 процентов от числа избранных депутатов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еятельность Совета депутатов Шебекинского муниципального округа не может быть приостановлена или прекращена досрочно, за исключением случаев, предусмотренных федеральным зако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изацию деятельности Совета депутатов Шебекинского муниципального округа осуществляет председатель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Совета депутатов Шебекинского муниципального округа осуществляет аппарат Совета депутатов Шебекинского муниципального округа. Штатная численность аппарата Совета депутатов Шебекинского муниципального округа утверждается решением Совета депутатов Шебекинского муниципального округа, исходя из размера средств, предусмотренных местным бюджетом на обеспечение его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асходы на обеспечение деятельности Совета депутатов Шебекин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и (или) распоряжение средствами местного бюджета, направляемыми на обеспечение деятельности Совета депутатов Шебекинского муниципального округа и его депутатов, осуществляется Советом депутатов Шебекинского муниципального округа или его депутатами.</w:t>
      </w:r>
      <w:bookmarkStart w:id="2" w:name="Par7"/>
      <w:bookmarkEnd w:id="2"/>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2. Досрочное прекращение полномочий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18"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Совета депутатов Шебекинского муниципального округа могут быть прекращены досрочно в случае его роспуска в связи с принятием соответствующего закона Белгородской области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Совета депутатов Шебекинского муниципального округа могут быть также прекращ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принятия Советом депутатов Шебекинского муниципального округа решения о самороспуске. При этом решение Совета депутатов Шебекинского муниципального округа о самороспуске считается принятым, если за его принятие проголосовало не менее двух третей депутатов от установленной численности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ступления в силу решения Белгородского областного суда о неправомочности данного состава Совета депутатов Шебекинского муниципального округа, в том числе в связи со сложением его депутатами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преобразования Шебекинского муниципального округа, осуществляемого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увеличения численности избирателей Шебекинского муниципального округа более чем на 25 процентов, произошедшего вследствие изменения границ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срочное прекращение полномочий Совета депутатов Шебекинского муниципального округа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3. Компетенция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1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исключительной компетенции Совета депутатов Шебекинского муниципального округа наход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Шебекинского муниципального округ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изменение и отмена местных налогов и сборов Шебекинского муниципального округа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стратегии социально-экономического развития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участия Шебекинского муниципального округа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нятие решения об удалении председателя Совета депутатов Шебекинского муниципального округа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тверждение правил благоустройства территор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полномочия Совета депутатов Шебекинского муниципального округа определяются федеральными законами и принимаемыми в соответствии с ними Уставом Белгородской области, законами Белгородской области, а также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депутатов Шебекинского муниципального округа заслушивает ежегодные отчеты председателя Совета депутатов Шебекинского муниципального округа, главы администрации Шебекинского муниципального округа о результатах их деятельности, деятельности местной администрации, в том числе о решении вопросов, поставленных Советом депутатов Шебекинского муниципального округа, в порядке, определенном решение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4. Статус депутата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20"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епутатом Совета депутатов Шебекинского муниципального округа может быть избран гражданин Российской Федерации, а также на основании международного договора Российской Федерации иностранный гражданин, достигший на день голосования возраста 18 лет, обладающий пассивным избирательным правом в соответствии с </w:t>
      </w:r>
      <w:hyperlink r:id="rId121" w:tgtFrame="_blank">
        <w:r>
          <w:rPr>
            <w:rStyle w:val="InternetLink"/>
            <w:rFonts w:eastAsia="Times New Roman" w:cs="Times New Roman" w:ascii="Times New Roman" w:hAnsi="Times New Roman"/>
            <w:color w:val="0000FF"/>
            <w:sz w:val="24"/>
            <w:szCs w:val="24"/>
            <w:lang w:eastAsia="ru-RU"/>
          </w:rPr>
          <w:t>Федеральным законом от 12 июня 2002 года № 67-ФЗ</w:t>
        </w:r>
      </w:hyperlink>
      <w:r>
        <w:rPr>
          <w:rFonts w:eastAsia="Times New Roman" w:cs="Times New Roman" w:ascii="Times New Roman" w:hAnsi="Times New Roman"/>
          <w:color w:val="000000"/>
          <w:sz w:val="24"/>
          <w:szCs w:val="24"/>
          <w:lang w:eastAsia="ru-RU"/>
        </w:rPr>
        <w:t> «Об основных гарантиях избирательных прав и права на участие в референдуме граждан Российской Федерации» и Избирательным кодексом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полномочий депутата Совета депутатов Шебекинского муниципального округа равен сроку полномочий Совета депутатов Шебекинского муниципального округа, в состав которого он избран и составляет пять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еятельность депутата Совета депутатов Шебекинского муниципального округа, его правовые и социальные гарантии на территории Шебекинского муниципального округа и его избирательного округа осуществляются в соответствии с </w:t>
      </w:r>
      <w:hyperlink r:id="rId122" w:tgtFrame="_blank">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законами, законами Белгородской области, настоящим Уставом и Регламенто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у Совета депутатов Шебекинского муниципального округа обеспечиваются условия для беспрепятственного и эффективного осуществления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номочия депутата Совета депутатов Шебекинского муниципального округа начинаются со дня его избрания и прекращаются со дня начала работы Совета депутатов Шебекинского муниципального округа нового созы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личество депутатов Совета депутатов Шебекинского муниципального округа, осуществляющих свои полномочия на постоянной основе, определяется решением Совета депутатов Шебекинского муниципального округа и не может составлять более 10% депутатов от установленной численности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осуществления своих полномочия на постоянной основе депутат Совета депутатов Шебекинского муниципального округа,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Шебекинского муниципального округа в органах управления и ревизионной комиссии организации, учредителем (акционером, участником) которой является Шебекинский муниципального округ, в соответствии с муниципальными правовыми актами Шебекинского муниципального округа, определяющими порядок осуществления от имени Шебекинского муниципальн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 в редакции </w:t>
      </w:r>
      <w:hyperlink r:id="rId123"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9.08.2019 № 17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епутат Совета депутатов Шебекинского муниципальн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Депутату Совета депутатов Шебеки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бождение депутата Совета депутатов Шебекинского муниципального округа от выполнения трудовых обязанностей для участия в заседаниях Совета депутатов Шебекинского муниципального округа, его комиссий, иных мероприятиях, организуемых и проводимых Советом депутатов Шебекинского муниципального округа, производится на основании официального уведомления или приглашения Совета депутатов Шебекинского муниципального округа. Освобождение депутата Совета депутатов Шебекинского муниципального округа от выполнения трудовых обязанностей для осуществления иных депутатских полномочий производится на основании его письмен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8.1 введена </w:t>
      </w:r>
      <w:hyperlink r:id="rId124"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04.02.2021 № 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стречи депутата Совета депутатов Шебекинского муниципального округа с избирателями Шебекинского муниципального округа проводятся в помещениях, специально отведенных местах, а также на внутридворовых территориях при соблюдении условий, определ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определяют специально отведенные места для проведения встреч депутатов Совета депутатов Шебекинского муниципального округа с избирателями, а также определяют перечень помещений, предоставляемых органами местного самоуправления для проведения встреч депутатов Совета депутатов Шебекинского муниципального округа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депутата Совета депутатов Шебекинского муниципальн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Совета депутатов Шебекинского муниципального округа отчитывается перед избирателями о своей работе, а также проводит прием избирателей с периодичностью и в порядке, определенном решением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Депутат Совета депутатов Шебекинского муниципального округа должен соблюдать  ограничения, запреты, исполнять обязанности, которые установлены </w:t>
      </w:r>
      <w:hyperlink r:id="rId125"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О противодействии коррупции» и другими федеральными законами. Полномочия депутата Совета депутатов Шебекинского муниципального округа прекращаются досрочно в случае несоблюдения ограничений, запретов, неисполнения обязанностей, установленных </w:t>
      </w:r>
      <w:hyperlink r:id="rId126"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О противодействии коррупции», </w:t>
      </w:r>
      <w:hyperlink r:id="rId127" w:tgtFrame="_blank">
        <w:r>
          <w:rPr>
            <w:rStyle w:val="InternetLink"/>
            <w:rFonts w:eastAsia="Times New Roman" w:cs="Times New Roman" w:ascii="Times New Roman" w:hAnsi="Times New Roman"/>
            <w:color w:val="0000FF"/>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28"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10 в редакции </w:t>
      </w:r>
      <w:hyperlink r:id="rId12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w:t>
        </w:r>
      </w:hyperlink>
      <w:r>
        <w:rPr>
          <w:rFonts w:eastAsia="Times New Roman" w:cs="Times New Roman" w:ascii="Times New Roman" w:hAnsi="Times New Roman"/>
          <w:color w:val="000000"/>
          <w:sz w:val="24"/>
          <w:szCs w:val="24"/>
          <w:lang w:eastAsia="ru-RU"/>
        </w:rPr>
        <w:t> </w:t>
      </w:r>
      <w:hyperlink r:id="rId130" w:tgtFrame="_blank">
        <w:r>
          <w:rPr>
            <w:rStyle w:val="InternetLink"/>
            <w:rFonts w:eastAsia="Times New Roman" w:cs="Times New Roman" w:ascii="Times New Roman" w:hAnsi="Times New Roman"/>
            <w:color w:val="0000FF"/>
            <w:sz w:val="24"/>
            <w:szCs w:val="24"/>
            <w:lang w:eastAsia="ru-RU"/>
          </w:rPr>
          <w:t>от 03.07.2020 № 40</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1. Депутат Совета депутатов Шебек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1" w:tgtFrame="_blank">
        <w:r>
          <w:rPr>
            <w:rStyle w:val="InternetLink"/>
            <w:rFonts w:eastAsia="Times New Roman" w:cs="Times New Roman" w:ascii="Times New Roman" w:hAnsi="Times New Roman"/>
            <w:color w:val="0000FF"/>
            <w:sz w:val="24"/>
            <w:szCs w:val="24"/>
            <w:lang w:eastAsia="ru-RU"/>
          </w:rPr>
          <w:t>Федерального закона от 25 декабря 2008 года №273 – ФЗ</w:t>
        </w:r>
      </w:hyperlink>
      <w:r>
        <w:rPr>
          <w:rFonts w:eastAsia="Times New Roman" w:cs="Times New Roman" w:ascii="Times New Roman" w:hAnsi="Times New Roman"/>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0.1 введена </w:t>
      </w:r>
      <w:hyperlink r:id="rId132"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8.12.2023 № 9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лномочия депутата Совета депутатов Шебекинского муниципального округ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7 в редакции </w:t>
      </w:r>
      <w:hyperlink r:id="rId133"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срочного прекращения полномочий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иных случаях,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лномочия депутата Совета депутатов Шебекинского муниципального округа прекращаются досрочно в случае несоблюдения ограничений,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Полномочия депутата Совета депутатов Шебекинского муниципального округа прекращаются досрочно решением Совета депутатов Шебекинского муниципального округа в случае отсутствия депутата без уважительных причин на всех заседаниях Совета депутатов Шебекинского муниципального округа в течение шести месяцев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12.1 введена </w:t>
      </w:r>
      <w:hyperlink r:id="rId134"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30.03.2023 № 1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ешение Совета депутатов Шебекинского муниципального округа о досрочном прекращении полномочий депутата Совета депутатов Шебек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Шебекинского муниципального округа  - не позднее чем через 3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Губернатора Белгородской области с заявлением о досрочном прекращении полномочий депутата Совета депутатов Шебекинского муниципального округа днем появления основания для досрочного прекращения полномочий является день поступления в Совет депутатов Шебекинского муниципального округа данно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5. Подготовка, принятие и вступление в силу решений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35"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депутатов Шебекинского муниципального округа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Шебекинского муниципального округа, решение об удалении председателя Совет депутатов Шебекинского муниципального округа в отставку, а также решения по вопросам организации деятельности Совета депутатов Шебекинского муниципального округа и по иным вопросам, отнесенным к его компетенции федеральными законами, законами Белгородской област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ы решений Совета депутатов Шебекинского муниципального округа, устанавливающие правила, обязательные для исполнения, могут вноситься в Совет депутатов Шебекинского муниципального округа председателем Совета депутатов Шебекинского муниципального округа, депутатами Совета депутатов Шебекинского муниципального округа, главой администрации Шебекинского муниципального округа, органами территориального общественного самоуправления, инициативными группами жителей Шебекинского муниципального округа, обладающих избирательным правом, минимальная численность которых составляет 3 процента от числа жителей Шебекинского муниципального округа, обладающих избирательным правом, а также Шебекинским межрайонным прокурором или вышестоящим прокуро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ы решений Совета депутатов Шебекин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Шебекинского муниципального округа только по инициативе главы администрации Шебекинского муниципального округа или при наличии его заклю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внесения проектов решений в Совет депутатов Шебекинского муниципального округа, перечень и форма прилагаемых к ним документов устанавливаются Регламентом Совета депутатов Шебекинского муниципального округа. Нарушение указанного порядка является основанием для их возвращения без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я принимаются Советом депутатов Шебекинского муниципального округа на его заседа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Совета депутатов Шебекинского муниципального округа, устанавливающее правила, обязательные для исполнения на территории Шебекинского муниципального округа, принимается большинством голосов от установленной численности депутатов Совета депутатов Шебекинского муниципального округа, если иное не установлено федеральным зако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е решение Совета депутатов Шебекинского муниципального округа считается принятым, если за его принятие проголосовало большинство от числа присутствующих на заседании депутатов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с председателя Совета депутатов Шебекинского муниципального округа учитывается при принятии решений Совета депутатов Шебекинского муниципального округа как голос депутата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Совета депутатов Шебекинского муниципального округа  в течение 3 дней со дня его принятия подписывается председателем Совета депутатов Шебекинского муниципального округа и вступает в силу со дня его подписания председателем Совета депутатов Шебекинского муниципального округа, если иное не установлено самим реш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депутатов Шебекинского муниципального округа, подлежащее в соответствии с частью 5 статьи 6 настоящего Устава официальному опубликованию, а также в случаях, установленных федеральным законом, законом Белгородской области, настоящим Уставом или решением Совета депутатов Шебекинского муниципального округа, иное решение Совета депутатов Шебекинского муниципального округа направляется председателем Совета депутатов Шебекинского муниципального округа для официального опубликования согласно части 5 статьи 6 настоящего Устава, и вступает в силу со дня такого опубликования, если самим решением не предусмотрен иной срок вступления его в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решение Совета депутатов Шебекинского муниципального округа подлежит официальному опубликованию в течение 10 дней со дня его прин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я Совета депутатов Шебекинского муниципального округ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5. ПРЕДСЕДАТЕЛЬ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36"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6. Председатель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37"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едатель Совета депутатов Шебекинского муниципального округа является главой Шебекинского муниципального округа – высшим должностным лицом Шебекинского муниципального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 депутатов Шебекинского муниципального округа избирается Советом депутатов Шебекинского муниципального округа из своего состава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 депутатов Шебекинского муниципального округа считается избранным, если за его избрание проголосовало большинство от установленной численности депутатов Совета депутатов Шебекинского муниципального округа. Решение Совета депутатов Шебекинского муниципального округа об избрании председателя Совета депутатов Шебекинского муниципального округа подлежит официальному опубликованию в порядке, предусмотрен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полномочий председателя Совета депутатов Шебекинского муниципального округа ограничен сроком полномочий Совета депутатов Шебекинского муниципального округа, из состава которого он избран, и должен соответствовать требованиям, установленны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председателя Совета депутатов Шебекинского муниципального округа начинаются со дня его вступления в должность и прекращаются в день вступления в должность вновь избранного председателя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м вступления в должность председателя Совета депутатов Шебекинского муниципального округа считается день принятия решения Совета депутатов Шебекинского муниципального округа об его избр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едатель Совета депутатов Шебекинского муниципального округа осуществляет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едатель Совета депутатов Шебекинского муниципального округа,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Шебекинского муниципального округа в органах управления и ревизионной комиссии организации, учредителем (акционером, участником) которой является Шебекинский муниципальный округ, в соответствии с муниципальными правовыми актами Шебекинского муниципального округа, определяющими порядок осуществления от имени Шебекинского муниципальн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1 в редакции </w:t>
      </w:r>
      <w:hyperlink r:id="rId138"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9.08.2019 № 173</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едатель Совета депутатов Шебекинского муниципальн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редседатель Совета депутатов Шебекинского муниципального округа должен соблюдать ограничения, запреты, исполнять обязанности, которые установлены </w:t>
      </w:r>
      <w:hyperlink r:id="rId139"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О противодействии коррупции», </w:t>
      </w:r>
      <w:hyperlink r:id="rId140" w:tgtFrame="_blank">
        <w:r>
          <w:rPr>
            <w:rStyle w:val="InternetLink"/>
            <w:rFonts w:eastAsia="Times New Roman" w:cs="Times New Roman" w:ascii="Times New Roman" w:hAnsi="Times New Roman"/>
            <w:color w:val="0000FF"/>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41"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 6 в редакции </w:t>
      </w:r>
      <w:hyperlink r:id="rId142"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w:t>
        </w:r>
      </w:hyperlink>
      <w:r>
        <w:rPr>
          <w:rFonts w:eastAsia="Times New Roman" w:cs="Times New Roman" w:ascii="Times New Roman" w:hAnsi="Times New Roman"/>
          <w:color w:val="000000"/>
          <w:sz w:val="24"/>
          <w:szCs w:val="24"/>
          <w:lang w:eastAsia="ru-RU"/>
        </w:rPr>
        <w:t> </w:t>
      </w:r>
      <w:hyperlink r:id="rId143" w:tgtFrame="_blank">
        <w:r>
          <w:rPr>
            <w:rStyle w:val="InternetLink"/>
            <w:rFonts w:eastAsia="Times New Roman" w:cs="Times New Roman" w:ascii="Times New Roman" w:hAnsi="Times New Roman"/>
            <w:color w:val="0000FF"/>
            <w:sz w:val="24"/>
            <w:szCs w:val="24"/>
            <w:lang w:eastAsia="ru-RU"/>
          </w:rPr>
          <w:t>от 03.07.2020 № 40</w:t>
        </w:r>
      </w:hyperlink>
      <w:r>
        <w:rPr>
          <w:rFonts w:eastAsia="Times New Roman" w:cs="Times New Roman" w:ascii="Times New Roman" w:hAnsi="Times New Roman"/>
          <w:color w:val="0000FF"/>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1. Председатель Совета депутатов Шебек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44" w:tgtFrame="_blank">
        <w:r>
          <w:rPr>
            <w:rStyle w:val="InternetLink"/>
            <w:rFonts w:eastAsia="Times New Roman" w:cs="Times New Roman" w:ascii="Times New Roman" w:hAnsi="Times New Roman"/>
            <w:color w:val="0000FF"/>
            <w:sz w:val="24"/>
            <w:szCs w:val="24"/>
            <w:lang w:eastAsia="ru-RU"/>
          </w:rPr>
          <w:t>Федерального закона от 25 декабря 2008 года №273 – ФЗ</w:t>
        </w:r>
      </w:hyperlink>
      <w:r>
        <w:rPr>
          <w:rFonts w:eastAsia="Times New Roman" w:cs="Times New Roman" w:ascii="Times New Roman" w:hAnsi="Times New Roman"/>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6.1 введена </w:t>
      </w:r>
      <w:hyperlink r:id="rId145"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8.12.2023 № 9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седатель Совета депутатов Шебекин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jc w:val="both"/>
        <w:rPr/>
      </w:pPr>
      <w:r>
        <w:rPr>
          <w:rFonts w:eastAsia="Times New Roman" w:cs="Times New Roman" w:ascii="Times New Roman" w:hAnsi="Times New Roman"/>
          <w:color w:val="000000"/>
          <w:sz w:val="24"/>
          <w:szCs w:val="24"/>
          <w:lang w:eastAsia="ru-RU"/>
        </w:rPr>
        <w:t>(часть 7 в редакции </w:t>
      </w:r>
      <w:hyperlink r:id="rId146"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8.04.2022 № 3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лномочия председателя Совета депутатов Шебекинского муниципального округа прекращаются досрочно в случае несоблюдения ограничений, установленных федеральным зако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лномочия председателя Совета депутатов Шебекинского муниципального округ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аления в отставку в соответствии со статьей 74.1 федерального закона, статьей 28 настоящего Устава;</w:t>
      </w:r>
      <w:bookmarkStart w:id="3" w:name="Par14"/>
      <w:bookmarkEnd w:id="3"/>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решения от должности Губернатором Белгородской области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9 в редакции </w:t>
      </w:r>
      <w:hyperlink r:id="rId147"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председателя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образования Шебекинского муниципального округа, осуществляемого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величения численности избирателей Шебекинского муниципального округа более чем на 25 процентов, произошедшего вследствие изменения границ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иных случа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олномочия председателя Совета депутатов Шебекинского муниципального округа прекращаются досрочно также в связи с утратой доверия Президента Российской Федерации в случае несоблюдения председателем Совета депутатов Шебекинского муниципального округа, его супругой (супругом) и несовершеннолетними детьми запрета, установленного </w:t>
      </w:r>
      <w:hyperlink r:id="rId148"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временного отсутствия или невозможности осуществления председателем Совета депутатов Шебекинского муниципального округа своих полномочи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председателя Совета депутатов Шебекинского муниципального округа избирается Советом депутатов Шебекинского муниципального округа из своего со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е досрочного прекращения полномочий председателя Совета депутатов Шебекинского муниципального округа, избрание председателя Совета депутатов Шебекинского муниципального округа осуществляется не позднее чем через шесть месяцев со дня такого прекращения полномочий. При этом если до истечения срока полномочий Совета депутатов Шебекинского муниципального округа осталось менее шести месяцев, избрание председателя Совета депутатов Шебекинского муниципального округа осуществляется на первом заседании вновь избранного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если председатель Совета депутатов Шебекинского муниципального округа, полномочия которого прекращены досрочно на основании правового акта Губернатора Белгородской области об отрешении от должности председателя Совета депутатов Шебекинского муниципального округа либо на основании решения Совета депутатов Шебекинского муниципального округа об удалении его в отставку, обжалует данный правовой акт или решение в судебном порядке, Совет депутатов Шебекинского муниципального округа не вправе принимать решение об избрании председателя Совета депутатов Шебекинского муниципального округа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7. Полномочия председателя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4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едатель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Шебекин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исывает и опубликовывает  в порядке, установленном настоящим Уставом, решения, принятые Советом депутатов Шебекинского г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дает постановления и распоряжения по вопросам, отнесенным к его компетенции настоящим Уставом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требовать созыва внеочередного заседания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 осуществлении полномочий по организации деятельности Совета депутатов Шебекинского муниципального округа председатель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едательствует на заседаниях Совета депутатов Шебекинского муниципального округа, созывает очередные и внеочередные заседания Совета депутатов Шебекинского муниципального округа, доводит до сведения его депутатов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исывает протоколы заседаний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пределах своих полномочий, установленных настоящим Уставом и решениями Совета депутатов Шебекинского муниципального округа, издает распоряжения по вопросам организации деятельности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яет Совет депутатов Шебекинского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уществляет иные полномочия по вопросам организации деятельности Совета депутатов Шебекинского муниципального округа в соответствии с федеральным законодательством, настоящим Уставом и решениями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я и распоряжения председателя Совета депутатов Шебекинского муниципального округа вступают в силу со дня их подписания, если иное не предусмотрено самим постановлением или распоря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я и распоряжения председателя Совета депутатов Шебекинского муниципального округа, подлежащие в соответствии с частью 5 статьи 6 настоящего Устава официальному опубликованию,  направляются председателем Совета депутатов Шебекинского муниципального округа на официальное опубликование согласно части 5 статьи 6 настоящего Устава, и вступают в силу со дня такого опубликования, если самим правовым актом не предусмотрен иной срок вступления его в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едатель Совета депутатов Шебекинского муниципального округа подотчетен и подконтролен населению Шебекинского муниципального округа и Совету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едатель Совета депутатов Шебекинского муниципального округа выступает с ежегодными отчетами о своей деятельности на заседании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8. Удаление председателя Совета депутатов Шебекинского муниципального округа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50"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депутатов Шебекинского муниципального округа в соответствии с федеральным законом вправе удалить председателя Совета депутатов Шебекинского муниципального округа в отставку по инициативе депутатов Совета депутатов Шебекинского муниципального округа или по инициативе Губернатора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председателя Совета депутатов Шебекинского муниципального округа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я, действия (бездействие) председателя Совета депутатов Шебекинского муниципального округа, повлекшие (повлекшее) наступление последствий,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довлетворительная оценка деятельности председателя Совета депутатов Шебекинского муниципального округа Советом депутатов Шебекинского муниципального округа по результатам его ежегодного отчета перед Советом депутатов Шебекинского муниципального округа, данная два раза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есоблюдение ограничений, запретов, неисполнение обязанностей, которые установлены </w:t>
      </w:r>
      <w:hyperlink r:id="rId151"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О противодействии коррупции», </w:t>
      </w:r>
      <w:hyperlink r:id="rId152" w:tgtFrame="_blank">
        <w:r>
          <w:rPr>
            <w:rStyle w:val="InternetLink"/>
            <w:rFonts w:eastAsia="Times New Roman" w:cs="Times New Roman" w:ascii="Times New Roman" w:hAnsi="Times New Roman"/>
            <w:color w:val="0000FF"/>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53"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ущение председателем Совета депутатов Шебекинского муниципального округа, администрацией Шебекинского муниципального округа, иными органами и должностными лицами местного самоуправления Шебекин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а депутатов Совета депутатов Шебекинского муниципального округа об удалении председателя Совета депутатов Шебекинского муниципального округа в отставку, выдвинутая не менее чем одной третью от установленной численности депутатов Совета депутатов Шебекинского муниципального округа, оформляется в виде обращения, которое вносится в Совет депутатов Шебекинского муниципального округа. Указанное обращение вносится вместе с проектом решения Совета депутатов Шебекинского муниципального округа об удалении председателя Совета депутатов Шебекинского муниципального округа в отставку. О выдвижении данной инициативы председатель Совета депутатов Шебекинского муниципального округа и Губернатор Белгородской области  уведомляются не позднее дня, следующего за днем внесения указанного обращения в Совет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инициативы депутатов Совета депутатов Шебекинского муниципального округа об удалении председателя Совет депутатов Шебекинского муниципального округа в отставку осуществляется с учетом мнения Губернатора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если при рассмотрении инициативы депутатов Совета депутатов Шебекинского муниципального округа об удалении председателя Совета депутатов Шебекин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председателя Совета депутатов Шебекинского муниципального округа, повлекших (повлекшего) наступление последствий, предусмотренных федеральным законом, решение об удалении председателя Совета депутатов Шебекинского муниципального округа в отставку может быть принято только при согласии Губернатора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а Губернатора Белгородской области об удалении председателя Совета депутатов Шебекинского муниципального округа в отставку реализуется в порядке, опреде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смотрение инициативы депутатов Совета депутатов Шебекинского муниципального округа или Губернатора Белгородской области об удалении председателя Совета депутатов Шебекинского муниципального округа в отставку осуществляется Советом депутатов  Шебекинского муниципального округа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Совета депутатов Шебекинского муниципального округа об удалении председателя Совета депутатов Шебекин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Совета депутатов Шебекинского муниципального округа об удалении председателя Совета депутатов Шебекинского муниципального округа в отставку подписывается депутатом Совета депутатов Шебекинского муниципального округа, председательствующим на заседании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лучае, если председатель Совета депутатов Шебекинского муниципального округа присутствует на заседании Совета депутатов Шебекинского муниципального округа, на котором рассматривается вопрос об удалении его в отставку, указанное заседание проходит под председательством депутата Совета депутатов Шебекинского муниципального округа, уполномоченного на это Советом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 рассмотрении и принятии Советом депутатов Шебекинского муниципального округа решения об удалении председателя Совета депутатов Шебекинского муниципального округа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Шебекинского муниципального округа или Губернатора Белгородской области и с проектом решения Совета депутатов Шебекинского муниципального округа об удалении его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му возможности дать депутатам Совета депутатов Шебекинского муниципального округ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е, если председатель Совета депутатов Шебекинского муниципального округа не согласен с решением Совета депутатов Шебекинского муниципального округа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Решение Совета депутатов Шебекинского муниципального округа об удалении председателя Совета депутатов Шебекинского муниципального округа в отставку подлежит официальному опубликованию не позднее чем через пять дней со дня его принятия. В случае, если председатель Совета депутатов Шебекинс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 случае, если инициатива депутатов Совета депутатов Шебекинского муниципального округа или Губернатора Белгородской области об удалении председателя Совета депутатов Шебекинского муниципального округа в отставку отклонена Советом депутатов Шебекинского муниципального округа, вопрос об удалении председателя Совета депутатов Шебекинского муниципального округа в отставку может быть вынесен на повторное рассмотрение Совета депутатов Шебекинского муниципального округа не ранее чем через два месяца со дня проведения заседания Совета депутатов Шебекинского муниципального округа,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едседатель Совета депутатов Шебекинского муниципального округа, в отношении которого Советом депутатов Шебекин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6. АДМИНИСТРАЦИЯ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54"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29. Администрация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55"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дминистрация Шебекинского муниципального округа является исполнительно-распорядительным органом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Шебекинского муниципального округа подлежит государственной регистрации в качестве юридического лица в соответствии с федеральным законом и после такой регистрации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ей Шебекинского муниципального округа руководит глава администрации Шебекинского муниципального округа на принципах единоначал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руктура администрации Шебекинского муниципального округа утверждается решением Совета депутатов Шебекинского муниципального округа по представлению главы администрации Шебекинского муниципального округа. В структуру администрации Шебекинского муниципального округа могут входить первый заместитель главы администрации Шебекинского муниципального округа, заместители главы администрации Шебекинского муниципального округа, структурные подразделения администрации Шебекинского муниципального округа (отраслевые (функциональные) и территориальные орган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об органах администрации Шебекинского муниципального округа утверждаются по представлению главы администрации Шебекинского муниципального округа Советом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 полномочиям администрации Шебекинского муниципального округа относи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исполнения в пределах своих полномочий Конституции Российской Федерации, федеральных законов и других федеральных нормативных правовых актов, законов и иных нормативных правовых актов Белгородской области, настоящего Устава, решений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ение полномочий органов местного самоуправления Шебекинского муниципального округа по решению вопросов местного значения, за исключением вопросов, отнесенных настоящим Уставом к компетенции Совета депутатов Шебекинского муниципального округа и иных органов местного самоуправления Шебекинского муниципального округа в соответствии с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отдельных государственных полномочий, переданных органам местного самоуправления органами государственной власти в соответствии с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готовка проектов правовых актов администрац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0. Глава администрации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56"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ой администрации Шебекинского муниципального округа является лицо, назначаемое на должность решением Совета депутатов Шебекинского муниципального округа по контракту, заключаемому по результатам конкурса на замещение указанной должности, на срок полномочий Совета депутатов Шебекинского муниципального округа, принявшего решение о назначении его на должность (до дня начала работы Совета депутатов Шебекинского муниципального округа нового созыва), но не менее чем на два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ловия контракта для главы администрации Шебекинского муниципального округа утверждаются решением Совета депутатов Шебекинского муниципального округа в части, касающейся осуществления полномочий по решению вопросов местного значения, и законом Белгоро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должность главы администрации Шебекинского муниципального округа может быть назначен гражданин, достигший возраста 25 лет и отвечающий требованиям, установленным федеральным законом и законом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не может быть назначен на должность главы администрации Шебекинского муниципального округ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Совета депутатов Шебекинского муниципального округа об объявлении конкурса на замещение должности главы администрации Шебекинского муниципального округа подлежит опубликованию в порядке, предусмотренном настоящим Уставом. Порядок проведения конкурса на замещение должности главы администрации Шебекинского муниципального округа, а также общее число членов конкурсной комиссии устанавливаются Советом депутатов Шебекинского муниципального округ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вопросу о назначении главы администрации Шебекинского муниципального округа на должность проводится тайное голосование. Назначенным на должность главы администрации Шебекинского муниципального округа считается кандидат, за назначение которого проголосовало большинство от установленной численности депутатов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е по результатом конкурса решение Совета депутатов Шебекинского муниципального округа о назначении на должность главы администрации Шебекинского муниципального округа подлежит опубликованию в порядке, предусмотрен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тракт с главой администрации Шебекинского муниципального округа заключается председателем Совета депутатов Шебекинского муниципального округа на основании решения Совета депутатов Шебекинского муниципального округа о назначении на должность главы администрац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администрац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контролен и подотчетен Совету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тавляет Совету депутатов Шебекинского муниципального округа ежегодные отчеты о результатах своей деятельности и деятельности администрации Шебекинского муниципального округа, в том числе о решении вопросов, поставленных Советом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ивает осуществление администрацией Шебеки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Шебекинского муниципального округа федеральными законами и законами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3 введен </w:t>
      </w:r>
      <w:hyperlink r:id="rId157"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язан сообщить в письменной форме председателю Совета депутатов Шебекинского муниципального округ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4 введен </w:t>
      </w:r>
      <w:hyperlink r:id="rId158"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администрации Шебекинского муниципальн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Шебекинского муниципальн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Глава администрации Шебекинского муниципального округа должен соблюдать ограничения, запреты, исполнять обязанности, которые установлены </w:t>
      </w:r>
      <w:hyperlink r:id="rId159"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О противодействии коррупции», </w:t>
      </w:r>
      <w:hyperlink r:id="rId160" w:tgtFrame="_blank">
        <w:r>
          <w:rPr>
            <w:rStyle w:val="InternetLink"/>
            <w:rFonts w:eastAsia="Times New Roman" w:cs="Times New Roman" w:ascii="Times New Roman" w:hAnsi="Times New Roman"/>
            <w:color w:val="0000FF"/>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61"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1. Глава администрации Шебекин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62" w:tgtFrame="_blank">
        <w:r>
          <w:rPr>
            <w:rStyle w:val="InternetLink"/>
            <w:rFonts w:eastAsia="Times New Roman" w:cs="Times New Roman" w:ascii="Times New Roman" w:hAnsi="Times New Roman"/>
            <w:color w:val="0000FF"/>
            <w:sz w:val="24"/>
            <w:szCs w:val="24"/>
            <w:lang w:eastAsia="ru-RU"/>
          </w:rPr>
          <w:t>Федерального закона от 25 декабря 2008 года №273 – ФЗ</w:t>
        </w:r>
      </w:hyperlink>
      <w:r>
        <w:rPr>
          <w:rFonts w:eastAsia="Times New Roman" w:cs="Times New Roman" w:ascii="Times New Roman" w:hAnsi="Times New Roman"/>
          <w:color w:val="000000"/>
          <w:sz w:val="24"/>
          <w:szCs w:val="24"/>
          <w:lang w:eastAsia="ru-RU"/>
        </w:rPr>
        <w:t>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9.1 введена </w:t>
      </w:r>
      <w:hyperlink r:id="rId163"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8.12.2023 № 97</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1. Полномочия главы администрации Шебекинского муниципального 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64"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администрац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администрацию Шебекинского муниципального округа в отношениях с органами местного самоуправления, органами государственной власти, гражданами и организациями, без доверенности действует от ее имен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значает на должность и освобождает от должности своих заместителей, а также сотрудников администрац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праве вносить предложение о созыве внеочередного заседания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ивает осуществление администрацией Шебекин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главы администрации Шебекинского муниципального округ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торжения контракта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решения от должности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нкт 9 в редакции </w:t>
      </w:r>
      <w:hyperlink r:id="rId165"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образования Шебекинского муниципального округа в порядке и по основаниям, предусмотренны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величения численности избирателей Шебекинского муниципального округа более чем на 25 процентов, произошедшего вследствие изменения границ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акт с главой администрации Шебекинского муниципального округа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а депутатов Шебекинского муниципального округа или председателя Совета депутатов Шебекинского муниципальн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8 статьи 30 настоящего У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8 статьи 30 настоящего У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ы администрации Шебекинского муниципального округа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онтракт с главой администрации Шебекинского муниципального округа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w:t>
      </w:r>
      <w:hyperlink r:id="rId166"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О противодействии коррупции», </w:t>
      </w:r>
      <w:hyperlink r:id="rId167" w:tgtFrame="_blank">
        <w:r>
          <w:rPr>
            <w:rStyle w:val="InternetLink"/>
            <w:rFonts w:eastAsia="Times New Roman" w:cs="Times New Roman" w:ascii="Times New Roman" w:hAnsi="Times New Roman"/>
            <w:color w:val="0000FF"/>
            <w:sz w:val="24"/>
            <w:szCs w:val="24"/>
            <w:lang w:eastAsia="ru-RU"/>
          </w:rPr>
          <w:t>Федеральным законом от 3 декабря 2012 года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68"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временного отсутствия или невозможности осуществления главой администрации Шебекинского муниципального округа своих полномочи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 позднее двух недель после досрочного прекращения полномочий главы администрации Шебекинского муниципального округа Советом депутатов Шебекинского муниципального округа принимается решение об объявлении конкурса на замещение должности главы администрации Шебекинского муниципального округа, которое подлежит опубликованию в порядке, предусмотренном настоящим Уставом. При этом конкурс на замещение должности главы администрации Шебекинского г муниципального округа должен быть проведен не позднее чем через 2 месяца со дня официального опубликования указ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2. Правовые акты администрации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6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администрации Шебекинского муниципального округа в пределах своих полномочий, установленных федеральными законами, законами Белгородской области, настоящим Уставом, решениями Совета депутатов Шебекинского муниципального округа, издает постановления администрации Шебекинского муниципального 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вопросам организации работы администрации Шебекинского муниципального округа глава администрации Шебекинского муниципального округа издает распоряжения администрации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ановления и распоряжения администрации Шебекинского муниципального округа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ановления и распоряжения администрации Шебекинского муниципального округа вступают в силу со дня их подписания, если иное не предусмотрено самим постановлением или распоря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я администрации Шебекинского муниципального округа, подлежащие в соответствии с частью 5 статьи 6 настоящего Устава официальному опубликованию, направляются главой администрации Шебекинского муниципального округа на официальное опубликование согласно части 5 статьи 6 настоящего Устава, и вступают в силу со дня такого опубликования, если самим правовым актом не предусмотрен иной срок вступления его в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7. КОНТРОЛЬНО-СЧЕТНАЯ ПАЛАТА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Главы 7 в редакции </w:t>
      </w:r>
      <w:hyperlink r:id="rId170" w:tgtFrame="_blank">
        <w:r>
          <w:rPr>
            <w:rStyle w:val="InternetLink"/>
            <w:rFonts w:eastAsia="Times New Roman" w:cs="Times New Roman" w:ascii="Times New Roman" w:hAnsi="Times New Roman"/>
            <w:color w:val="0000FF"/>
            <w:sz w:val="24"/>
            <w:szCs w:val="24"/>
            <w:lang w:eastAsia="ru-RU"/>
          </w:rPr>
          <w:t>решений Совета депутатов Шебекинского городского округа от 30.03.2023 № 16</w:t>
        </w:r>
      </w:hyperlink>
      <w:r>
        <w:rPr>
          <w:rFonts w:eastAsia="Times New Roman" w:cs="Times New Roman" w:ascii="Times New Roman" w:hAnsi="Times New Roman"/>
          <w:color w:val="0000FF"/>
          <w:sz w:val="24"/>
          <w:szCs w:val="24"/>
          <w:lang w:eastAsia="ru-RU"/>
        </w:rPr>
        <w:t>, </w:t>
      </w:r>
      <w:hyperlink r:id="rId171" w:tgtFrame="_blank">
        <w:r>
          <w:rPr>
            <w:rStyle w:val="InternetLink"/>
            <w:rFonts w:eastAsia="Times New Roman" w:cs="Times New Roman" w:ascii="Times New Roman" w:hAnsi="Times New Roman"/>
            <w:color w:val="0000FF"/>
            <w:sz w:val="24"/>
            <w:szCs w:val="24"/>
            <w:lang w:eastAsia="ru-RU"/>
          </w:rPr>
          <w:t>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3. Контрольно-счетная палата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72"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осуществления внешнего муниципального финансового контроля Совет депутатов Шебекинского муниципального округа образует контрольно-счетную палату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но-счетная палата Шебекинского муниципального округа осуществляет следующие основные полномоч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ешняя проверка годового отчета об исполнении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оведение аудита в сфере закупок товаров, работ и услуг в соответствии с </w:t>
      </w:r>
      <w:hyperlink r:id="rId173" w:tgtFrame="_blank">
        <w:r>
          <w:rPr>
            <w:rStyle w:val="InternetLink"/>
            <w:rFonts w:eastAsia="Times New Roman" w:cs="Times New Roman" w:ascii="Times New Roman" w:hAnsi="Times New Roman"/>
            <w:color w:val="0000FF"/>
            <w:sz w:val="24"/>
            <w:szCs w:val="24"/>
            <w:lang w:eastAsia="ru-RU"/>
          </w:rPr>
          <w:t>Федеральным законом от 5 апреля 2013 года № 44-ФЗ</w:t>
        </w:r>
      </w:hyperlink>
      <w:r>
        <w:rPr>
          <w:rFonts w:eastAsia="Times New Roman" w:cs="Times New Roman" w:ascii="Times New Roman" w:hAnsi="Times New Roman"/>
          <w:color w:val="000000"/>
          <w:sz w:val="24"/>
          <w:szCs w:val="24"/>
          <w:lang w:eastAsia="ru-RU"/>
        </w:rPr>
        <w:t>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ные полномочия в сфере внешнего муниципального финансового контроля, установленные федеральными законами, законами Белгородской области, настоящим Уставом и решениями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2 в редакции </w:t>
      </w:r>
      <w:hyperlink r:id="rId174"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но-счетная палата Шебекинского муниципального округа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часть 3 в редакции </w:t>
      </w:r>
      <w:hyperlink r:id="rId175"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рядок организации и деятельности контрольно-счетной палаты Шебекинского городского округа определяется </w:t>
      </w:r>
      <w:hyperlink r:id="rId176" w:tgtFrame="_blank">
        <w:r>
          <w:rPr>
            <w:rStyle w:val="InternetLink"/>
            <w:rFonts w:eastAsia="Times New Roman" w:cs="Times New Roman" w:ascii="Times New Roman" w:hAnsi="Times New Roman"/>
            <w:color w:val="0000FF"/>
            <w:sz w:val="24"/>
            <w:szCs w:val="24"/>
            <w:lang w:eastAsia="ru-RU"/>
          </w:rPr>
          <w:t>Федеральным законом от 7 февраля 2011 года № 6-ФЗ</w:t>
        </w:r>
      </w:hyperlink>
      <w:r>
        <w:rPr>
          <w:rFonts w:eastAsia="Times New Roman" w:cs="Times New Roman" w:ascii="Times New Roman" w:hAnsi="Times New Roman"/>
          <w:color w:val="000000"/>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решениями Совета депутатов Шебекинского муниципального округа. В случаях и порядке, установленных федеральными законами, правовое регулирование организации и деятельности контрольно-счетной палаты Шебекинского муниципального округа осуществляется также законам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вета депутатов Шебекинского муниципального округа о создании контрольно-счетной палаты Шебекинского муниципального округа утверждается Положение о контрольно-счетной палате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b/>
          <w:bCs/>
          <w:color w:val="000000"/>
          <w:sz w:val="26"/>
          <w:szCs w:val="26"/>
          <w:lang w:eastAsia="ru-RU"/>
        </w:rPr>
        <w:t>Статья 34. </w:t>
      </w:r>
      <w:r>
        <w:rPr>
          <w:rFonts w:eastAsia="Times New Roman" w:cs="Times New Roman" w:ascii="Times New Roman" w:hAnsi="Times New Roman"/>
          <w:color w:val="000000"/>
          <w:sz w:val="24"/>
          <w:szCs w:val="24"/>
          <w:lang w:eastAsia="ru-RU"/>
        </w:rPr>
        <w:t>Утратила силу </w:t>
      </w:r>
      <w:hyperlink r:id="rId177" w:tgtFrame="_blank">
        <w:r>
          <w:rPr>
            <w:rStyle w:val="InternetLink"/>
            <w:rFonts w:eastAsia="Times New Roman" w:cs="Times New Roman" w:ascii="Times New Roman" w:hAnsi="Times New Roman"/>
            <w:color w:val="0000FF"/>
            <w:sz w:val="24"/>
            <w:szCs w:val="24"/>
            <w:lang w:eastAsia="ru-RU"/>
          </w:rPr>
          <w:t>решением Совета депутатов Шебекинского городского округа от 30.03.2023 № 16</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8. ЭКОНОМИЧЕСКАЯ ОСНОВА МЕСТНОГО САМОУПРАВЛЕНИЯ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Главы 8 редакции </w:t>
      </w:r>
      <w:hyperlink r:id="rId178"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5. Экономическая основ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7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ственность Шебекинского муниципального округа признается и защищается государством наравне с иными формами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6. Муниципальное имущество</w:t>
      </w:r>
      <w:bookmarkStart w:id="4" w:name="Par8"/>
      <w:bookmarkEnd w:id="4"/>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80"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обственности Шебекинского муниципального округа может находить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ущество, предназначенное для решения установленных федеральным законом вопросов местного значения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мущество, предназначенное для осуществления полномочий по решению вопросов местного значения Шебекинского муниципального округа в соответствии с  частями 1 и 1.1 статьи 17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ях возникновения у Шебекинс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7. Владение, пользование и распоряжение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81"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ы местного самоуправления Шебекинского муниципального округа от имени Шебекинского муниципального округа самостоятельно владеют, пользуются и распоряжаются муниципальным имуществом в соответствии с </w:t>
      </w:r>
      <w:hyperlink r:id="rId182" w:tgtFrame="_blank">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Шебекин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ел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рядок управления и распоряжения имуществом Шебекинского муниципального округа устанавливается решением Совета депутатов Шебекинского муниципального округа в соответствии с </w:t>
      </w:r>
      <w:hyperlink r:id="rId183" w:tgtFrame="_blank">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и условия приватизации муниципального имущества определяются решениями Совета депутатов Шебекинского муниципального округа, принимаемыми в соответствии с федеральными законами.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Шебекинского муниципальн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8. Муниципальные предприятия и учре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84"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ебекинский муниципальный округ в соответствии с настоящим Уставом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и и полномочия учредителя в отношении муниципальных предприятий и учреждений осуществляет администрация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Шебекинского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а своих заседаниях по мере необходимости, но не реже чем один раз в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вынесении отчета о деятельности муниципального предприятия или учреждения для заслушивания принимает глава администрации Шебекинского муниципального округа на основании информации, подготовленной администрацией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ы местного самоуправления Шебекинского муниципального округа от имени Шебекин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39.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85"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ебекинский муниципальный округ имеет собственный бюджет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ебекинского муниципального округа самостоятельно с соблюдением требований, установленных </w:t>
      </w:r>
      <w:hyperlink r:id="rId186" w:tgtFrame="_blank">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юджетные полномочия Шебекинского муниципального округа устанавливаются </w:t>
      </w:r>
      <w:hyperlink r:id="rId187" w:tgtFrame="_blank">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ление проекта местного бюджета - исключительная прерогатива администрации Шебекинского муниципального округа. Непосредственное составление проекта бюджета осуществляет финансовый орган администрации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 сроки составления проекта местного бюджета устанавливаются администрацией Шебекинского муниципального округа с соблюдением требований, устанавливаемых </w:t>
      </w:r>
      <w:hyperlink r:id="rId188" w:tgtFrame="_blank">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 и решениями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расходов местного бюджета осуществляется в соответствии с расходными обязательствами Шебекинского муниципального округа, устанавливаемыми и исполняемыми органами местного самоуправления Шебекинского муниципального округа в соответствии с требованиями </w:t>
      </w:r>
      <w:hyperlink r:id="rId189" w:tgtFrame="_blank">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Администрация Шебекинского муниципального округа вносит на рассмотрение  Совета депутатов  Шебекинского муниципального округа проект решения о местном бюджете в срок, установленный решением Совета депутатов  Шебекинского муниципального округа, но не позднее 15 ноября текущего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дновременно с проектом местного бюджета в Совет депутатов  Шебекинского муниципального округа представляются документы и материалы к нему в соответствии со статьей 184.2 </w:t>
      </w:r>
      <w:hyperlink r:id="rId190" w:tgtFrame="_blank">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орядок рассмотрения проекта решения о местном бюджете и его утверждения определяется решением Совета депутатов  Шебекинского муниципального округа в соответствии с требованиями </w:t>
      </w:r>
      <w:hyperlink r:id="rId191" w:tgtFrame="_blank">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color w:val="000000"/>
          <w:sz w:val="24"/>
          <w:szCs w:val="24"/>
          <w:lang w:eastAsia="ru-RU"/>
        </w:rPr>
        <w:t> и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192" w:tgtFrame="_blank">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сполнение местного бюджета обеспечивается администрацией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изация исполнения бюджета возлагается на финансовый орган администрации Шебекинского муниципального округа. Исполнение бюджета организуется на основе сводной бюджетной росписи и кассового плана в порядке, установленном </w:t>
      </w:r>
      <w:hyperlink r:id="rId193" w:tgtFrame="_blank">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иды контроля за исполнением местного бюджета, методы его осуществления, а также полномочия осуществляющих его органов определяются в соответствии с </w:t>
      </w:r>
      <w:hyperlink r:id="rId194" w:tgtFrame="_blank">
        <w:r>
          <w:rPr>
            <w:rStyle w:val="InternetLink"/>
            <w:rFonts w:eastAsia="Times New Roman" w:cs="Times New Roman" w:ascii="Times New Roman" w:hAnsi="Times New Roman"/>
            <w:color w:val="0000FF"/>
            <w:sz w:val="24"/>
            <w:szCs w:val="24"/>
            <w:lang w:eastAsia="ru-RU"/>
          </w:rPr>
          <w:t>Бюджетным кодексом Российской Федерации</w:t>
        </w:r>
      </w:hyperlink>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чет об исполнении местного бюджета готовится финансовым органом администрации  Шебекинского муниципального округа и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б исполнении местного бюджета является ежекварталь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б исполнении местного бюджета за первый квартал, полугодие и девять месяцев текущего финансового года утверждается администрацией Шебекинского муниципального округа и направляется в Совет депутатов Шебекинского муниципального округа и созданную им контрольно-счетную комиссию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отчет об исполнении местного бюджета подлежит утверждению решением Совета депутатов Шебе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представления, рассмотрения и утверждения годового отчета об исполнении местного бюджета устанавливается Советом депутатов Шебекинского муниципального округа в соответствии с положениями </w:t>
      </w:r>
      <w:hyperlink r:id="rId195" w:tgtFrame="_blank">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отчет об исполнении местного бюджета представляется в Совет депутатов Шебекинского муниципального округа не позднее 1 мая текущего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Совета депутатов Шебекинского муниципального округа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одовой отчет об исполнении местного бюджета до его рассмотрения в Совете депутатов Шебекин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ешняя проверка годового отчета об исполнении местного бюджета осуществляется контрольно-счетной комиссией Шебекинского муниципального округа в порядке, установленном решением Совета депутатов Шебекинского муниципального округа, с соблюдением требований </w:t>
      </w:r>
      <w:hyperlink r:id="rId196" w:tgtFrame="_blank">
        <w:r>
          <w:rPr>
            <w:rStyle w:val="InternetLink"/>
            <w:rFonts w:eastAsia="Times New Roman" w:cs="Times New Roman" w:ascii="Times New Roman" w:hAnsi="Times New Roman"/>
            <w:color w:val="0000FF"/>
            <w:sz w:val="24"/>
            <w:szCs w:val="24"/>
            <w:lang w:eastAsia="ru-RU"/>
          </w:rPr>
          <w:t>Бюджетного кодекса Российской Федерации</w:t>
        </w:r>
      </w:hyperlink>
      <w:r>
        <w:rPr>
          <w:rFonts w:eastAsia="Times New Roman" w:cs="Times New Roman" w:ascii="Times New Roman" w:hAnsi="Times New Roman"/>
          <w:color w:val="000000"/>
          <w:sz w:val="24"/>
          <w:szCs w:val="24"/>
          <w:lang w:eastAsia="ru-RU"/>
        </w:rPr>
        <w:t> и с учетом особенностей,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Шебекинского муниципального округ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на годовой отчет об исполнении местного бюджета представляется контрольно-счетной комиссией Шебекинского муниципального округа в Совет депутатов Шебекинского муниципального округа с одновременным направлением в администрацию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ебекин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соответствии с частью 5 статьи 6 настоящего У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9. ВНЕСЕНИЕ ИЗМЕНЕНИЙ И ДОПОЛНЕНИЙ В НАСТОЯЩИЙ У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0. Порядок подготовки и принятия решения о внесении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97"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внесения изменений и дополнений в настоящий Устав Советом депутатов Шебекинского муниципального округа в установленном федеральным законом и настоящим Уставом порядке принимается решение о внесении изменений в Уста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решения Совета депутатов Шебекинского муниципального округа о внесении изменений в настоящий Устав может быть внесен в Совет депутатов Шебекинского муниципального округа субъектами правотворческой инициативы, указанными в части 2 статьи 25 настоящего У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решения Совета депутатов Шебекинского муниципального округа о внесении изменений в настоящий Устав в двухнедельный срок после его внесения в Совет депутатов Шебекинского муниципального округа и не позднее чем за 30 дней до дня рассмотрения вопроса о его принятии подлежит официальному опубликованию в соответствии с частью 5 статьи 6 настоящего Устава при условии отсутствия оснований для его возвращения внесшему субъекту правотворческой инициативы без рассмотрения. Направление на официальное опубликование обеспечивает председатель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о с проектом решения Совета депутатов Шебекинского муниципального округа о внесении изменений в настоящий Устав подлежат опубликованию установленные решением Совета депутатов Шебекинского муниципального округа порядок учета предложений по проекту решения Совета депутатов Шебекинского муниципального округа о внесении изменений в настоящий Устав, а также порядок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 требуется официальное опубликование порядка учета предложений по проекту решения Совета депутатов  Шебекинского муниципального округа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w:t>
      </w:r>
      <w:hyperlink r:id="rId198" w:tgtFrame="_blank">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ект решения Совета депутатов  Шебекинского муниципального округа о внесении изменений в настоящий Устав, в соответствии со статьей 15 настоящего Устава выносится на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Совета депутатов Шебекинского муниципального округа о внесении изменений в настоящий Устав принимается большинством в две трети голосов от установленной численности депутатов Совета депутатов Шебекин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1. Государственная регистрация решения о внесении изменений в настоящий Устав, вступление его в сил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199"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30.07.2024 № 41</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едатель Совета депутатов Шебекинского муниципального округа в течение 15 дней со дня принятия решения Совета депутатов Шебекинского муниципального округа о внесении изме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w:t>
      </w:r>
      <w:hyperlink r:id="rId200" w:tgtFrame="_blank">
        <w:r>
          <w:rPr>
            <w:rStyle w:val="InternetLink"/>
            <w:rFonts w:eastAsia="Times New Roman" w:cs="Times New Roman" w:ascii="Times New Roman" w:hAnsi="Times New Roman"/>
            <w:color w:val="0000FF"/>
            <w:sz w:val="24"/>
            <w:szCs w:val="24"/>
            <w:lang w:eastAsia="ru-RU"/>
          </w:rPr>
          <w:t>Федеральным законом от 21 июля 2005 года № 97-ФЗ</w:t>
        </w:r>
      </w:hyperlink>
      <w:r>
        <w:rPr>
          <w:rFonts w:eastAsia="Times New Roman" w:cs="Times New Roman" w:ascii="Times New Roman" w:hAnsi="Times New Roman"/>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Совета депутатов Шебекинского муниципального круга о внесении изменений в настоящий Устав подлежит официальному опубликованию в соответствии с частью 5 статьи 6 настоящего Устава после его государственной регистрации и вступает в силу после его официального опубликования, если федеральными законами, самим решением не предусмотрен иной срок вступления его в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 депутатов Шебекинского муниципального округа обязан обеспечить опубликование зарегистрированного решения Совета депутатов Шебекинского муниципального округа о внесении изме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депутатов Шебекинского муниципального округа о внесении изменений в настоящий Устав в государственный реестр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бзац второй в редакции </w:t>
      </w:r>
      <w:hyperlink r:id="rId201" w:tgtFrame="_blank">
        <w:r>
          <w:rPr>
            <w:rStyle w:val="InternetLink"/>
            <w:rFonts w:eastAsia="Times New Roman" w:cs="Times New Roman" w:ascii="Times New Roman" w:hAnsi="Times New Roman"/>
            <w:color w:val="0000FF"/>
            <w:sz w:val="24"/>
            <w:szCs w:val="24"/>
            <w:lang w:eastAsia="ru-RU"/>
          </w:rPr>
          <w:t>решения Совета депутатов Шебекинского городского округа от 26.08.2021 № 54</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Глава 10. ЗАКЛЮЧИТЕЛЬНЫЕ И ПЕРЕХОДНЫ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6"/>
          <w:szCs w:val="26"/>
          <w:lang w:eastAsia="ru-RU"/>
        </w:rPr>
        <w:t>Статья 42.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Устав вступает в силу со дня его официального опубликования после государственной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3. Действие на территории Шебекинского муниципального округа муниципальных правовых актов преобразованн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униципальные правовые акты органов местного самоуправления Шебекинского городского округа, преобразованного </w:t>
      </w:r>
      <w:hyperlink r:id="rId202" w:tgtFrame="_blank">
        <w:r>
          <w:rPr>
            <w:rStyle w:val="InternetLink"/>
            <w:rFonts w:eastAsia="Times New Roman" w:cs="Times New Roman" w:ascii="Times New Roman" w:hAnsi="Times New Roman"/>
            <w:color w:val="0000FF"/>
            <w:sz w:val="24"/>
            <w:szCs w:val="24"/>
            <w:lang w:eastAsia="ru-RU"/>
          </w:rPr>
          <w:t>законом Белгородской области от 20 декабря 2004 года № 159</w:t>
        </w:r>
      </w:hyperlink>
      <w:r>
        <w:rPr>
          <w:rFonts w:eastAsia="Times New Roman" w:cs="Times New Roman" w:ascii="Times New Roman" w:hAnsi="Times New Roman"/>
          <w:color w:val="000000"/>
          <w:sz w:val="24"/>
          <w:szCs w:val="24"/>
          <w:lang w:eastAsia="ru-RU"/>
        </w:rPr>
        <w:t>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 применяются на территории Шебекинского муниципального округа до осуществления соответствующего правового регулирования муниципальными правовыми актами органами местного самоуправления Шебекинского муниципального окр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C29CEB5-E5B3-4B22-9706-8200E5FE5DB4" TargetMode="External"/><Relationship Id="rId3" Type="http://schemas.openxmlformats.org/officeDocument/2006/relationships/hyperlink" Target="https://pravo-search.minjust.ru/bigs/showDocument.html?id=9BE1C5BD-1C01-4CF5-BDB7-045CEB0A0920" TargetMode="External"/><Relationship Id="rId4" Type="http://schemas.openxmlformats.org/officeDocument/2006/relationships/hyperlink" Target="https://pravo-search.minjust.ru/bigs/showDocument.html?id=2B24D757-7FAA-41FA-BB2F-3C0E0EAEAF78" TargetMode="External"/><Relationship Id="rId5" Type="http://schemas.openxmlformats.org/officeDocument/2006/relationships/hyperlink" Target="https://pravo-search.minjust.ru/bigs/showDocument.html?id=B09FD232-7532-46FA-90DC-AAFF38755CC7" TargetMode="External"/><Relationship Id="rId6" Type="http://schemas.openxmlformats.org/officeDocument/2006/relationships/hyperlink" Target="https://pravo-search.minjust.ru/bigs/showDocument.html?id=F6C00B80-F6F0-4986-BC1B-6199F4097EF6" TargetMode="External"/><Relationship Id="rId7" Type="http://schemas.openxmlformats.org/officeDocument/2006/relationships/hyperlink" Target="https://pravo-search.minjust.ru/bigs/showDocument.html?id=0C6E676D-53E2-4440-97AE-87360808C608" TargetMode="External"/><Relationship Id="rId8" Type="http://schemas.openxmlformats.org/officeDocument/2006/relationships/hyperlink" Target="https://pravo-search.minjust.ru/bigs/showDocument.html?id=380B56D9-3941-40EE-970C-AC9FBE6D4694" TargetMode="External"/><Relationship Id="rId9" Type="http://schemas.openxmlformats.org/officeDocument/2006/relationships/hyperlink" Target="https://pravo-search.minjust.ru/bigs/showDocument.html?id=F63D4A1B-F4DB-46EB-9A7B-19FE21286F02" TargetMode="External"/><Relationship Id="rId10" Type="http://schemas.openxmlformats.org/officeDocument/2006/relationships/hyperlink" Target="https://pravo-search.minjust.ru/bigs/showDocument.html?id=2F818A36-3291-49F2-8C8F-1CA61A86C912" TargetMode="External"/><Relationship Id="rId11" Type="http://schemas.openxmlformats.org/officeDocument/2006/relationships/hyperlink" Target="https://pravo-search.minjust.ru/bigs/showDocument.html?id=59BABC9A-086F-4465-ACA4-832425C41A9A" TargetMode="External"/><Relationship Id="rId12" Type="http://schemas.openxmlformats.org/officeDocument/2006/relationships/hyperlink" Target="https://pravo-search.minjust.ru/bigs/showDocument.html?id=3C29CEB5-E5B3-4B22-9706-8200E5FE5DB4" TargetMode="External"/><Relationship Id="rId13" Type="http://schemas.openxmlformats.org/officeDocument/2006/relationships/hyperlink" Target="https://pravo-search.minjust.ru/bigs/showDocument.html?id=15D4560C-D530-4955-BF7E-F734337AE80B" TargetMode="External"/><Relationship Id="rId14" Type="http://schemas.openxmlformats.org/officeDocument/2006/relationships/hyperlink" Target="https://pravo-search.minjust.ru/bigs/showDocument.html?id=1C1B9130-2187-4932-8DE0-3B627D13354A" TargetMode="External"/><Relationship Id="rId15" Type="http://schemas.openxmlformats.org/officeDocument/2006/relationships/hyperlink" Target="https://pravo-search.minjust.ru/bigs/showDocument.html?id=3C29CEB5-E5B3-4B22-9706-8200E5FE5DB4" TargetMode="External"/><Relationship Id="rId16" Type="http://schemas.openxmlformats.org/officeDocument/2006/relationships/hyperlink" Target="https://pravo-search.minjust.ru/bigs/showDocument.html?id=3C29CEB5-E5B3-4B22-9706-8200E5FE5DB4" TargetMode="External"/><Relationship Id="rId17" Type="http://schemas.openxmlformats.org/officeDocument/2006/relationships/hyperlink" Target="https://pravo-search.minjust.ru/bigs/showDocument.html?id=33C932B7-4110-4A30-8440-D906C34C9303" TargetMode="External"/><Relationship Id="rId18" Type="http://schemas.openxmlformats.org/officeDocument/2006/relationships/hyperlink" Target="https://pravo-search.minjust.ru/bigs/showDocument.html?id=3C29CEB5-E5B3-4B22-9706-8200E5FE5DB4" TargetMode="External"/><Relationship Id="rId19" Type="http://schemas.openxmlformats.org/officeDocument/2006/relationships/hyperlink" Target="https://pravo-search.minjust.ru/bigs/showDocument.html?id=3C29CEB5-E5B3-4B22-9706-8200E5FE5DB4" TargetMode="External"/><Relationship Id="rId20" Type="http://schemas.openxmlformats.org/officeDocument/2006/relationships/hyperlink" Target="https://pravo-search.minjust.ru/bigs/showDocument.html?id=3C29CEB5-E5B3-4B22-9706-8200E5FE5DB4" TargetMode="External"/><Relationship Id="rId21" Type="http://schemas.openxmlformats.org/officeDocument/2006/relationships/hyperlink" Target="https://pravo-search.minjust.ru/bigs/showDocument.html?id=15D4560C-D530-4955-BF7E-F734337AE80B" TargetMode="External"/><Relationship Id="rId22" Type="http://schemas.openxmlformats.org/officeDocument/2006/relationships/hyperlink" Target="https://pravo-search.minjust.ru/bigs/showDocument.html?id=1C1B9130-2187-4932-8DE0-3B627D13354A" TargetMode="External"/><Relationship Id="rId23" Type="http://schemas.openxmlformats.org/officeDocument/2006/relationships/hyperlink" Target="https://pravo-search.minjust.ru/bigs/showDocument.html?id=3C29CEB5-E5B3-4B22-9706-8200E5FE5DB4" TargetMode="External"/><Relationship Id="rId24" Type="http://schemas.openxmlformats.org/officeDocument/2006/relationships/hyperlink" Target="https://pravo-search.minjust.ru/bigs/showDocument.html?id=3C29CEB5-E5B3-4B22-9706-8200E5FE5DB4" TargetMode="External"/><Relationship Id="rId25" Type="http://schemas.openxmlformats.org/officeDocument/2006/relationships/hyperlink" Target="https://pravo-search.minjust.ru/bigs/showDocument.html?id=15D4560C-D530-4955-BF7E-F734337AE80B" TargetMode="External"/><Relationship Id="rId26" Type="http://schemas.openxmlformats.org/officeDocument/2006/relationships/hyperlink" Target="https://pravo-search.minjust.ru/bigs/showDocument.html?id=96E20C02-1B12-465A-B64C-24AA92270007" TargetMode="External"/><Relationship Id="rId27" Type="http://schemas.openxmlformats.org/officeDocument/2006/relationships/hyperlink" Target="https://pravo-search.minjust.ru/bigs/showDocument.html?id=1C1B9130-2187-4932-8DE0-3B627D13354A" TargetMode="External"/><Relationship Id="rId28" Type="http://schemas.openxmlformats.org/officeDocument/2006/relationships/hyperlink" Target="https://pravo-search.minjust.ru/bigs/showDocument.html?id=15D4560C-D530-4955-BF7E-F734337AE80B" TargetMode="External"/><Relationship Id="rId29" Type="http://schemas.openxmlformats.org/officeDocument/2006/relationships/hyperlink" Target="https://pravo-search.minjust.ru/bigs/showDocument.html?id=1C1B9130-2187-4932-8DE0-3B627D13354A" TargetMode="External"/><Relationship Id="rId30" Type="http://schemas.openxmlformats.org/officeDocument/2006/relationships/hyperlink" Target="https://pravo-search.minjust.ru/bigs/showDocument.html?id=F6C00B80-F6F0-4986-BC1B-6199F4097EF6" TargetMode="External"/><Relationship Id="rId31" Type="http://schemas.openxmlformats.org/officeDocument/2006/relationships/hyperlink" Target="https://pravo-search.minjust.ru/bigs/showDocument.html?id=380B56D9-3941-40EE-970C-AC9FBE6D4694" TargetMode="External"/><Relationship Id="rId32" Type="http://schemas.openxmlformats.org/officeDocument/2006/relationships/hyperlink" Target="https://pravo-search.minjust.ru/bigs/showDocument.html?id=3C29CEB5-E5B3-4B22-9706-8200E5FE5DB4" TargetMode="External"/><Relationship Id="rId33" Type="http://schemas.openxmlformats.org/officeDocument/2006/relationships/hyperlink" Target="https://pravo-search.minjust.ru/bigs/showDocument.html?id=3C29CEB5-E5B3-4B22-9706-8200E5FE5DB4" TargetMode="External"/><Relationship Id="rId34" Type="http://schemas.openxmlformats.org/officeDocument/2006/relationships/hyperlink" Target="https://pravo-search.minjust.ru/bigs/showDocument.html?id=F6C00B80-F6F0-4986-BC1B-6199F4097EF6" TargetMode="External"/><Relationship Id="rId35" Type="http://schemas.openxmlformats.org/officeDocument/2006/relationships/hyperlink" Target="https://pravo-search.minjust.ru/bigs/showDocument.html?id=9BE1C5BD-1C01-4CF5-BDB7-045CEB0A0920" TargetMode="External"/><Relationship Id="rId36" Type="http://schemas.openxmlformats.org/officeDocument/2006/relationships/hyperlink" Target="https://pravo-search.minjust.ru/bigs/showDocument.html?id=F6C00B80-F6F0-4986-BC1B-6199F4097EF6" TargetMode="External"/><Relationship Id="rId37" Type="http://schemas.openxmlformats.org/officeDocument/2006/relationships/hyperlink" Target="https://pravo-search.minjust.ru/bigs/showDocument.html?id=9BE1C5BD-1C01-4CF5-BDB7-045CEB0A0920" TargetMode="External"/><Relationship Id="rId38" Type="http://schemas.openxmlformats.org/officeDocument/2006/relationships/hyperlink" Target="https://pravo-search.minjust.ru/bigs/showDocument.html?id=9BE1C5BD-1C01-4CF5-BDB7-045CEB0A0920" TargetMode="External"/><Relationship Id="rId39" Type="http://schemas.openxmlformats.org/officeDocument/2006/relationships/hyperlink" Target="https://pravo-search.minjust.ru/bigs/showDocument.html?id=F6C00B80-F6F0-4986-BC1B-6199F4097EF6" TargetMode="External"/><Relationship Id="rId40" Type="http://schemas.openxmlformats.org/officeDocument/2006/relationships/hyperlink" Target="https://pravo-search.minjust.ru/bigs/showDocument.html?id=387507C3-B80D-4C0D-9291-8CDC81673F2B" TargetMode="External"/><Relationship Id="rId41" Type="http://schemas.openxmlformats.org/officeDocument/2006/relationships/hyperlink" Target="https://pravo-search.minjust.ru/bigs/showDocument.html?id=387507C3-B80D-4C0D-9291-8CDC81673F2B" TargetMode="External"/><Relationship Id="rId42" Type="http://schemas.openxmlformats.org/officeDocument/2006/relationships/hyperlink" Target="https://pravo-search.minjust.ru/bigs/showDocument.html?id=387507C3-B80D-4C0D-9291-8CDC81673F2B" TargetMode="External"/><Relationship Id="rId43" Type="http://schemas.openxmlformats.org/officeDocument/2006/relationships/hyperlink" Target="https://pravo-search.minjust.ru/bigs/showDocument.html?id=2B24D757-7FAA-41FA-BB2F-3C0E0EAEAF78" TargetMode="External"/><Relationship Id="rId44" Type="http://schemas.openxmlformats.org/officeDocument/2006/relationships/hyperlink" Target="https://pravo-search.minjust.ru/bigs/showDocument.html?id=2B24D757-7FAA-41FA-BB2F-3C0E0EAEAF78" TargetMode="External"/><Relationship Id="rId45" Type="http://schemas.openxmlformats.org/officeDocument/2006/relationships/hyperlink" Target="https://pravo-search.minjust.ru/bigs/showDocument.html?id=14EB0F9E-FF4C-49C8-BFC5-3EDE32AF8A57" TargetMode="External"/><Relationship Id="rId46" Type="http://schemas.openxmlformats.org/officeDocument/2006/relationships/hyperlink" Target="https://pravo-search.minjust.ru/bigs/showDocument.html?id=0C6E676D-53E2-4440-97AE-87360808C608" TargetMode="External"/><Relationship Id="rId47" Type="http://schemas.openxmlformats.org/officeDocument/2006/relationships/hyperlink" Target="https://pravo-search.minjust.ru/bigs/showDocument.html?id=0C6E676D-53E2-4440-97AE-87360808C608" TargetMode="External"/><Relationship Id="rId48" Type="http://schemas.openxmlformats.org/officeDocument/2006/relationships/hyperlink" Target="https://pravo-search.minjust.ru/bigs/showDocument.html?id=F6C00B80-F6F0-4986-BC1B-6199F4097EF6" TargetMode="External"/><Relationship Id="rId49" Type="http://schemas.openxmlformats.org/officeDocument/2006/relationships/hyperlink" Target="https://pravo-search.minjust.ru/bigs/showDocument.html?id=2B24D757-7FAA-41FA-BB2F-3C0E0EAEAF78" TargetMode="External"/><Relationship Id="rId50" Type="http://schemas.openxmlformats.org/officeDocument/2006/relationships/hyperlink" Target="https://pravo-search.minjust.ru/bigs/showDocument.html?id=2B24D757-7FAA-41FA-BB2F-3C0E0EAEAF78" TargetMode="External"/><Relationship Id="rId51" Type="http://schemas.openxmlformats.org/officeDocument/2006/relationships/hyperlink" Target="https://pravo-search.minjust.ru/bigs/showDocument.html?id=2F818A36-3291-49F2-8C8F-1CA61A86C912" TargetMode="External"/><Relationship Id="rId52" Type="http://schemas.openxmlformats.org/officeDocument/2006/relationships/hyperlink" Target="https://pravo-search.minjust.ru/bigs/showDocument.html?id=59BABC9A-086F-4465-ACA4-832425C41A9A" TargetMode="External"/><Relationship Id="rId53" Type="http://schemas.openxmlformats.org/officeDocument/2006/relationships/hyperlink" Target="https://pravo-search.minjust.ru/bigs/showDocument.html?id=0C6E676D-53E2-4440-97AE-87360808C608" TargetMode="External"/><Relationship Id="rId54" Type="http://schemas.openxmlformats.org/officeDocument/2006/relationships/hyperlink" Target="https://pravo-search.minjust.ru/bigs/showDocument.html?id=2B24D757-7FAA-41FA-BB2F-3C0E0EAEAF78" TargetMode="External"/><Relationship Id="rId55" Type="http://schemas.openxmlformats.org/officeDocument/2006/relationships/hyperlink" Target="https://pravo-search.minjust.ru/bigs/showDocument.html?id=2B24D757-7FAA-41FA-BB2F-3C0E0EAEAF78" TargetMode="External"/><Relationship Id="rId56" Type="http://schemas.openxmlformats.org/officeDocument/2006/relationships/hyperlink" Target="https://pravo-search.minjust.ru/bigs/showDocument.html?id=F6C00B80-F6F0-4986-BC1B-6199F4097EF6" TargetMode="External"/><Relationship Id="rId57" Type="http://schemas.openxmlformats.org/officeDocument/2006/relationships/hyperlink" Target="https://pravo-search.minjust.ru/bigs/showDocument.html?id=F6C00B80-F6F0-4986-BC1B-6199F4097EF6" TargetMode="External"/><Relationship Id="rId58" Type="http://schemas.openxmlformats.org/officeDocument/2006/relationships/hyperlink" Target="https://pravo-search.minjust.ru/bigs/showDocument.html?id=2F818A36-3291-49F2-8C8F-1CA61A86C912" TargetMode="External"/><Relationship Id="rId59" Type="http://schemas.openxmlformats.org/officeDocument/2006/relationships/hyperlink" Target="https://pravo-search.minjust.ru/bigs/showDocument.html?id=2E67C719-A2E4-4017-8F6F-F1853AE43F61" TargetMode="External"/><Relationship Id="rId60" Type="http://schemas.openxmlformats.org/officeDocument/2006/relationships/hyperlink" Target="https://pravo-search.minjust.ru/bigs/showDocument.html?id=3C29CEB5-E5B3-4B22-9706-8200E5FE5DB4" TargetMode="External"/><Relationship Id="rId61" Type="http://schemas.openxmlformats.org/officeDocument/2006/relationships/hyperlink" Target="https://pravo-search.minjust.ru/bigs/showDocument.html?id=E999DCF9-926B-4FA1-9B51-8FD631C66B00" TargetMode="External"/><Relationship Id="rId62" Type="http://schemas.openxmlformats.org/officeDocument/2006/relationships/hyperlink" Target="https://pravo-search.minjust.ru/bigs/showDocument.html?id=16743DC3-BCB4-4D1C-B567-B34B14ED6AA4" TargetMode="External"/><Relationship Id="rId63" Type="http://schemas.openxmlformats.org/officeDocument/2006/relationships/hyperlink" Target="https://pravo-search.minjust.ru/bigs/showDocument.html?id=9BE1C5BD-1C01-4CF5-BDB7-045CEB0A0920" TargetMode="External"/><Relationship Id="rId64" Type="http://schemas.openxmlformats.org/officeDocument/2006/relationships/hyperlink" Target="https://pravo-search.minjust.ru/bigs/showDocument.html?id=524497EE-939B-46DF-83F5-03E4DB7C55E1" TargetMode="External"/><Relationship Id="rId65" Type="http://schemas.openxmlformats.org/officeDocument/2006/relationships/hyperlink" Target="https://pravo-search.minjust.ru/bigs/showDocument.html?id=18B68750-B18F-40EC-84A9-896627BB71D9" TargetMode="External"/><Relationship Id="rId66" Type="http://schemas.openxmlformats.org/officeDocument/2006/relationships/hyperlink" Target="../../Pshenichnykh_ELN/AppData/Local/Temp/54/zakon.scli.ru" TargetMode="External"/><Relationship Id="rId67" Type="http://schemas.openxmlformats.org/officeDocument/2006/relationships/hyperlink" Target="https://pravo-search.minjust.ru/bigs/showDocument.html?id=2B24D757-7FAA-41FA-BB2F-3C0E0EAEAF78" TargetMode="External"/><Relationship Id="rId68" Type="http://schemas.openxmlformats.org/officeDocument/2006/relationships/hyperlink" Target="https://pravo-search.minjust.ru/bigs/showDocument.html?id=2B24D757-7FAA-41FA-BB2F-3C0E0EAEAF78" TargetMode="External"/><Relationship Id="rId69" Type="http://schemas.openxmlformats.org/officeDocument/2006/relationships/hyperlink" Target="https://pravo-search.minjust.ru/bigs/showDocument.html?id=2B24D757-7FAA-41FA-BB2F-3C0E0EAEAF78" TargetMode="External"/><Relationship Id="rId70" Type="http://schemas.openxmlformats.org/officeDocument/2006/relationships/hyperlink" Target="https://pravo-search.minjust.ru/bigs/showDocument.html?id=2B24D757-7FAA-41FA-BB2F-3C0E0EAEAF78" TargetMode="External"/><Relationship Id="rId71" Type="http://schemas.openxmlformats.org/officeDocument/2006/relationships/hyperlink" Target="https://pravo-search.minjust.ru/bigs/showDocument.html?id=B09FD232-7532-46FA-90DC-AAFF38755CC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3C29CEB5-E5B3-4B22-9706-8200E5FE5DB4" TargetMode="External"/><Relationship Id="rId74" Type="http://schemas.openxmlformats.org/officeDocument/2006/relationships/hyperlink" Target="https://pravo-search.minjust.ru/bigs/showDocument.html?id=2B24D757-7FAA-41FA-BB2F-3C0E0EAEAF78" TargetMode="External"/><Relationship Id="rId75" Type="http://schemas.openxmlformats.org/officeDocument/2006/relationships/hyperlink" Target="https://pravo-search.minjust.ru/bigs/showDocument.html?id=2B24D757-7FAA-41FA-BB2F-3C0E0EAEAF78" TargetMode="External"/><Relationship Id="rId76" Type="http://schemas.openxmlformats.org/officeDocument/2006/relationships/hyperlink" Target="https://pravo-search.minjust.ru/bigs/showDocument.html?id=1286E8CF-317A-47BA-AA4B-FE62C0EA8781" TargetMode="External"/><Relationship Id="rId77" Type="http://schemas.openxmlformats.org/officeDocument/2006/relationships/hyperlink" Target="https://pravo-search.minjust.ru/bigs/showDocument.html?id=E6B4A62A-869F-4141-A89F-E87DF378A77A" TargetMode="External"/><Relationship Id="rId78" Type="http://schemas.openxmlformats.org/officeDocument/2006/relationships/hyperlink" Target="https://pravo-search.minjust.ru/bigs/showDocument.html?id=111863D6-B7F1-481B-9BDF-5A9EFF92F0AA" TargetMode="External"/><Relationship Id="rId79" Type="http://schemas.openxmlformats.org/officeDocument/2006/relationships/hyperlink" Target="https://pravo-search.minjust.ru/bigs/showDocument.html?id=2F818A36-3291-49F2-8C8F-1CA61A86C912" TargetMode="External"/><Relationship Id="rId80" Type="http://schemas.openxmlformats.org/officeDocument/2006/relationships/hyperlink" Target="https://pravo-search.minjust.ru/bigs/showDocument.html?id=20142507-3EB6-4D7A-BE79-0CC037A72C01" TargetMode="External"/><Relationship Id="rId81" Type="http://schemas.openxmlformats.org/officeDocument/2006/relationships/hyperlink" Target="https://pravo-search.minjust.ru/bigs/showDocument.html?id=59BABC9A-086F-4465-ACA4-832425C41A9A" TargetMode="External"/><Relationship Id="rId82" Type="http://schemas.openxmlformats.org/officeDocument/2006/relationships/hyperlink" Target="https://pravo-search.minjust.ru/bigs/showDocument.html?id=8CEAD46B-B076-4A96-A762-867E0A78FBE2" TargetMode="External"/><Relationship Id="rId83" Type="http://schemas.openxmlformats.org/officeDocument/2006/relationships/hyperlink" Target="https://pravo-search.minjust.ru/bigs/showDocument.html?id=59BABC9A-086F-4465-ACA4-832425C41A9A" TargetMode="External"/><Relationship Id="rId84" Type="http://schemas.openxmlformats.org/officeDocument/2006/relationships/hyperlink" Target="https://pravo-search.minjust.ru/bigs/showDocument.html?id=C3E41FCF-28AC-47BA-B2F5-004293BC7D49" TargetMode="External"/><Relationship Id="rId85" Type="http://schemas.openxmlformats.org/officeDocument/2006/relationships/hyperlink" Target="https://pravo-search.minjust.ru/bigs/showDocument.html?id=59BABC9A-086F-4465-ACA4-832425C41A9A" TargetMode="External"/><Relationship Id="rId86" Type="http://schemas.openxmlformats.org/officeDocument/2006/relationships/hyperlink" Target="https://pravo-search.minjust.ru/bigs/showDocument.html?id=3C29CEB5-E5B3-4B22-9706-8200E5FE5DB4" TargetMode="External"/><Relationship Id="rId87" Type="http://schemas.openxmlformats.org/officeDocument/2006/relationships/hyperlink" Target="https://pravo-search.minjust.ru/bigs/showDocument.html?id=B09FD232-7532-46FA-90DC-AAFF38755CC7" TargetMode="External"/><Relationship Id="rId88" Type="http://schemas.openxmlformats.org/officeDocument/2006/relationships/hyperlink" Target="https://pravo-search.minjust.ru/bigs/showDocument.html?id=3C29CEB5-E5B3-4B22-9706-8200E5FE5DB4" TargetMode="External"/><Relationship Id="rId89" Type="http://schemas.openxmlformats.org/officeDocument/2006/relationships/hyperlink" Target="https://pravo-search.minjust.ru/bigs/showDocument.html?id=F63D4A1B-F4DB-46EB-9A7B-19FE21286F02" TargetMode="External"/><Relationship Id="rId90" Type="http://schemas.openxmlformats.org/officeDocument/2006/relationships/hyperlink" Target="https://pravo-search.minjust.ru/bigs/showDocument.html?id=3C29CEB5-E5B3-4B22-9706-8200E5FE5DB4" TargetMode="External"/><Relationship Id="rId91" Type="http://schemas.openxmlformats.org/officeDocument/2006/relationships/hyperlink" Target="https://pravo-search.minjust.ru/bigs/showDocument.html?id=B09FD232-7532-46FA-90DC-AAFF38755CC7" TargetMode="External"/><Relationship Id="rId92" Type="http://schemas.openxmlformats.org/officeDocument/2006/relationships/hyperlink" Target="https://pravo-search.minjust.ru/bigs/showDocument.html?id=B09FD232-7532-46FA-90DC-AAFF38755CC7" TargetMode="External"/><Relationship Id="rId93" Type="http://schemas.openxmlformats.org/officeDocument/2006/relationships/hyperlink" Target="https://pravo-search.minjust.ru/bigs/showDocument.html?id=2B24D757-7FAA-41FA-BB2F-3C0E0EAEAF78" TargetMode="External"/><Relationship Id="rId94" Type="http://schemas.openxmlformats.org/officeDocument/2006/relationships/hyperlink" Target="https://pravo-search.minjust.ru/bigs/showDocument.html?id=2B24D757-7FAA-41FA-BB2F-3C0E0EAEAF78" TargetMode="External"/><Relationship Id="rId95" Type="http://schemas.openxmlformats.org/officeDocument/2006/relationships/hyperlink" Target="https://pravo-search.minjust.ru/bigs/showDocument.html?id=B09FD232-7532-46FA-90DC-AAFF38755CC7" TargetMode="External"/><Relationship Id="rId96" Type="http://schemas.openxmlformats.org/officeDocument/2006/relationships/hyperlink" Target="https://pravo-search.minjust.ru/bigs/showDocument.html?id=3C29CEB5-E5B3-4B22-9706-8200E5FE5DB4" TargetMode="External"/><Relationship Id="rId97" Type="http://schemas.openxmlformats.org/officeDocument/2006/relationships/hyperlink" Target="https://pravo-search.minjust.ru/bigs/showDocument.html?id=B09FD232-7532-46FA-90DC-AAFF38755CC7" TargetMode="External"/><Relationship Id="rId98" Type="http://schemas.openxmlformats.org/officeDocument/2006/relationships/hyperlink" Target="https://pravo-search.minjust.ru/bigs/showDocument.html?id=3C29CEB5-E5B3-4B22-9706-8200E5FE5DB4" TargetMode="External"/><Relationship Id="rId99" Type="http://schemas.openxmlformats.org/officeDocument/2006/relationships/hyperlink" Target="https://pravo-search.minjust.ru/bigs/showDocument.html?id=3C29CEB5-E5B3-4B22-9706-8200E5FE5DB4" TargetMode="External"/><Relationship Id="rId100" Type="http://schemas.openxmlformats.org/officeDocument/2006/relationships/hyperlink" Target="https://pravo-search.minjust.ru/bigs/showDocument.html?id=F6C00B80-F6F0-4986-BC1B-6199F4097EF6" TargetMode="External"/><Relationship Id="rId101" Type="http://schemas.openxmlformats.org/officeDocument/2006/relationships/hyperlink" Target="https://pravo-search.minjust.ru/bigs/showDocument.html?id=3C29CEB5-E5B3-4B22-9706-8200E5FE5DB4" TargetMode="External"/><Relationship Id="rId102" Type="http://schemas.openxmlformats.org/officeDocument/2006/relationships/hyperlink" Target="https://pravo-search.minjust.ru/bigs/showDocument.html?id=B09FD232-7532-46FA-90DC-AAFF38755CC7" TargetMode="External"/><Relationship Id="rId103" Type="http://schemas.openxmlformats.org/officeDocument/2006/relationships/hyperlink" Target="https://pravo-search.minjust.ru/bigs/showDocument.html?id=B09FD232-7532-46FA-90DC-AAFF38755CC7" TargetMode="External"/><Relationship Id="rId104" Type="http://schemas.openxmlformats.org/officeDocument/2006/relationships/hyperlink" Target="https://pravo-search.minjust.ru/bigs/showDocument.html?id=3C29CEB5-E5B3-4B22-9706-8200E5FE5DB4" TargetMode="External"/><Relationship Id="rId105" Type="http://schemas.openxmlformats.org/officeDocument/2006/relationships/hyperlink" Target="https://pravo-search.minjust.ru/bigs/showDocument.html?id=B09FD232-7532-46FA-90DC-AAFF38755CC7" TargetMode="External"/><Relationship Id="rId106" Type="http://schemas.openxmlformats.org/officeDocument/2006/relationships/hyperlink" Target="https://pravo-search.minjust.ru/bigs/showDocument.html?id=B09FD232-7532-46FA-90DC-AAFF38755CC7" TargetMode="External"/><Relationship Id="rId107" Type="http://schemas.openxmlformats.org/officeDocument/2006/relationships/hyperlink" Target="https://pravo-search.minjust.ru/bigs/showDocument.html?id=B09FD232-7532-46FA-90DC-AAFF38755CC7" TargetMode="External"/><Relationship Id="rId108" Type="http://schemas.openxmlformats.org/officeDocument/2006/relationships/hyperlink" Target="https://pravo-search.minjust.ru/bigs/showDocument.html?id=B09FD232-7532-46FA-90DC-AAFF38755CC7" TargetMode="External"/><Relationship Id="rId109" Type="http://schemas.openxmlformats.org/officeDocument/2006/relationships/hyperlink" Target="https://pravo-search.minjust.ru/bigs/showDocument.html?id=4F48675C-2DC2-4B7B-8F43-C7D17AB9072F" TargetMode="External"/><Relationship Id="rId110" Type="http://schemas.openxmlformats.org/officeDocument/2006/relationships/hyperlink" Target="https://pravo-search.minjust.ru/bigs/showDocument.html?id=3C29CEB5-E5B3-4B22-9706-8200E5FE5DB4" TargetMode="External"/><Relationship Id="rId111" Type="http://schemas.openxmlformats.org/officeDocument/2006/relationships/hyperlink" Target="https://pravo-search.minjust.ru/bigs/showDocument.html?id=B09FD232-7532-46FA-90DC-AAFF38755CC7" TargetMode="External"/><Relationship Id="rId112" Type="http://schemas.openxmlformats.org/officeDocument/2006/relationships/hyperlink" Target="https://pravo-search.minjust.ru/bigs/showDocument.html?id=3C29CEB5-E5B3-4B22-9706-8200E5FE5DB4" TargetMode="External"/><Relationship Id="rId113" Type="http://schemas.openxmlformats.org/officeDocument/2006/relationships/hyperlink" Target="https://pravo-search.minjust.ru/bigs/showDocument.html?id=F63D4A1B-F4DB-46EB-9A7B-19FE21286F02" TargetMode="External"/><Relationship Id="rId114" Type="http://schemas.openxmlformats.org/officeDocument/2006/relationships/hyperlink" Target="https://pravo-search.minjust.ru/bigs/showDocument.html?id=B09FD232-7532-46FA-90DC-AAFF38755CC7" TargetMode="External"/><Relationship Id="rId115" Type="http://schemas.openxmlformats.org/officeDocument/2006/relationships/hyperlink" Target="https://pravo-search.minjust.ru/bigs/showDocument.html?id=3C29CEB5-E5B3-4B22-9706-8200E5FE5DB4" TargetMode="External"/><Relationship Id="rId116" Type="http://schemas.openxmlformats.org/officeDocument/2006/relationships/hyperlink" Target="https://pravo-search.minjust.ru/bigs/showDocument.html?id=3C29CEB5-E5B3-4B22-9706-8200E5FE5DB4" TargetMode="External"/><Relationship Id="rId117" Type="http://schemas.openxmlformats.org/officeDocument/2006/relationships/hyperlink" Target="../../Pshenichnykh_ELN/AppData/Local/Temp/54/zakon.scli.ru" TargetMode="External"/><Relationship Id="rId118" Type="http://schemas.openxmlformats.org/officeDocument/2006/relationships/hyperlink" Target="https://pravo-search.minjust.ru/bigs/showDocument.html?id=3C29CEB5-E5B3-4B22-9706-8200E5FE5DB4" TargetMode="External"/><Relationship Id="rId119" Type="http://schemas.openxmlformats.org/officeDocument/2006/relationships/hyperlink" Target="https://pravo-search.minjust.ru/bigs/showDocument.html?id=3C29CEB5-E5B3-4B22-9706-8200E5FE5DB4" TargetMode="External"/><Relationship Id="rId120" Type="http://schemas.openxmlformats.org/officeDocument/2006/relationships/hyperlink" Target="https://pravo-search.minjust.ru/bigs/showDocument.html?id=3C29CEB5-E5B3-4B22-9706-8200E5FE5DB4" TargetMode="External"/><Relationship Id="rId121" Type="http://schemas.openxmlformats.org/officeDocument/2006/relationships/hyperlink" Target="https://pravo-search.minjust.ru/bigs/showDocument.html?id=6785A26F-52A6-439E-A2E4-93801511E564" TargetMode="External"/><Relationship Id="rId122" Type="http://schemas.openxmlformats.org/officeDocument/2006/relationships/hyperlink" Target="https://pravo-search.minjust.ru/bigs/showDocument.html?id=15D4560C-D530-4955-BF7E-F734337AE80B" TargetMode="External"/><Relationship Id="rId123" Type="http://schemas.openxmlformats.org/officeDocument/2006/relationships/hyperlink" Target="https://pravo-search.minjust.ru/bigs/showDocument.html?id=9BE1C5BD-1C01-4CF5-BDB7-045CEB0A0920" TargetMode="External"/><Relationship Id="rId124" Type="http://schemas.openxmlformats.org/officeDocument/2006/relationships/hyperlink" Target="https://pravo-search.minjust.ru/bigs/showDocument.html?id=B09FD232-7532-46FA-90DC-AAFF38755CC7" TargetMode="External"/><Relationship Id="rId125" Type="http://schemas.openxmlformats.org/officeDocument/2006/relationships/hyperlink" Target="https://pravo-search.minjust.ru/bigs/showDocument.html?id=9AA48369-618A-4BB4-B4B8-AE15F2B7EBF6" TargetMode="External"/><Relationship Id="rId126" Type="http://schemas.openxmlformats.org/officeDocument/2006/relationships/hyperlink" Target="https://pravo-search.minjust.ru/bigs/showDocument.html?id=9AA48369-618A-4BB4-B4B8-AE15F2B7EBF6" TargetMode="External"/><Relationship Id="rId127" Type="http://schemas.openxmlformats.org/officeDocument/2006/relationships/hyperlink" Target="https://pravo-search.minjust.ru/bigs/showDocument.html?id=23BFA9AF-B847-4F54-8403-F2E327C4305A" TargetMode="External"/><Relationship Id="rId128" Type="http://schemas.openxmlformats.org/officeDocument/2006/relationships/hyperlink" Target="https://pravo-search.minjust.ru/bigs/showDocument.html?id=EB042C48-DE0E-4DBE-8305-4D48DDDB63A2" TargetMode="External"/><Relationship Id="rId129" Type="http://schemas.openxmlformats.org/officeDocument/2006/relationships/hyperlink" Target="https://pravo-search.minjust.ru/bigs/showDocument.html?id=2B24D757-7FAA-41FA-BB2F-3C0E0EAEAF78" TargetMode="External"/><Relationship Id="rId130" Type="http://schemas.openxmlformats.org/officeDocument/2006/relationships/hyperlink" Target="https://pravo-search.minjust.ru/bigs/showDocument.html?id=2B24D757-7FAA-41FA-BB2F-3C0E0EAEAF78" TargetMode="External"/><Relationship Id="rId131" Type="http://schemas.openxmlformats.org/officeDocument/2006/relationships/hyperlink" Target="https://pravo-search.minjust.ru/bigs/showDocument.html?id=9AA48369-618A-4BB4-B4B8-AE15F2B7EBF6" TargetMode="External"/><Relationship Id="rId132" Type="http://schemas.openxmlformats.org/officeDocument/2006/relationships/hyperlink" Target="https://pravo-search.minjust.ru/bigs/showDocument.html?id=2F818A36-3291-49F2-8C8F-1CA61A86C912" TargetMode="External"/><Relationship Id="rId133" Type="http://schemas.openxmlformats.org/officeDocument/2006/relationships/hyperlink" Target="https://pravo-search.minjust.ru/bigs/showDocument.html?id=F6C00B80-F6F0-4986-BC1B-6199F4097EF6" TargetMode="External"/><Relationship Id="rId134" Type="http://schemas.openxmlformats.org/officeDocument/2006/relationships/hyperlink" Target="https://pravo-search.minjust.ru/bigs/showDocument.html?id=F63D4A1B-F4DB-46EB-9A7B-19FE21286F02" TargetMode="External"/><Relationship Id="rId135" Type="http://schemas.openxmlformats.org/officeDocument/2006/relationships/hyperlink" Target="https://pravo-search.minjust.ru/bigs/showDocument.html?id=3C29CEB5-E5B3-4B22-9706-8200E5FE5DB4" TargetMode="External"/><Relationship Id="rId136" Type="http://schemas.openxmlformats.org/officeDocument/2006/relationships/hyperlink" Target="https://pravo-search.minjust.ru/bigs/showDocument.html?id=3C29CEB5-E5B3-4B22-9706-8200E5FE5DB4" TargetMode="External"/><Relationship Id="rId137" Type="http://schemas.openxmlformats.org/officeDocument/2006/relationships/hyperlink" Target="https://pravo-search.minjust.ru/bigs/showDocument.html?id=3C29CEB5-E5B3-4B22-9706-8200E5FE5DB4" TargetMode="External"/><Relationship Id="rId138" Type="http://schemas.openxmlformats.org/officeDocument/2006/relationships/hyperlink" Target="https://pravo-search.minjust.ru/bigs/showDocument.html?id=9BE1C5BD-1C01-4CF5-BDB7-045CEB0A0920" TargetMode="External"/><Relationship Id="rId139" Type="http://schemas.openxmlformats.org/officeDocument/2006/relationships/hyperlink" Target="https://pravo-search.minjust.ru/bigs/showDocument.html?id=9AA48369-618A-4BB4-B4B8-AE15F2B7EBF6" TargetMode="External"/><Relationship Id="rId140" Type="http://schemas.openxmlformats.org/officeDocument/2006/relationships/hyperlink" Target="https://pravo-search.minjust.ru/bigs/showDocument.html?id=23BFA9AF-B847-4F54-8403-F2E327C4305A" TargetMode="External"/><Relationship Id="rId141" Type="http://schemas.openxmlformats.org/officeDocument/2006/relationships/hyperlink" Target="https://pravo-search.minjust.ru/bigs/showDocument.html?id=EB042C48-DE0E-4DBE-8305-4D48DDDB63A2" TargetMode="External"/><Relationship Id="rId142" Type="http://schemas.openxmlformats.org/officeDocument/2006/relationships/hyperlink" Target="https://pravo-search.minjust.ru/bigs/showDocument.html?id=2B24D757-7FAA-41FA-BB2F-3C0E0EAEAF78" TargetMode="External"/><Relationship Id="rId143" Type="http://schemas.openxmlformats.org/officeDocument/2006/relationships/hyperlink" Target="https://pravo-search.minjust.ru/bigs/showDocument.html?id=2B24D757-7FAA-41FA-BB2F-3C0E0EAEAF78" TargetMode="External"/><Relationship Id="rId144" Type="http://schemas.openxmlformats.org/officeDocument/2006/relationships/hyperlink" Target="https://pravo-search.minjust.ru/bigs/showDocument.html?id=9AA48369-618A-4BB4-B4B8-AE15F2B7EBF6" TargetMode="External"/><Relationship Id="rId145" Type="http://schemas.openxmlformats.org/officeDocument/2006/relationships/hyperlink" Target="https://pravo-search.minjust.ru/bigs/showDocument.html?id=2F818A36-3291-49F2-8C8F-1CA61A86C912" TargetMode="External"/><Relationship Id="rId146" Type="http://schemas.openxmlformats.org/officeDocument/2006/relationships/hyperlink" Target="https://pravo-search.minjust.ru/bigs/showDocument.html?id=0C6E676D-53E2-4440-97AE-87360808C608" TargetMode="External"/><Relationship Id="rId147" Type="http://schemas.openxmlformats.org/officeDocument/2006/relationships/hyperlink" Target="https://pravo-search.minjust.ru/bigs/showDocument.html?id=F6C00B80-F6F0-4986-BC1B-6199F4097EF6" TargetMode="External"/><Relationship Id="rId148" Type="http://schemas.openxmlformats.org/officeDocument/2006/relationships/hyperlink" Target="https://pravo-search.minjust.ru/bigs/showDocument.html?id=EB042C48-DE0E-4DBE-8305-4D48DDDB63A2" TargetMode="External"/><Relationship Id="rId149" Type="http://schemas.openxmlformats.org/officeDocument/2006/relationships/hyperlink" Target="https://pravo-search.minjust.ru/bigs/showDocument.html?id=3C29CEB5-E5B3-4B22-9706-8200E5FE5DB4" TargetMode="External"/><Relationship Id="rId150" Type="http://schemas.openxmlformats.org/officeDocument/2006/relationships/hyperlink" Target="https://pravo-search.minjust.ru/bigs/showDocument.html?id=3C29CEB5-E5B3-4B22-9706-8200E5FE5DB4" TargetMode="External"/><Relationship Id="rId151" Type="http://schemas.openxmlformats.org/officeDocument/2006/relationships/hyperlink" Target="https://pravo-search.minjust.ru/bigs/showDocument.html?id=9AA48369-618A-4BB4-B4B8-AE15F2B7EBF6" TargetMode="External"/><Relationship Id="rId152" Type="http://schemas.openxmlformats.org/officeDocument/2006/relationships/hyperlink" Target="https://pravo-search.minjust.ru/bigs/showDocument.html?id=23BFA9AF-B847-4F54-8403-F2E327C4305A" TargetMode="External"/><Relationship Id="rId153" Type="http://schemas.openxmlformats.org/officeDocument/2006/relationships/hyperlink" Target="https://pravo-search.minjust.ru/bigs/showDocument.html?id=EB042C48-DE0E-4DBE-8305-4D48DDDB63A2" TargetMode="External"/><Relationship Id="rId154" Type="http://schemas.openxmlformats.org/officeDocument/2006/relationships/hyperlink" Target="https://pravo-search.minjust.ru/bigs/showDocument.html?id=3C29CEB5-E5B3-4B22-9706-8200E5FE5DB4" TargetMode="External"/><Relationship Id="rId155" Type="http://schemas.openxmlformats.org/officeDocument/2006/relationships/hyperlink" Target="https://pravo-search.minjust.ru/bigs/showDocument.html?id=3C29CEB5-E5B3-4B22-9706-8200E5FE5DB4" TargetMode="External"/><Relationship Id="rId156" Type="http://schemas.openxmlformats.org/officeDocument/2006/relationships/hyperlink" Target="https://pravo-search.minjust.ru/bigs/showDocument.html?id=3C29CEB5-E5B3-4B22-9706-8200E5FE5DB4" TargetMode="External"/><Relationship Id="rId157" Type="http://schemas.openxmlformats.org/officeDocument/2006/relationships/hyperlink" Target="https://pravo-search.minjust.ru/bigs/showDocument.html?id=F6C00B80-F6F0-4986-BC1B-6199F4097EF6" TargetMode="External"/><Relationship Id="rId158" Type="http://schemas.openxmlformats.org/officeDocument/2006/relationships/hyperlink" Target="https://pravo-search.minjust.ru/bigs/showDocument.html?id=F6C00B80-F6F0-4986-BC1B-6199F4097EF6" TargetMode="External"/><Relationship Id="rId159" Type="http://schemas.openxmlformats.org/officeDocument/2006/relationships/hyperlink" Target="https://pravo-search.minjust.ru/bigs/showDocument.html?id=9AA48369-618A-4BB4-B4B8-AE15F2B7EBF6" TargetMode="External"/><Relationship Id="rId160" Type="http://schemas.openxmlformats.org/officeDocument/2006/relationships/hyperlink" Target="https://pravo-search.minjust.ru/bigs/showDocument.html?id=23BFA9AF-B847-4F54-8403-F2E327C4305A" TargetMode="External"/><Relationship Id="rId161" Type="http://schemas.openxmlformats.org/officeDocument/2006/relationships/hyperlink" Target="https://pravo-search.minjust.ru/bigs/showDocument.html?id=EB042C48-DE0E-4DBE-8305-4D48DDDB63A2" TargetMode="External"/><Relationship Id="rId162" Type="http://schemas.openxmlformats.org/officeDocument/2006/relationships/hyperlink" Target="https://pravo-search.minjust.ru/bigs/showDocument.html?id=9AA48369-618A-4BB4-B4B8-AE15F2B7EBF6" TargetMode="External"/><Relationship Id="rId163" Type="http://schemas.openxmlformats.org/officeDocument/2006/relationships/hyperlink" Target="https://pravo-search.minjust.ru/bigs/showDocument.html?id=2F818A36-3291-49F2-8C8F-1CA61A86C912" TargetMode="External"/><Relationship Id="rId164" Type="http://schemas.openxmlformats.org/officeDocument/2006/relationships/hyperlink" Target="https://pravo-search.minjust.ru/bigs/showDocument.html?id=3C29CEB5-E5B3-4B22-9706-8200E5FE5DB4" TargetMode="External"/><Relationship Id="rId165" Type="http://schemas.openxmlformats.org/officeDocument/2006/relationships/hyperlink" Target="https://pravo-search.minjust.ru/bigs/showDocument.html?id=F6C00B80-F6F0-4986-BC1B-6199F4097EF6" TargetMode="External"/><Relationship Id="rId166" Type="http://schemas.openxmlformats.org/officeDocument/2006/relationships/hyperlink" Target="https://pravo-search.minjust.ru/bigs/showDocument.html?id=9AA48369-618A-4BB4-B4B8-AE15F2B7EBF6" TargetMode="External"/><Relationship Id="rId167" Type="http://schemas.openxmlformats.org/officeDocument/2006/relationships/hyperlink" Target="https://pravo-search.minjust.ru/bigs/showDocument.html?id=23BFA9AF-B847-4F54-8403-F2E327C4305A" TargetMode="External"/><Relationship Id="rId168" Type="http://schemas.openxmlformats.org/officeDocument/2006/relationships/hyperlink" Target="https://pravo-search.minjust.ru/bigs/showDocument.html?id=EB042C48-DE0E-4DBE-8305-4D48DDDB63A2" TargetMode="External"/><Relationship Id="rId169" Type="http://schemas.openxmlformats.org/officeDocument/2006/relationships/hyperlink" Target="https://pravo-search.minjust.ru/bigs/showDocument.html?id=3C29CEB5-E5B3-4B22-9706-8200E5FE5DB4" TargetMode="External"/><Relationship Id="rId170" Type="http://schemas.openxmlformats.org/officeDocument/2006/relationships/hyperlink" Target="https://pravo-search.minjust.ru/bigs/showDocument.html?id=F63D4A1B-F4DB-46EB-9A7B-19FE21286F02" TargetMode="External"/><Relationship Id="rId171" Type="http://schemas.openxmlformats.org/officeDocument/2006/relationships/hyperlink" Target="https://pravo-search.minjust.ru/bigs/showDocument.html?id=3C29CEB5-E5B3-4B22-9706-8200E5FE5DB4" TargetMode="External"/><Relationship Id="rId172" Type="http://schemas.openxmlformats.org/officeDocument/2006/relationships/hyperlink" Target="https://pravo-search.minjust.ru/bigs/showDocument.html?id=3C29CEB5-E5B3-4B22-9706-8200E5FE5DB4" TargetMode="External"/><Relationship Id="rId173" Type="http://schemas.openxmlformats.org/officeDocument/2006/relationships/hyperlink" Target="https://pravo-search.minjust.ru/bigs/showDocument.html?id=E3582471-B8B8-4D69-B4C4-3DF3F904EEA0" TargetMode="External"/><Relationship Id="rId174" Type="http://schemas.openxmlformats.org/officeDocument/2006/relationships/hyperlink" Target="https://pravo-search.minjust.ru/bigs/showDocument.html?id=F6C00B80-F6F0-4986-BC1B-6199F4097EF6" TargetMode="External"/><Relationship Id="rId175" Type="http://schemas.openxmlformats.org/officeDocument/2006/relationships/hyperlink" Target="https://pravo-search.minjust.ru/bigs/showDocument.html?id=F6C00B80-F6F0-4986-BC1B-6199F4097EF6" TargetMode="External"/><Relationship Id="rId176" Type="http://schemas.openxmlformats.org/officeDocument/2006/relationships/hyperlink" Target="https://pravo-search.minjust.ru/bigs/showDocument.html?id=AB8CD4C4-8D82-444E-83C5-FF5157A65F85" TargetMode="External"/><Relationship Id="rId177" Type="http://schemas.openxmlformats.org/officeDocument/2006/relationships/hyperlink" Target="https://pravo-search.minjust.ru/bigs/showDocument.html?id=F63D4A1B-F4DB-46EB-9A7B-19FE21286F02" TargetMode="External"/><Relationship Id="rId178" Type="http://schemas.openxmlformats.org/officeDocument/2006/relationships/hyperlink" Target="https://pravo-search.minjust.ru/bigs/showDocument.html?id=3C29CEB5-E5B3-4B22-9706-8200E5FE5DB4" TargetMode="External"/><Relationship Id="rId179" Type="http://schemas.openxmlformats.org/officeDocument/2006/relationships/hyperlink" Target="https://pravo-search.minjust.ru/bigs/showDocument.html?id=3C29CEB5-E5B3-4B22-9706-8200E5FE5DB4" TargetMode="External"/><Relationship Id="rId180" Type="http://schemas.openxmlformats.org/officeDocument/2006/relationships/hyperlink" Target="https://pravo-search.minjust.ru/bigs/showDocument.html?id=3C29CEB5-E5B3-4B22-9706-8200E5FE5DB4" TargetMode="External"/><Relationship Id="rId181" Type="http://schemas.openxmlformats.org/officeDocument/2006/relationships/hyperlink" Target="https://pravo-search.minjust.ru/bigs/showDocument.html?id=3C29CEB5-E5B3-4B22-9706-8200E5FE5DB4" TargetMode="External"/><Relationship Id="rId182" Type="http://schemas.openxmlformats.org/officeDocument/2006/relationships/hyperlink" Target="https://pravo-search.minjust.ru/bigs/showDocument.html?id=15D4560C-D530-4955-BF7E-F734337AE80B" TargetMode="External"/><Relationship Id="rId183" Type="http://schemas.openxmlformats.org/officeDocument/2006/relationships/hyperlink" Target="https://pravo-search.minjust.ru/bigs/showDocument.html?id=15D4560C-D530-4955-BF7E-F734337AE80B" TargetMode="External"/><Relationship Id="rId184" Type="http://schemas.openxmlformats.org/officeDocument/2006/relationships/hyperlink" Target="https://pravo-search.minjust.ru/bigs/showDocument.html?id=3C29CEB5-E5B3-4B22-9706-8200E5FE5DB4" TargetMode="External"/><Relationship Id="rId185" Type="http://schemas.openxmlformats.org/officeDocument/2006/relationships/hyperlink" Target="https://pravo-search.minjust.ru/bigs/showDocument.html?id=3C29CEB5-E5B3-4B22-9706-8200E5FE5DB4" TargetMode="External"/><Relationship Id="rId186" Type="http://schemas.openxmlformats.org/officeDocument/2006/relationships/hyperlink" Target="https://pravo-search.minjust.ru/bigs/showDocument.html?id=8F21B21C-A408-42C4-B9FE-A939B863C84A" TargetMode="External"/><Relationship Id="rId187" Type="http://schemas.openxmlformats.org/officeDocument/2006/relationships/hyperlink" Target="https://pravo-search.minjust.ru/bigs/showDocument.html?id=8F21B21C-A408-42C4-B9FE-A939B863C84A" TargetMode="External"/><Relationship Id="rId188" Type="http://schemas.openxmlformats.org/officeDocument/2006/relationships/hyperlink" Target="https://pravo-search.minjust.ru/bigs/showDocument.html?id=8F21B21C-A408-42C4-B9FE-A939B863C84A" TargetMode="External"/><Relationship Id="rId189" Type="http://schemas.openxmlformats.org/officeDocument/2006/relationships/hyperlink" Target="https://pravo-search.minjust.ru/bigs/showDocument.html?id=8F21B21C-A408-42C4-B9FE-A939B863C84A" TargetMode="External"/><Relationship Id="rId190" Type="http://schemas.openxmlformats.org/officeDocument/2006/relationships/hyperlink" Target="https://pravo-search.minjust.ru/bigs/showDocument.html?id=8F21B21C-A408-42C4-B9FE-A939B863C84A" TargetMode="External"/><Relationship Id="rId191" Type="http://schemas.openxmlformats.org/officeDocument/2006/relationships/hyperlink" Target="https://pravo-search.minjust.ru/bigs/showDocument.html?id=8F21B21C-A408-42C4-B9FE-A939B863C84A" TargetMode="External"/><Relationship Id="rId192" Type="http://schemas.openxmlformats.org/officeDocument/2006/relationships/hyperlink" Target="https://pravo-search.minjust.ru/bigs/showDocument.html?id=8F21B21C-A408-42C4-B9FE-A939B863C84A" TargetMode="External"/><Relationship Id="rId193" Type="http://schemas.openxmlformats.org/officeDocument/2006/relationships/hyperlink" Target="https://pravo-search.minjust.ru/bigs/showDocument.html?id=8F21B21C-A408-42C4-B9FE-A939B863C84A" TargetMode="External"/><Relationship Id="rId194" Type="http://schemas.openxmlformats.org/officeDocument/2006/relationships/hyperlink" Target="https://pravo-search.minjust.ru/bigs/showDocument.html?id=8F21B21C-A408-42C4-B9FE-A939B863C84A" TargetMode="External"/><Relationship Id="rId195" Type="http://schemas.openxmlformats.org/officeDocument/2006/relationships/hyperlink" Target="https://pravo-search.minjust.ru/bigs/showDocument.html?id=8F21B21C-A408-42C4-B9FE-A939B863C84A" TargetMode="External"/><Relationship Id="rId196" Type="http://schemas.openxmlformats.org/officeDocument/2006/relationships/hyperlink" Target="https://pravo-search.minjust.ru/bigs/showDocument.html?id=8F21B21C-A408-42C4-B9FE-A939B863C84A" TargetMode="External"/><Relationship Id="rId197" Type="http://schemas.openxmlformats.org/officeDocument/2006/relationships/hyperlink" Target="https://pravo-search.minjust.ru/bigs/showDocument.html?id=3C29CEB5-E5B3-4B22-9706-8200E5FE5DB4" TargetMode="External"/><Relationship Id="rId198" Type="http://schemas.openxmlformats.org/officeDocument/2006/relationships/hyperlink" Target="https://pravo-search.minjust.ru/bigs/showDocument.html?id=15D4560C-D530-4955-BF7E-F734337AE80B" TargetMode="External"/><Relationship Id="rId199" Type="http://schemas.openxmlformats.org/officeDocument/2006/relationships/hyperlink" Target="https://pravo-search.minjust.ru/bigs/showDocument.html?id=3C29CEB5-E5B3-4B22-9706-8200E5FE5DB4" TargetMode="External"/><Relationship Id="rId200" Type="http://schemas.openxmlformats.org/officeDocument/2006/relationships/hyperlink" Target="https://pravo-search.minjust.ru/bigs/showDocument.html?id=3E8F427C-A512-4684-A508-8DC47FB7D541" TargetMode="External"/><Relationship Id="rId201" Type="http://schemas.openxmlformats.org/officeDocument/2006/relationships/hyperlink" Target="https://pravo-search.minjust.ru/bigs/showDocument.html?id=F6C00B80-F6F0-4986-BC1B-6199F4097EF6" TargetMode="External"/><Relationship Id="rId202" Type="http://schemas.openxmlformats.org/officeDocument/2006/relationships/hyperlink" Target="https://pravo-search.minjust.ru/bigs/showDocument.html?id=33C932B7-4110-4A30-8440-D906C34C9303"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1:00Z</dcterms:created>
  <dc:creator>Черкашин</dc:creator>
  <dc:description/>
  <cp:keywords/>
  <dc:language>en-US</dc:language>
  <cp:lastModifiedBy>Comp</cp:lastModifiedBy>
  <dcterms:modified xsi:type="dcterms:W3CDTF">2024-10-03T11:31:00Z</dcterms:modified>
  <cp:revision>2</cp:revision>
  <dc:subject/>
  <dc:title/>
</cp:coreProperties>
</file>